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剑桥大学必备五大条件有哪些"/>
      <w:r>
        <w:rPr/>
        <w:t>申请剑桥大学必备五大条件有哪些</w:t>
      </w:r>
      <w:bookmarkEnd w:id="0"/>
    </w:p>
    <w:p>
      <w:pPr>
        <w:pStyle w:val="Normal"/>
        <w:rPr/>
      </w:pPr>
      <w:r>
        <w:rPr/>
        <w:t>“</w:t>
      </w:r>
      <w:r>
        <w:rPr/>
        <w:t>剑桥大学关注排名前</w:t>
      </w:r>
      <w:r>
        <w:rPr/>
        <w:t>3%</w:t>
      </w:r>
      <w:r>
        <w:rPr/>
        <w:t>的学生，而且这些学生的最优或最相关科目平均在</w:t>
      </w:r>
      <w:r>
        <w:rPr/>
        <w:t>90%</w:t>
      </w:r>
      <w:r>
        <w:rPr/>
        <w:t>以上……”这是剑桥大学丘吉尔学院招生工作负责人</w:t>
      </w:r>
      <w:r>
        <w:rPr/>
        <w:t>Sally Boss</w:t>
      </w:r>
      <w:r>
        <w:rPr/>
        <w:t>博士的建议。日前，应剑桥大学外语考试部和北京留学服务行业协会邀请，</w:t>
      </w:r>
      <w:r>
        <w:rPr/>
        <w:t>Boss</w:t>
      </w:r>
      <w:r>
        <w:rPr/>
        <w:t>博士向国内学生介绍了剑桥大学的录取标准。</w:t>
      </w:r>
      <w:r>
        <w:rPr/>
        <w:br/>
        <w:t> </w:t>
        <w:br/>
      </w:r>
      <w:r>
        <w:rPr/>
        <w:t>北京留学服务行业协会会长桑澎告诉记者，这是第一次邀请世界顶级大学来华进行招生宣讲活动。世界各国知名大学的录取条件与中国大学有着明显的差别。邀请世界顶级大学来华讲解招生理念、招生方法，有助于国内留学服务机构将符合条件的学生送到适合的大学。</w:t>
      </w:r>
    </w:p>
    <w:p>
      <w:pPr>
        <w:pStyle w:val="Normal"/>
        <w:rPr/>
      </w:pPr>
      <w:r>
        <w:rPr/>
        <w:t>据了解，</w:t>
      </w:r>
      <w:r>
        <w:rPr/>
        <w:t>2010</w:t>
      </w:r>
      <w:r>
        <w:rPr/>
        <w:t>年，前往英国留学的国际学生人数达到</w:t>
      </w:r>
      <w:r>
        <w:rPr/>
        <w:t>104000</w:t>
      </w:r>
      <w:r>
        <w:rPr/>
        <w:t>人。其中，中国学生是最大的群体。不过，对于中国优秀学生而言，剑桥、牛津、帝国理工等顶级名校是留学英国的首选院校。</w:t>
      </w:r>
    </w:p>
    <w:p>
      <w:pPr>
        <w:pStyle w:val="Normal"/>
        <w:rPr/>
      </w:pPr>
      <w:r>
        <w:rPr/>
        <w:t>Sally Boss</w:t>
      </w:r>
      <w:r>
        <w:rPr/>
        <w:t>博士表示，申请英国名牌大学，首先需要有良好的考试成绩记录，特别是在</w:t>
      </w:r>
      <w:r>
        <w:rPr/>
        <w:t>16</w:t>
      </w:r>
      <w:r>
        <w:rPr/>
        <w:t>岁之后的教育中的成绩；其次需要有卓越的院校推荐信；第三需要有合适的专业选择；第四需要有最佳的测试表现和高质量的书面作业；第五，需要有学术潜力，即知识和技能、逻辑能力和清晰思路以及知识的灵活性、想象力等。其中，推荐信主要作用在于说明申请人在同学中的排名，与所选专业的关系以及所在学校和学习方向的情况。而申请人的叙述则侧重于对所选专业的兴趣，包括为学习专业进行的阅读和其他学习、课外活动担任的角色等。</w:t>
      </w:r>
    </w:p>
    <w:p>
      <w:pPr>
        <w:pStyle w:val="Normal"/>
        <w:rPr/>
      </w:pPr>
      <w:r>
        <w:rPr/>
        <w:t>剑桥大学特别重视面试。申请学生需要在面试中展示出优秀的学术能力、独立思考的能力以及对所选专业的热情。</w:t>
      </w:r>
      <w:r>
        <w:rPr/>
        <w:t>Sally Boss</w:t>
      </w:r>
      <w:r>
        <w:rPr/>
        <w:t>博士表示，一些申请人申请剑桥大学失败，很大程度是因为专业和课程选择错误，这经常发生在经济、法律和医学专业方面。同时，阅读量少、课外活动少都可能影响到能否成功申请。此外，在面试时采用排演过的回答、表演成分过大也有可能让申请功败垂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出国留学托福的条件和要求是什么 </w:t>
        </w:r>
        <w:r>
          <w:rPr>
            <w:rStyle w:val="Link"/>
          </w:rPr>
          <w:t>ETS</w:t>
        </w:r>
        <w:r>
          <w:rPr>
            <w:rStyle w:val="Link"/>
          </w:rPr>
          <w:t>的形式与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出国留学</w:t>
        </w:r>
        <w:r>
          <w:rPr>
            <w:rStyle w:val="Link"/>
          </w:rPr>
          <w:t>_</w:t>
        </w:r>
        <w:r>
          <w:rPr>
            <w:rStyle w:val="Link"/>
          </w:rPr>
          <w:t>【美国留学生活文化】美国打工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出国留学</w:t>
        </w:r>
        <w:r>
          <w:rPr>
            <w:rStyle w:val="Link"/>
          </w:rPr>
          <w:t>_GRE</w:t>
        </w:r>
        <w:r>
          <w:rPr>
            <w:rStyle w:val="Link"/>
          </w:rPr>
          <w:t>考试作文分数是怎么计算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商务英语专业留学学什么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50.html" TargetMode="External"/><Relationship Id="rId3" Type="http://schemas.openxmlformats.org/officeDocument/2006/relationships/hyperlink" Target="https://www.pixue.com/cont-139117.html" TargetMode="External"/><Relationship Id="rId4" Type="http://schemas.openxmlformats.org/officeDocument/2006/relationships/hyperlink" Target="https://www.pixue.com/cont-139114.html" TargetMode="External"/><Relationship Id="rId5" Type="http://schemas.openxmlformats.org/officeDocument/2006/relationships/hyperlink" Target="https://www.pixue.com/cont-1130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