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比较好的高职专科院校名单2023"/>
      <w:r>
        <w:rPr/>
        <w:t>内蒙古比较好的高职专科院校名单</w:t>
      </w:r>
      <w:r>
        <w:rPr/>
        <w:t>2023</w:t>
      </w:r>
      <w:bookmarkEnd w:id="0"/>
    </w:p>
    <w:p>
      <w:pPr>
        <w:pStyle w:val="Normal"/>
        <w:rPr/>
      </w:pPr>
      <w:r>
        <w:rPr/>
        <w:t>内蒙古比较好的高职专科院校名单有内蒙古机电职业技术学院、内蒙古化工职业学院、内蒙古建筑职业技术学院、包头职业技术学院、锡林郭勒职业学院、乌海职业技术学院、包头铁道职业技术学院、呼和浩特职业学院、包头轻工职业技术学院、内蒙古商贸职业学院。</w:t>
      </w:r>
    </w:p>
    <w:p>
      <w:pPr>
        <w:pStyle w:val="Heading2"/>
        <w:rPr/>
      </w:pPr>
      <w:bookmarkStart w:id="1" w:name="一2023年内蒙古比较好的高职专科院校名单有哪些"/>
      <w:r>
        <w:rPr/>
        <w:t>一、</w:t>
      </w:r>
      <w:r>
        <w:rPr/>
        <w:t>2023</w:t>
      </w:r>
      <w:r>
        <w:rPr/>
        <w:t>年内蒙古比较好的高职专科院校名单有哪些</w:t>
      </w:r>
      <w:bookmarkEnd w:id="1"/>
    </w:p>
    <w:p>
      <w:pPr>
        <w:pStyle w:val="Normal"/>
        <w:rPr/>
      </w:pPr>
      <w:r>
        <w:rPr/>
        <w:t>2023</w:t>
      </w:r>
      <w:r>
        <w:rPr/>
        <w:t>年内蒙古比较好的高职专科院校名单暂未公布，以下是</w:t>
      </w:r>
      <w:r>
        <w:rPr/>
        <w:t>2022</w:t>
      </w:r>
      <w:r>
        <w:rPr/>
        <w:t>年内蒙古比较好的高职专科院校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学校建设单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专业群建设单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专业群建设单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示范性高职院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内蒙古所有高职专科院校名单"/>
      <w:r>
        <w:rPr/>
        <w:t>二、内蒙古所有高职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有哪些公办大专大学有哪些 西藏所有的公办民办高职专科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宁夏高职专科院校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4.html" TargetMode="External"/><Relationship Id="rId3" Type="http://schemas.openxmlformats.org/officeDocument/2006/relationships/hyperlink" Target="https://www.pixue.com/cont-1419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