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本科批第2次志愿专业计划公布"/>
      <w:r>
        <w:rPr/>
        <w:t>2023</w:t>
      </w:r>
      <w:r>
        <w:rPr/>
        <w:t>山东本科批第</w:t>
      </w:r>
      <w:r>
        <w:rPr/>
        <w:t>2</w:t>
      </w:r>
      <w:r>
        <w:rPr/>
        <w:t>次志愿专业计划公布</w:t>
      </w:r>
      <w:bookmarkEnd w:id="0"/>
    </w:p>
    <w:p>
      <w:pPr>
        <w:pStyle w:val="Normal"/>
        <w:rPr/>
      </w:pPr>
      <w:r>
        <w:rPr>
          <w:b/>
        </w:rPr>
        <w:t>山东本科批第</w:t>
      </w:r>
      <w:r>
        <w:rPr>
          <w:b/>
        </w:rPr>
        <w:t>2</w:t>
      </w:r>
      <w:r>
        <w:rPr>
          <w:b/>
        </w:rPr>
        <w:t>次志愿专业计划公布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、专业（类）名称及备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科目要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（年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收费（元）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0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01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欧航空工程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航天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投档成绩须超过特殊类型招生录取控制分数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（含）以上方可报考，每眼裸眼视力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不招色弱、色盲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0L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交通管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只招男生；矫正远视力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且矫正度数不超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度；不招色弱、色盲。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1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师范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52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增计划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化学或生物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1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0D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类（交通工程、交通运输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增计划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1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C3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医学工程（不招色盲色弱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化学或生物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1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2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不招色盲色弱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1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38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（不招色盲色弱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2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B5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（相关课程英语授课，外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。采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+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模式（国内一年，波兰三年），国内学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；国外学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欧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3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5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类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、中药资源与开发、中药制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不招色盲色弱，高考文化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。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增计划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化学或生物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3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0J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因部分课程使用英文原版教材和外籍教师全英文授课，高考英语单科分数不得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非英语语种考生慎报。不招色盲色弱。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3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P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勘查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3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23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与制药类（化学工程与工艺、制药工程，厦门校区，不招色盲色弱。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化学或生物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3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38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蜂学（不招色盲色弱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化学或生物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4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C3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（不招色盲色弱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或生物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4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59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增计划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74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增计划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4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医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01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（不招色盲色弱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和生物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4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（不招色盲色弱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4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第一医科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07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学（泰安校区，不招色盲色弱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和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09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（泰安校区，不招色盲色弱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和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4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医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5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作业治疗（不招色盲色弱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化学或生物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P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（不招色盲色弱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化学或生物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S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（不招色盲色弱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4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03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骨伤科学（不招色盲色弱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化学或生物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4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医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01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（不招色盲色弱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和生物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1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（不招色盲色弱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化学或生物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27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物制剂（不招色盲色弱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化学或生物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4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0D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增计划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2D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企合作，与山东中兴教育咨询有限公司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4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35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（材料化学、高分子材料与工程，不招色盲色弱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37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（不招色盲色弱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化学或生物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49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（不招色盲色弱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化学或生物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4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0N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增计划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N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不招色盲色弱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P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与制药类（化学工程与工艺、制药工程，不招色盲色弱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4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30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开发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增计划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4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01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（会计学、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注册会计师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财务管理、审计学、工商管理、人力资源管理、市场营销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增计划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03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类（工业工程、质量管理工程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增计划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0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增计划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1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（机械设计制造及其自动化、工业设计、车辆工程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增计划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3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航天类（飞行器设计与工程、飞行器动力工程、飞行器质量与可靠性、飞行器适航技术、无人驾驶航空器系统工程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增计划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4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增计划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5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管与签派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鉴于就业要求，女生慎重报考。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增计划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7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（计算机科学与技术、软件工程、网络工程、物联网工程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增计划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8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（电子信息工程、通信工程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增计划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6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昌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31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增计划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6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农牧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A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和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7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42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增计划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7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5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生物或历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7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里木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31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（不招色盲色弱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7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01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增计划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6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增计划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C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增计划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或历史或地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F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增计划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或地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26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数学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增计划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2T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增计划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化学或地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9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G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（土木工程、给排水科学与工程、城市地下空间工程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增计划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0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03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增计划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化学或生物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42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0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55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（不招色盲色弱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化学或生物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1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Q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能源应用工程（高考文化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增计划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U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排水科学与工程（高考文化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增计划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Z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（高考文化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增计划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化学或生物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23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（高考文化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增计划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化学或生物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3F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烹饪与营养教育（高考文化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增计划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或生物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53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（高考文化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）（新增计划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3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60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新增计划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4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6A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预科班（招收边防军人子女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8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01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增计划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3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A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新媒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增计划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B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类（建筑学、城乡规划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增计划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L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增计划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N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增计划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Q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跨境电商直播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增计划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V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（经济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跨境电商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金融工程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增计划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W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（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、教育、翻译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日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朝鲜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泰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商务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增计划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7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39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增计划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7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06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增计划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07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增计划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8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增计划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20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增计划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24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增计划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7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传媒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36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（英语、西班牙语、葡萄牙语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增计划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或历史或地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37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（新闻学、广播电视学、广告学、传播学、编辑出版学、网络与新媒体、数字出版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增计划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38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（计算机科学与技术、网络工程、物联网工程、数字媒体技术、数据科学与大数据技术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增计划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D4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汇华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21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不招色盲色弱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D4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临床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07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（身高要求：女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、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，不招色盲色弱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D5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03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采矿工程（只招男生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D5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01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（外语语种为英语，须口试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增计划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D6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光华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26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增计划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D8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A5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科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丹麦盛宝银行联合培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录取的考生入学后不得转专业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增计划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E4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传媒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9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增计划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31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增计划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35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产业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增计划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38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增计划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39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增计划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Y0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X2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西藏生源定向西藏就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招收色弱、色盲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化学或生物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X3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与工程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西藏生源定向西藏就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、供应链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招单色识别不全者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Y0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QU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，非西藏生源定向西藏就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Heading2"/>
        <w:rPr/>
      </w:pPr>
      <w:bookmarkStart w:id="1" w:name="填报高考志愿的技巧"/>
      <w:r>
        <w:rPr/>
        <w:t>填报高考志愿的技巧</w:t>
      </w:r>
      <w:r>
        <w:rPr/>
        <w:br/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先明确自己可以填报几个志愿</w:t>
      </w:r>
    </w:p>
    <w:p>
      <w:pPr>
        <w:pStyle w:val="Normal"/>
        <w:rPr/>
      </w:pPr>
      <w:r>
        <w:rPr/>
        <w:t>无论是合并批次还是取消批次，对于考生填报志愿都会有一定的影响，而高考志愿的设置也会出现一定的变化。所以，考生一定要了解清楚自己可以填报几个学校，几个专业。另外，不同的志愿，填报时间也是不一样的，考生一定要明白自己在什么时候填报志愿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院校选择</w:t>
      </w:r>
    </w:p>
    <w:p>
      <w:pPr>
        <w:pStyle w:val="Normal"/>
        <w:rPr/>
      </w:pPr>
      <w:r>
        <w:rPr/>
        <w:t>考生想要提高志愿的录取率，在选择院校时，就要注意拉开梯度。平行志愿的检索是按照考生报考院校的顺序依次检索的，而且考生志愿填报的院校中，都是有较强意愿就读的。所以考生在选择院校时，要尽量按照院校录取分数高低来排序，另外，还要重视地域的分布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专业选择</w:t>
      </w:r>
    </w:p>
    <w:p>
      <w:pPr>
        <w:pStyle w:val="Normal"/>
        <w:rPr/>
      </w:pPr>
      <w:r>
        <w:rPr/>
        <w:t>对于考生来说，在填报专业时拉开梯度也是提高志愿录取率的一个方法。考生在选择志愿时，要把自己感兴趣的专业放在前面，把一些自己能接受的专业放在中间或较靠前的位置。另外，考生在选择专业的时候，要看专业是否有特殊的规定，如果有受限情况的专业，就不要报考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东高校招生计划信息调整公告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甘肃畜牧工程职业技术学院</w:t>
        </w:r>
        <w:r>
          <w:rPr>
            <w:rStyle w:val="Link"/>
          </w:rPr>
          <w:t>2023</w:t>
        </w:r>
        <w:r>
          <w:rPr>
            <w:rStyle w:val="Link"/>
          </w:rPr>
          <w:t>年招生计划招生章程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衡阳师范学院南岳学院</w:t>
        </w:r>
        <w:r>
          <w:rPr>
            <w:rStyle w:val="Link"/>
          </w:rPr>
          <w:t>2023</w:t>
        </w:r>
        <w:r>
          <w:rPr>
            <w:rStyle w:val="Link"/>
          </w:rPr>
          <w:t>年招生计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华北水利水电大学</w:t>
        </w:r>
        <w:r>
          <w:rPr>
            <w:rStyle w:val="Link"/>
          </w:rPr>
          <w:t>2023</w:t>
        </w:r>
        <w:r>
          <w:rPr>
            <w:rStyle w:val="Link"/>
          </w:rPr>
          <w:t>年招生计划招生章程详情公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军队院校在山西的招生计划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海南医学院招生计划及专业分数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重庆人文科技学院</w:t>
        </w:r>
        <w:r>
          <w:rPr>
            <w:rStyle w:val="Link"/>
          </w:rPr>
          <w:t>2023</w:t>
        </w:r>
        <w:r>
          <w:rPr>
            <w:rStyle w:val="Link"/>
          </w:rPr>
          <w:t>年高职分类招生计划及招生专业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四川警察学院</w:t>
        </w:r>
        <w:r>
          <w:rPr>
            <w:rStyle w:val="Link"/>
          </w:rPr>
          <w:t>2023</w:t>
        </w:r>
        <w:r>
          <w:rPr>
            <w:rStyle w:val="Link"/>
          </w:rPr>
          <w:t>年招生计划 各专业招生计划人数是多少人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四川旅游学院</w:t>
        </w:r>
        <w:r>
          <w:rPr>
            <w:rStyle w:val="Link"/>
          </w:rPr>
          <w:t>2023</w:t>
        </w:r>
        <w:r>
          <w:rPr>
            <w:rStyle w:val="Link"/>
          </w:rPr>
          <w:t>年招生计划分数线是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985</w:t>
        </w:r>
        <w:r>
          <w:rPr>
            <w:rStyle w:val="Link"/>
          </w:rPr>
          <w:t>大学在湖北招生计划及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832.html" TargetMode="External"/><Relationship Id="rId3" Type="http://schemas.openxmlformats.org/officeDocument/2006/relationships/hyperlink" Target="https://www.pixue.com/cont-143805.html" TargetMode="External"/><Relationship Id="rId4" Type="http://schemas.openxmlformats.org/officeDocument/2006/relationships/hyperlink" Target="https://www.pixue.com/cont-143763.html" TargetMode="External"/><Relationship Id="rId5" Type="http://schemas.openxmlformats.org/officeDocument/2006/relationships/hyperlink" Target="https://www.pixue.com/cont-143682.html" TargetMode="External"/><Relationship Id="rId6" Type="http://schemas.openxmlformats.org/officeDocument/2006/relationships/hyperlink" Target="https://www.pixue.com/cont-143629.html" TargetMode="External"/><Relationship Id="rId7" Type="http://schemas.openxmlformats.org/officeDocument/2006/relationships/hyperlink" Target="https://www.pixue.com/cont-143624.html" TargetMode="External"/><Relationship Id="rId8" Type="http://schemas.openxmlformats.org/officeDocument/2006/relationships/hyperlink" Target="https://www.pixue.com/cont-143563.html" TargetMode="External"/><Relationship Id="rId9" Type="http://schemas.openxmlformats.org/officeDocument/2006/relationships/hyperlink" Target="https://www.pixue.com/cont-143513.html" TargetMode="External"/><Relationship Id="rId10" Type="http://schemas.openxmlformats.org/officeDocument/2006/relationships/hyperlink" Target="https://www.pixue.com/cont-143512.html" TargetMode="External"/><Relationship Id="rId11" Type="http://schemas.openxmlformats.org/officeDocument/2006/relationships/hyperlink" Target="https://www.pixue.com/cont-14347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