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职业学院好不好"/>
      <w:r>
        <w:rPr/>
        <w:t>黑龙江职业学院好不好？</w:t>
      </w:r>
      <w:bookmarkEnd w:id="0"/>
    </w:p>
    <w:p>
      <w:pPr>
        <w:pStyle w:val="Normal"/>
        <w:rPr/>
      </w:pPr>
      <w:r>
        <w:rPr>
          <w:b/>
        </w:rPr>
        <w:t>黑龙江职业学院好不好</w:t>
      </w:r>
      <w:r>
        <w:rPr/>
        <w:br/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学弟学妹们 咱们学校可好了 有早操 有晚课 监督咱们学习 晚上自习还要收手机呢 一年喔 加油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学校占地面积大，绿化好，学校内部还有莲池等水域湖泊，风景优美。学校专业种类丰富，师资力量强大。但博士学位少，大部分老师为讲师，教授，副教授级别的老师少，但老师讲课仔细认真，教学水平高。我们会计学专业算九江学院的王牌专业，老师授课水平高，学生专业成绩总体上还可以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校内风景很美丽，有湖，有树林，还有一大片竹林。学习氛围也很好，我所学的专业就业面很广，往年的就业率达到了</w:t>
      </w:r>
      <w:r>
        <w:rPr/>
        <w:t>95%</w:t>
      </w:r>
      <w:r>
        <w:rPr/>
        <w:t>以上，有在国企，有在上市公司。设置的课程也是为现代工业自动化做准备，学到的东西很多，都对就业给予了很大的帮助。很满足现在的专业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学校的公共设施齐全，教学方式新颖，学习氛围浓，各种组织团体，丰富学生的课余生活，帮助学生全方位发展自己。我所读的专业是工程造价，就业前景广泛，课程全面，是建设工程环节中必不可少并且至关重要的一个环节。学习知识范围全面 深入 ，对就业人员的专业性和职业操守有一定的要求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5</w:t>
      </w:r>
    </w:p>
    <w:p>
      <w:pPr>
        <w:pStyle w:val="Normal"/>
        <w:rPr/>
      </w:pPr>
      <w:r>
        <w:rPr/>
        <w:t>学校有些专业相当不错，比如会计学、工程造价、生物学等专业，每年招生的分数线都很高，几乎接近一本线。因为是一所综合性大学，有些专业就显得每那么好。学校环境优美，绿化好，坐落于庐山脚下。老师教学一般都是博士。图书馆主管很大很大，是江西省内藏书最丰富的图书馆。想学习去图书馆位座位不用抢。我所在的专业是国内最早一批开设工程造价本科专业的院校之一。教育经验丰富，专业设在土木工程系，管理学和工学方面的知识都有所涉及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6</w:t>
      </w:r>
    </w:p>
    <w:p>
      <w:pPr>
        <w:pStyle w:val="Normal"/>
        <w:rPr/>
      </w:pPr>
      <w:r>
        <w:rPr/>
        <w:t>学校的环境优美，人数众多，本科和大专混校，我所就读的专业为金融学，专业就业方向基本上为银行、投资、证券、保险、基金等行业。毕业后暂时选择方向为银行业方向。金融业就业前景相对而言较为丰富，可选择方面也很多，毕业生起薪方面没有太多了解，专业课授课老师水平还算不错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7</w:t>
      </w:r>
    </w:p>
    <w:p>
      <w:pPr>
        <w:pStyle w:val="Normal"/>
        <w:rPr/>
      </w:pPr>
      <w:r>
        <w:rPr/>
        <w:t>优点是管理严格，学校地理位置很好，宿舍教学设施挺完善的，学生宿舍管理很严格，操场设施很好，学校地方有点小，新建了学府会堂用于学生晚会和大型会议 建议学习宠物和畜牧专业的比较好就业，明确就业方向，有机会提高技能和知识，课程详细，学生参加实践活动机会较多 </w:t>
      </w:r>
    </w:p>
    <w:p>
      <w:pPr>
        <w:pStyle w:val="Normal"/>
        <w:rPr/>
      </w:pPr>
      <w:r>
        <w:rPr>
          <w:i/>
        </w:rPr>
        <w:t>以上只是部分网友的评价，对于黑龙江职业学院是否是你心仪的学校，还需要同学们经过多维度来衡量判断！</w:t>
      </w:r>
    </w:p>
    <w:p>
      <w:pPr>
        <w:pStyle w:val="Normal"/>
        <w:rPr/>
      </w:pPr>
      <w:r>
        <w:rPr>
          <w:b/>
        </w:rPr>
        <w:t>黑龙江职业学院简介：</w:t>
      </w:r>
    </w:p>
    <w:p>
      <w:pPr>
        <w:pStyle w:val="Normal"/>
        <w:rPr/>
      </w:pPr>
      <w:r>
        <w:rPr/>
        <w:t>黑龙江职业学院始建于</w:t>
      </w:r>
      <w:r>
        <w:rPr/>
        <w:t>1948</w:t>
      </w:r>
      <w:r>
        <w:rPr/>
        <w:t>年，是教育部批准成立的公办全日制普通高等学校，培养输送具有家国情怀、工匠品格、进取意识、卓越追求的高端技术技能人才，是省内办学规模最大、专业门类齐全、地理位置优越、师资力量雄厚的综合性高职院校。</w:t>
      </w:r>
    </w:p>
    <w:p>
      <w:pPr>
        <w:pStyle w:val="Normal"/>
        <w:rPr/>
      </w:pPr>
      <w:r>
        <w:rPr/>
        <w:t>学校坐落于哈尔滨市，现有两个校区，第一校区位于南岗区学府路，第二校区位于双城区迎宾路。学校占地面积</w:t>
      </w:r>
      <w:r>
        <w:rPr/>
        <w:t>91.9</w:t>
      </w:r>
      <w:r>
        <w:rPr/>
        <w:t>万平方米，建筑面积</w:t>
      </w:r>
      <w:r>
        <w:rPr/>
        <w:t>36.42</w:t>
      </w:r>
      <w:r>
        <w:rPr/>
        <w:t>万平方米。建有国家级职业教育实训基地</w:t>
      </w:r>
      <w:r>
        <w:rPr/>
        <w:t>3</w:t>
      </w:r>
      <w:r>
        <w:rPr/>
        <w:t>个、省级重点实验室</w:t>
      </w:r>
      <w:r>
        <w:rPr/>
        <w:t>3</w:t>
      </w:r>
      <w:r>
        <w:rPr/>
        <w:t>个。固定资产总值</w:t>
      </w:r>
      <w:r>
        <w:rPr/>
        <w:t>4.21</w:t>
      </w:r>
      <w:r>
        <w:rPr/>
        <w:t>亿元，其中教学科研仪器设备总值</w:t>
      </w:r>
      <w:r>
        <w:rPr/>
        <w:t>1.52</w:t>
      </w:r>
      <w:r>
        <w:rPr/>
        <w:t>亿元。</w:t>
      </w:r>
    </w:p>
    <w:p>
      <w:pPr>
        <w:pStyle w:val="Normal"/>
        <w:rPr/>
      </w:pPr>
      <w:r>
        <w:rPr/>
        <w:t>学校内设</w:t>
      </w:r>
      <w:r>
        <w:rPr/>
        <w:t>11</w:t>
      </w:r>
      <w:r>
        <w:rPr/>
        <w:t>个二级学院和</w:t>
      </w:r>
      <w:r>
        <w:rPr/>
        <w:t>1</w:t>
      </w:r>
      <w:r>
        <w:rPr/>
        <w:t>个教学部，现有全日制高职在校生</w:t>
      </w:r>
      <w:r>
        <w:rPr/>
        <w:t>13127</w:t>
      </w:r>
      <w:r>
        <w:rPr/>
        <w:t>人、继续教育在校生</w:t>
      </w:r>
      <w:r>
        <w:rPr/>
        <w:t>6311</w:t>
      </w:r>
      <w:r>
        <w:rPr/>
        <w:t>人。紧紧围绕地方经济发展和现代产业体系建设优化调整专业布局，现有</w:t>
      </w:r>
      <w:r>
        <w:rPr/>
        <w:t>47</w:t>
      </w:r>
      <w:r>
        <w:rPr/>
        <w:t>个专业，其中国家级重点专业</w:t>
      </w:r>
      <w:r>
        <w:rPr/>
        <w:t>10</w:t>
      </w:r>
      <w:r>
        <w:rPr/>
        <w:t>个、省级重点专业</w:t>
      </w:r>
      <w:r>
        <w:rPr/>
        <w:t>19</w:t>
      </w:r>
      <w:r>
        <w:rPr/>
        <w:t>个，专业设置覆盖三大产业。拥有国家立项建设精品资源共享课程</w:t>
      </w:r>
      <w:r>
        <w:rPr/>
        <w:t>2</w:t>
      </w:r>
      <w:r>
        <w:rPr/>
        <w:t>门，省级精品课</w:t>
      </w:r>
      <w:r>
        <w:rPr/>
        <w:t>18</w:t>
      </w:r>
      <w:r>
        <w:rPr/>
        <w:t>门。</w:t>
      </w:r>
    </w:p>
    <w:p>
      <w:pPr>
        <w:pStyle w:val="Normal"/>
        <w:rPr/>
      </w:pPr>
      <w:r>
        <w:rPr/>
        <w:t>学校重视师资建设，关注教师发展，涌现出一批省内外知名教授和学科带头人。现有专兼职教师</w:t>
      </w:r>
      <w:r>
        <w:rPr/>
        <w:t>914</w:t>
      </w:r>
      <w:r>
        <w:rPr/>
        <w:t>人，其中专任教师</w:t>
      </w:r>
      <w:r>
        <w:rPr/>
        <w:t>607</w:t>
      </w:r>
      <w:r>
        <w:rPr/>
        <w:t>人，教授</w:t>
      </w:r>
      <w:r>
        <w:rPr/>
        <w:t>115</w:t>
      </w:r>
      <w:r>
        <w:rPr/>
        <w:t>人、副教授</w:t>
      </w:r>
      <w:r>
        <w:rPr/>
        <w:t>242</w:t>
      </w:r>
      <w:r>
        <w:rPr/>
        <w:t>人，博士</w:t>
      </w:r>
      <w:r>
        <w:rPr/>
        <w:t>16</w:t>
      </w:r>
      <w:r>
        <w:rPr/>
        <w:t>人、硕士</w:t>
      </w:r>
      <w:r>
        <w:rPr/>
        <w:t>481</w:t>
      </w:r>
      <w:r>
        <w:rPr/>
        <w:t>人，享受国务院和省政府特殊津贴专家</w:t>
      </w:r>
      <w:r>
        <w:rPr/>
        <w:t>2</w:t>
      </w:r>
      <w:r>
        <w:rPr/>
        <w:t>人，国家级优秀教师</w:t>
      </w:r>
      <w:r>
        <w:rPr/>
        <w:t>1</w:t>
      </w:r>
      <w:r>
        <w:rPr/>
        <w:t>名、国家级行业教学名师</w:t>
      </w:r>
      <w:r>
        <w:rPr/>
        <w:t>10</w:t>
      </w:r>
      <w:r>
        <w:rPr/>
        <w:t>名、省级优秀教师</w:t>
      </w:r>
      <w:r>
        <w:rPr/>
        <w:t>2</w:t>
      </w:r>
      <w:r>
        <w:rPr/>
        <w:t>名、省级模范教师</w:t>
      </w:r>
      <w:r>
        <w:rPr/>
        <w:t>1</w:t>
      </w:r>
      <w:r>
        <w:rPr/>
        <w:t>名、省级教学名师</w:t>
      </w:r>
      <w:r>
        <w:rPr/>
        <w:t>15</w:t>
      </w:r>
      <w:r>
        <w:rPr/>
        <w:t>名，双师比例达到</w:t>
      </w:r>
      <w:r>
        <w:rPr/>
        <w:t>82%</w:t>
      </w:r>
      <w:r>
        <w:rPr/>
        <w:t>。</w:t>
      </w:r>
    </w:p>
    <w:p>
      <w:pPr>
        <w:pStyle w:val="Normal"/>
        <w:rPr/>
      </w:pPr>
      <w:r>
        <w:rPr/>
        <w:t>学校不断创新办学体制机制，牵头成立黑龙江省装备制造职教集团和黑龙江省畜牧兽医职教集团；与哈电集团、凤凰教育、中科招商、九州电气、哈飞集团等知名企业开展深度合作。积极开展国际交流与合作，与韩国中部大学校、韩国京畿科学技术大学、韩国建阳大学合作办学，国际影响力不断加强。</w:t>
      </w:r>
    </w:p>
    <w:p>
      <w:pPr>
        <w:pStyle w:val="Normal"/>
        <w:rPr/>
      </w:pPr>
      <w:r>
        <w:rPr/>
        <w:t>七十多年来，学校向社会培养输送了近</w:t>
      </w:r>
      <w:r>
        <w:rPr/>
        <w:t>30</w:t>
      </w:r>
      <w:r>
        <w:rPr/>
        <w:t>万优秀毕业生；以“重实践、重品质、重能力”培养塑造人才，形成了“实践能力强、行业品质优、岗位适应快”的人才特色。学生在全国和省市各级各类职业技能大赛上屡获佳绩，省赛和国赛获奖数量连续多年位居省内第一位。大量优秀毕业生被中海油、中石油等国企录用，近三年毕业生平均就业率达</w:t>
      </w:r>
      <w:r>
        <w:rPr/>
        <w:t>98.6%</w:t>
      </w:r>
      <w:r>
        <w:rPr/>
        <w:t>，用人单位总体满意率在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学校遵循“自强有为、兴业报国”的“龙职”精神，践行“当好学生的铺路石”学校核心价值理念，全面实施“教学质量提升工程”和“继续教育强校工程”，深化“成果导向</w:t>
      </w:r>
      <w:r>
        <w:rPr/>
        <w:t>+</w:t>
      </w:r>
      <w:r>
        <w:rPr/>
        <w:t>行动学习”教学改革，取得了丰硕办学成果。学校荣获国家骨干高职院校优秀单位、全国教学改革先进单位、全国“五一”劳动奖状单位、全国优秀职业技能鉴定站、黄炎培优秀学校奖，跻身全国高校毕业生就业</w:t>
      </w:r>
      <w:r>
        <w:rPr/>
        <w:t>50</w:t>
      </w:r>
      <w:r>
        <w:rPr/>
        <w:t>强、全国高职院校服务贡献</w:t>
      </w:r>
      <w:r>
        <w:rPr/>
        <w:t>50</w:t>
      </w:r>
      <w:r>
        <w:rPr/>
        <w:t>强、全国职业教育</w:t>
      </w:r>
      <w:r>
        <w:rPr/>
        <w:t>100</w:t>
      </w:r>
      <w:r>
        <w:rPr/>
        <w:t>强，是全国职业院校教学诊断与改进工作试点校、国家现代学徒制试点校、国家第一批教育信息化试点校、全国高校创新创业教育改革示范校、全国国防教育特色学校、全国高职高专校长联席会议主席团单位。</w:t>
      </w:r>
    </w:p>
    <w:p>
      <w:pPr>
        <w:pStyle w:val="Normal"/>
        <w:rPr/>
      </w:pPr>
      <w:r>
        <w:rPr/>
        <w:t>目前，全校上下正在深入落实《国家职业教育改革实施方案》，全面实施固本铸魂、改革引领、立德修能、高端服务、转型筑基五大计划，创建类型教育模式，创新产教融合机制，创立教育教学标准，推动办学理念转变、办学模式转向、办学体制转型，着力打造“龙职风格、中国特色、世界水平”的高职院校！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黑龙江职业学院招生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黑龙江职业学院单招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833.html" TargetMode="External"/><Relationship Id="rId3" Type="http://schemas.openxmlformats.org/officeDocument/2006/relationships/hyperlink" Target="https://www.pixue.com/cont-13830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