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程无解的两种情况例题-为什么有的时候就只有产生增根-是怎么一回事"/>
      <w:r>
        <w:rPr/>
        <w:t>方程无解的两种情况例题 为什么有的时候就只有产生增根 是怎么一回事</w:t>
      </w:r>
      <w:bookmarkEnd w:id="0"/>
    </w:p>
    <w:p>
      <w:pPr>
        <w:pStyle w:val="Normal"/>
        <w:rPr/>
      </w:pPr>
      <w:r>
        <w:rPr/>
        <w:t>方程无解的两种情况：一是方程本身矛盾，无解。二是分式方程转化为整式方程时，未知数的取值范围被扩大，最简公分母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方程无解"/>
      <w:r>
        <w:rPr/>
        <w:t>方程无解</w:t>
      </w:r>
      <w:bookmarkEnd w:id="1"/>
    </w:p>
    <w:p>
      <w:pPr>
        <w:pStyle w:val="Normal"/>
        <w:rPr/>
      </w:pPr>
      <w:r>
        <w:rPr/>
        <w:t>方程无解是在一定的范围内没有任何的数满足该方程。</w:t>
      </w:r>
    </w:p>
    <w:p>
      <w:pPr>
        <w:pStyle w:val="Normal"/>
        <w:rPr/>
      </w:pPr>
      <w:r>
        <w:rPr/>
        <w:t>如方程组</w:t>
      </w:r>
      <w:r>
        <w:rPr/>
        <w:t>x+y=4① 2x+2y=10②</w:t>
      </w:r>
      <w:r>
        <w:rPr/>
        <w:t>，因为方程②化简后为</w:t>
      </w:r>
      <w:r>
        <w:rPr/>
        <w:t>x+y=5</w:t>
      </w:r>
      <w:r>
        <w:rPr/>
        <w:t>，这与方程①相矛盾，所以此类方程组无解。</w:t>
      </w:r>
    </w:p>
    <w:p>
      <w:pPr>
        <w:pStyle w:val="Normal"/>
        <w:rPr/>
      </w:pPr>
      <w:r>
        <w:rPr/>
        <w:t>通过方程求解可以免去逆向思考的不易，直接正向列出含有欲求解的量的等式即可。方程具有多种形式，如一元一次方程、二元一次方程、一元二次方程等等，还可组成方程组求解多个未知数。</w:t>
      </w:r>
    </w:p>
    <w:p>
      <w:pPr>
        <w:pStyle w:val="Normal"/>
        <w:rPr/>
      </w:pPr>
      <w:r>
        <w:rPr/>
        <w:t>在数学中，一个方程是一个包含一个或多个变量的等式的语句。 求解等式包括确定变量的哪些值使得等式成立。 变量也称为未知数，并且满足相等性的未知数的值称为等式的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8.html" TargetMode="External"/><Relationship Id="rId3" Type="http://schemas.openxmlformats.org/officeDocument/2006/relationships/hyperlink" Target="https://www.pixue.com/cont-1358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