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内所有大学最新大学名单一览表"/>
      <w:r>
        <w:rPr/>
        <w:t>2023</w:t>
      </w:r>
      <w:r>
        <w:rPr/>
        <w:t>年安徽省内所有大学最新大学名单一览表</w:t>
      </w:r>
      <w:bookmarkEnd w:id="0"/>
    </w:p>
    <w:p>
      <w:pPr>
        <w:pStyle w:val="Heading2"/>
        <w:rPr/>
      </w:pPr>
      <w:bookmarkStart w:id="1" w:name="6f03p"/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内所有大学最新大学名单一览表</w:t>
      </w:r>
      <w:bookmarkEnd w:id="1"/>
    </w:p>
    <w:p>
      <w:pPr>
        <w:pStyle w:val="Normal"/>
        <w:rPr/>
      </w:pPr>
      <w:r>
        <w:rPr/>
        <w:t>安徽的大学名单有安徽大学、中国科学技术大学、合肥工业大学、安徽工业大学、安徽理工大学、安徽工程大学、安徽农业大学、安徽医科大学、蚌埠医学院、皖南医学院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安徽所有大学名单一览表"/>
      <w:r>
        <w:rPr/>
        <w:t>一、安徽所有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安徽本科大学名单（</w:t>
      </w:r>
      <w:r>
        <w:rPr/>
        <w:t>4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专科学校名单（</w:t>
      </w:r>
      <w:r>
        <w:rPr/>
        <w:t>7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公安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安徽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二安徽部分大学简介"/>
      <w:r>
        <w:rPr/>
        <w:t>二、安徽部分大学简介</w:t>
      </w:r>
      <w:bookmarkEnd w:id="3"/>
    </w:p>
    <w:p>
      <w:pPr>
        <w:pStyle w:val="Normal"/>
        <w:rPr/>
      </w:pPr>
      <w:r>
        <w:rPr/>
        <w:t>安徽大学简介</w:t>
      </w:r>
    </w:p>
    <w:p>
      <w:pPr>
        <w:pStyle w:val="Normal"/>
        <w:rPr/>
      </w:pPr>
      <w:r>
        <w:rPr/>
        <w:t>安徽大学（</w:t>
      </w:r>
      <w:r>
        <w:rPr/>
        <w:t>Anhui University</w:t>
      </w:r>
      <w:r>
        <w:rPr/>
        <w:t>），简称“安大”，坐落于安徽省会合肥市；是国家首批“世界一流学科建设高校”，教育部与安徽省人民政府共建高校，国家国防科技工业局与安徽省人民政府共建高校，外交部选拔录用公务员定点高校，国家“</w:t>
      </w:r>
      <w:r>
        <w:rPr/>
        <w:t>211</w:t>
      </w:r>
      <w:r>
        <w:rPr/>
        <w:t>工程”重点建设高校；入选国家”</w:t>
      </w:r>
      <w:r>
        <w:rPr/>
        <w:t>2011</w:t>
      </w:r>
      <w:r>
        <w:rPr/>
        <w:t>计划“、卓越法律人才教育培养计划、国家建设高水平大学公派研究生项目、新工科研究与实践项目、国家大学生文化素质教育基地、国家华文教育基地、教育部来华留学示范基地、中国政府奖学金来华留学生接收院校、全国深化创新创业教育改革示范高校、国家大学生创新性实验计划、国家级大学生创新创业训练计划、全国文明校园、安徽省系统推进全面创新改革试验区建设试点高校；为合肥综合性国家科学中心教育科研区核心成员单位；是安徽省属重点综合性大学。</w:t>
      </w:r>
    </w:p>
    <w:p>
      <w:pPr>
        <w:pStyle w:val="Normal"/>
        <w:rPr/>
      </w:pPr>
      <w:r>
        <w:rPr/>
        <w:t>学校将</w:t>
      </w:r>
      <w:r>
        <w:rPr/>
        <w:t>1928</w:t>
      </w:r>
      <w:r>
        <w:rPr/>
        <w:t>年</w:t>
      </w:r>
      <w:r>
        <w:rPr/>
        <w:t>4</w:t>
      </w:r>
      <w:r>
        <w:rPr/>
        <w:t>月在当时省会安庆市创办的省立安徽大学作为建校开端。</w:t>
      </w:r>
      <w:r>
        <w:rPr/>
        <w:t>1958</w:t>
      </w:r>
      <w:r>
        <w:rPr/>
        <w:t>年，安徽大学以合肥大学、原安徽大学物理系为基础重建；同年</w:t>
      </w:r>
      <w:r>
        <w:rPr/>
        <w:t>9</w:t>
      </w:r>
      <w:r>
        <w:rPr/>
        <w:t>月</w:t>
      </w:r>
      <w:r>
        <w:rPr/>
        <w:t>16</w:t>
      </w:r>
      <w:r>
        <w:rPr/>
        <w:t>日，主席亲笔为学校题写校名。</w:t>
      </w:r>
    </w:p>
    <w:p>
      <w:pPr>
        <w:pStyle w:val="Heading2"/>
        <w:rPr/>
      </w:pPr>
      <w:bookmarkStart w:id="4" w:name="三安徽大学相关文章推荐"/>
      <w:r>
        <w:rPr/>
        <w:t>三、安徽大学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3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3267.html" TargetMode="External"/><Relationship Id="rId4" Type="http://schemas.openxmlformats.org/officeDocument/2006/relationships/hyperlink" Target="https://www.pixue.com/cont-141856.html" TargetMode="External"/><Relationship Id="rId5" Type="http://schemas.openxmlformats.org/officeDocument/2006/relationships/hyperlink" Target="https://www.pixue.com/cont-138401.html" TargetMode="External"/><Relationship Id="rId6" Type="http://schemas.openxmlformats.org/officeDocument/2006/relationships/hyperlink" Target="https://www.pixue.com/cont-138038.html" TargetMode="External"/><Relationship Id="rId7" Type="http://schemas.openxmlformats.org/officeDocument/2006/relationships/hyperlink" Target="https://www.pixue.com/cont-960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