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韶关拆迁征地补偿最新政策规定"/>
      <w:r>
        <w:rPr/>
        <w:t>2023</w:t>
      </w:r>
      <w:r>
        <w:rPr/>
        <w:t>年韶关拆迁征地补偿最新政策规定</w:t>
      </w:r>
      <w:bookmarkEnd w:id="0"/>
    </w:p>
    <w:p>
      <w:pPr>
        <w:pStyle w:val="Normal"/>
        <w:rPr/>
      </w:pPr>
      <w:r>
        <w:rPr/>
        <w:t>广东省韶关市武江区土地有五类、六类土地二种：</w:t>
      </w:r>
      <w:r>
        <w:rPr/>
        <w:br/>
      </w:r>
    </w:p>
    <w:p>
      <w:pPr>
        <w:pStyle w:val="Normal"/>
        <w:rPr/>
      </w:pPr>
      <w:r>
        <w:rPr/>
        <w:t>五类区片区片范围：新华街道、惠民街道。</w:t>
      </w:r>
    </w:p>
    <w:p>
      <w:pPr>
        <w:pStyle w:val="Normal"/>
        <w:rPr/>
      </w:pPr>
      <w:r>
        <w:rPr/>
        <w:t>补偿标准：耕地：</w:t>
      </w:r>
      <w:r>
        <w:rPr/>
        <w:t>50400/</w:t>
      </w:r>
      <w:r>
        <w:rPr/>
        <w:t>亩；园地；</w:t>
      </w:r>
      <w:r>
        <w:rPr/>
        <w:t>38767</w:t>
      </w:r>
      <w:r>
        <w:rPr/>
        <w:t>元</w:t>
      </w:r>
      <w:r>
        <w:rPr/>
        <w:t>/</w:t>
      </w:r>
      <w:r>
        <w:rPr/>
        <w:t>亩；林地：</w:t>
      </w:r>
      <w:r>
        <w:rPr/>
        <w:t>19067</w:t>
      </w:r>
      <w:r>
        <w:rPr/>
        <w:t>元</w:t>
      </w:r>
      <w:r>
        <w:rPr/>
        <w:t>/</w:t>
      </w:r>
      <w:r>
        <w:rPr/>
        <w:t>亩；养殖水面；</w:t>
      </w:r>
      <w:r>
        <w:rPr/>
        <w:t>52300</w:t>
      </w:r>
      <w:r>
        <w:rPr/>
        <w:t>元</w:t>
      </w:r>
      <w:r>
        <w:rPr/>
        <w:t>/</w:t>
      </w:r>
      <w:r>
        <w:rPr/>
        <w:t>亩；未利用地：</w:t>
      </w:r>
      <w:r>
        <w:rPr/>
        <w:t>15467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六类区片区片范围：西联镇、西河镇、江湾镇、龙归镇、重阳镇。补偿标准：耕地：</w:t>
      </w:r>
      <w:r>
        <w:rPr/>
        <w:t>46600/</w:t>
      </w:r>
      <w:r>
        <w:rPr/>
        <w:t>亩；园地；</w:t>
      </w:r>
      <w:r>
        <w:rPr/>
        <w:t>35867</w:t>
      </w:r>
      <w:r>
        <w:rPr/>
        <w:t>元</w:t>
      </w:r>
      <w:r>
        <w:rPr/>
        <w:t>/</w:t>
      </w:r>
      <w:r>
        <w:rPr/>
        <w:t>亩；林地：</w:t>
      </w:r>
      <w:r>
        <w:rPr/>
        <w:t>16800</w:t>
      </w:r>
      <w:r>
        <w:rPr/>
        <w:t>元</w:t>
      </w:r>
      <w:r>
        <w:rPr/>
        <w:t>/</w:t>
      </w:r>
      <w:r>
        <w:rPr/>
        <w:t>亩；养殖水面；</w:t>
      </w:r>
      <w:r>
        <w:rPr/>
        <w:t>48400</w:t>
      </w:r>
      <w:r>
        <w:rPr/>
        <w:t>元</w:t>
      </w:r>
      <w:r>
        <w:rPr/>
        <w:t>/</w:t>
      </w:r>
      <w:r>
        <w:rPr/>
        <w:t>亩；未利用地：</w:t>
      </w:r>
      <w:r>
        <w:rPr/>
        <w:t>14333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广东省韶关市浈江区土地有五类、六类土地二种：</w:t>
      </w:r>
    </w:p>
    <w:p>
      <w:pPr>
        <w:pStyle w:val="Normal"/>
        <w:rPr/>
      </w:pPr>
      <w:r>
        <w:rPr/>
        <w:t>五类区片区片范围：东河街道、车站街道、风采街道。</w:t>
      </w:r>
    </w:p>
    <w:p>
      <w:pPr>
        <w:pStyle w:val="Normal"/>
        <w:rPr/>
      </w:pPr>
      <w:r>
        <w:rPr/>
        <w:t>补偿标准：耕地：</w:t>
      </w:r>
      <w:r>
        <w:rPr/>
        <w:t>50400/</w:t>
      </w:r>
      <w:r>
        <w:rPr/>
        <w:t>亩；园地；</w:t>
      </w:r>
      <w:r>
        <w:rPr/>
        <w:t>38767</w:t>
      </w:r>
      <w:r>
        <w:rPr/>
        <w:t>元</w:t>
      </w:r>
      <w:r>
        <w:rPr/>
        <w:t>/</w:t>
      </w:r>
      <w:r>
        <w:rPr/>
        <w:t>亩；林地：</w:t>
      </w:r>
      <w:r>
        <w:rPr/>
        <w:t>19067</w:t>
      </w:r>
      <w:r>
        <w:rPr/>
        <w:t>元</w:t>
      </w:r>
      <w:r>
        <w:rPr/>
        <w:t>/</w:t>
      </w:r>
      <w:r>
        <w:rPr/>
        <w:t>亩；养殖水面；</w:t>
      </w:r>
      <w:r>
        <w:rPr/>
        <w:t>52300</w:t>
      </w:r>
      <w:r>
        <w:rPr/>
        <w:t>元</w:t>
      </w:r>
      <w:r>
        <w:rPr/>
        <w:t>/</w:t>
      </w:r>
      <w:r>
        <w:rPr/>
        <w:t>亩；未利用地：</w:t>
      </w:r>
      <w:r>
        <w:rPr/>
        <w:t>15467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六类区片区片范围：新韶镇、乐园镇、十里亭镇、犂市镇、花坪镇。</w:t>
      </w:r>
    </w:p>
    <w:p>
      <w:pPr>
        <w:pStyle w:val="Normal"/>
        <w:rPr/>
      </w:pPr>
      <w:r>
        <w:rPr/>
        <w:t>补偿标准：耕地：</w:t>
      </w:r>
      <w:r>
        <w:rPr/>
        <w:t>46600/</w:t>
      </w:r>
      <w:r>
        <w:rPr/>
        <w:t>亩；园地；</w:t>
      </w:r>
      <w:r>
        <w:rPr/>
        <w:t>35867</w:t>
      </w:r>
      <w:r>
        <w:rPr/>
        <w:t>元</w:t>
      </w:r>
      <w:r>
        <w:rPr/>
        <w:t>/</w:t>
      </w:r>
      <w:r>
        <w:rPr/>
        <w:t>亩；林地：</w:t>
      </w:r>
      <w:r>
        <w:rPr/>
        <w:t>16800</w:t>
      </w:r>
      <w:r>
        <w:rPr/>
        <w:t>元</w:t>
      </w:r>
      <w:r>
        <w:rPr/>
        <w:t>/</w:t>
      </w:r>
      <w:r>
        <w:rPr/>
        <w:t>亩；养殖水面；</w:t>
      </w:r>
      <w:r>
        <w:rPr/>
        <w:t>48400</w:t>
      </w:r>
      <w:r>
        <w:rPr/>
        <w:t>元</w:t>
      </w:r>
      <w:r>
        <w:rPr/>
        <w:t>/</w:t>
      </w:r>
      <w:r>
        <w:rPr/>
        <w:t>亩；未利用地：</w:t>
      </w:r>
      <w:r>
        <w:rPr/>
        <w:t>14333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各位被征收人：</w:t>
      </w:r>
    </w:p>
    <w:p>
      <w:pPr>
        <w:pStyle w:val="Normal"/>
        <w:rPr/>
      </w:pPr>
      <w:r>
        <w:rPr/>
        <w:t>以上补偿标准仅包含土地补偿费、安置补助费，不包含被征收土地青苗及地上附着物补偿费用，青苗及地上附着物补偿费按照本地人民政府规定执行。</w:t>
      </w:r>
    </w:p>
    <w:p>
      <w:pPr>
        <w:pStyle w:val="Normal"/>
        <w:rPr/>
      </w:pPr>
      <w:r>
        <w:rPr/>
        <w:t>该标准为保护性标准，根据国家征地相关立法精神，征收农民土地补偿，以被征地农民生活水平不降低为宜，其次，因对土地利用较好，而使土地年产值远高于区委平均产值的，如在土地上种植经济作物，利用农用地开展特殊种植、养殖业，应当根据实际情况获得更高补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兰考三农职业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3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