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3500单词表乱序版"/>
      <w:r>
        <w:rPr/>
        <w:t>高中英语</w:t>
      </w:r>
      <w:r>
        <w:rPr/>
        <w:t>3500</w:t>
      </w:r>
      <w:r>
        <w:rPr/>
        <w:t>单词表乱序版</w:t>
      </w:r>
      <w:bookmarkEnd w:id="0"/>
    </w:p>
    <w:p>
      <w:pPr>
        <w:pStyle w:val="Normal"/>
        <w:rPr/>
      </w:pPr>
      <w:r>
        <w:rPr/>
        <w:t>高考英语单词</w:t>
      </w:r>
      <w:r>
        <w:rPr/>
        <w:t>3500-(</w:t>
      </w:r>
      <w:r>
        <w:rPr/>
        <w:t>乱序版</w:t>
      </w:r>
      <w:r>
        <w:rPr/>
        <w:t>)</w:t>
        <w:br/>
      </w:r>
      <w:r>
        <w:rPr/>
        <w:t>单词举例</w:t>
      </w:r>
      <w:r>
        <w:rPr/>
        <w:br/>
        <w:t>each[iːtʃ]a.&amp;pron.</w:t>
      </w:r>
      <w:r>
        <w:rPr/>
        <w:t>每人</w:t>
      </w:r>
      <w:r>
        <w:rPr/>
        <w:t>.</w:t>
      </w:r>
      <w:r>
        <w:rPr/>
        <w:t>每个</w:t>
      </w:r>
      <w:r>
        <w:rPr/>
        <w:t>.</w:t>
      </w:r>
      <w:r>
        <w:rPr/>
        <w:t>每件</w:t>
      </w:r>
      <w:r>
        <w:rPr/>
        <w:br/>
        <w:t>eager[ˈiːɡə(r)]a.</w:t>
      </w:r>
      <w:r>
        <w:rPr/>
        <w:t>渴望的，热切的</w:t>
      </w:r>
      <w:r>
        <w:rPr/>
        <w:br/>
        <w:t>eagle[ˈiːɡ(ə)l]n.</w:t>
      </w:r>
      <w:r>
        <w:rPr/>
        <w:t>鹰</w:t>
      </w:r>
      <w:r>
        <w:rPr/>
        <w:br/>
        <w:t>ear[ɪə(r)]n.</w:t>
      </w:r>
      <w:r>
        <w:rPr/>
        <w:t>耳朵</w:t>
      </w:r>
      <w:r>
        <w:rPr/>
        <w:t>.</w:t>
      </w:r>
      <w:r>
        <w:rPr/>
        <w:t>耳状物；听力，听觉</w:t>
      </w:r>
      <w:r>
        <w:rPr/>
        <w:br/>
        <w:t>early[ɜːlɪ]a.</w:t>
      </w:r>
      <w:r>
        <w:rPr/>
        <w:t>早的</w:t>
      </w:r>
      <w:r>
        <w:rPr/>
        <w:t>ad.</w:t>
      </w:r>
      <w:r>
        <w:rPr/>
        <w:t>早地</w:t>
      </w:r>
    </w:p>
    <w:p>
      <w:pPr>
        <w:pStyle w:val="Normal"/>
        <w:rPr/>
      </w:pPr>
      <w:r>
        <w:rPr/>
        <w:t>earn[ɜːn]vt.</w:t>
      </w:r>
      <w:r>
        <w:rPr/>
        <w:t>挣得，赚得</w:t>
      </w:r>
      <w:r>
        <w:rPr/>
        <w:br/>
        <w:t>earth[ɜːθ]n.</w:t>
      </w:r>
      <w:r>
        <w:rPr/>
        <w:t>地球；土，泥；大地</w:t>
      </w:r>
      <w:r>
        <w:rPr/>
        <w:br/>
        <w:t>earthquake[ˈɜːθkweɪk]n.</w:t>
      </w:r>
      <w:r>
        <w:rPr/>
        <w:t>地震</w:t>
      </w:r>
      <w:r>
        <w:rPr/>
        <w:br/>
        <w:t>ease[iːz]v.</w:t>
      </w:r>
      <w:r>
        <w:rPr/>
        <w:t>减轻；缓解（难度或严重程度）</w:t>
      </w:r>
      <w:r>
        <w:rPr/>
        <w:br/>
        <w:t>easily[ˈiːzɪlɪ]ad.</w:t>
      </w:r>
      <w:r>
        <w:rPr/>
        <w:t>容易地</w:t>
      </w:r>
      <w:r>
        <w:rPr/>
        <w:br/>
        <w:t>east[iːst]a.</w:t>
      </w:r>
      <w:r>
        <w:rPr/>
        <w:t>东方；东部的；朝东的；从东方来</w:t>
      </w:r>
      <w:r>
        <w:rPr/>
        <w:t>ad.</w:t>
      </w:r>
      <w:r>
        <w:rPr/>
        <w:t>在东方；向东方；从东方</w:t>
      </w:r>
      <w:r>
        <w:rPr/>
        <w:t>n.</w:t>
      </w:r>
      <w:r>
        <w:rPr/>
        <w:t>东，东方；东部</w:t>
      </w:r>
      <w:r>
        <w:rPr/>
        <w:br/>
        <w:t>Easter[ˈiːstə(r)]n.</w:t>
      </w:r>
      <w:r>
        <w:rPr/>
        <w:t>复活节</w:t>
      </w:r>
      <w:r>
        <w:rPr/>
        <w:br/>
        <w:t>eastern[ˈiːst(ə)n]a.</w:t>
      </w:r>
      <w:r>
        <w:rPr/>
        <w:t>东方的；东部的</w:t>
      </w:r>
      <w:r>
        <w:rPr/>
        <w:br/>
        <w:t>eastwards[ˈiːstwədz]ad.</w:t>
      </w:r>
      <w:r>
        <w:rPr/>
        <w:t>向东</w:t>
      </w:r>
      <w:r>
        <w:rPr/>
        <w:br/>
        <w:t>easy[ˈiːzɪ]a.</w:t>
      </w:r>
      <w:r>
        <w:rPr/>
        <w:t>容易的，不费力的</w:t>
      </w:r>
      <w:r>
        <w:rPr/>
        <w:br/>
        <w:t>easy--going[ˈiːzɪ-ˈɡəʊɪŋ]a.</w:t>
      </w:r>
      <w:r>
        <w:rPr/>
        <w:t>随和的</w:t>
      </w:r>
      <w:r>
        <w:rPr/>
        <w:br/>
        <w:t>eat(ate,eaten)[iːt]v.</w:t>
      </w:r>
      <w:r>
        <w:rPr/>
        <w:t>吃</w:t>
      </w:r>
      <w:r>
        <w:rPr/>
        <w:br/>
        <w:t>ecology[ɪˈkɔlədʒɪ]n.</w:t>
      </w:r>
      <w:r>
        <w:rPr/>
        <w:t>生态，生态学</w:t>
      </w:r>
      <w:r>
        <w:rPr/>
        <w:br/>
        <w:t>edge[edʒ]n.</w:t>
      </w:r>
      <w:r>
        <w:rPr/>
        <w:t>边缘</w:t>
      </w:r>
      <w:r>
        <w:rPr/>
        <w:br/>
        <w:t>edition[ɪˈdɪʃ(ə)n]n.</w:t>
      </w:r>
      <w:r>
        <w:rPr/>
        <w:t>（发行物的）版，版（本）</w:t>
      </w:r>
      <w:r>
        <w:rPr/>
        <w:br/>
        <w:t>editor[ˈedɪtə(r)]n.</w:t>
      </w:r>
      <w:r>
        <w:rPr/>
        <w:t>编辑</w:t>
      </w:r>
      <w:r>
        <w:rPr/>
        <w:br/>
        <w:t>educate[ˈedjʊkeɪt]vt.</w:t>
      </w:r>
      <w:r>
        <w:rPr/>
        <w:t>教育，培养</w:t>
      </w:r>
      <w:r>
        <w:rPr/>
        <w:br/>
        <w:t>educator['edju:keitə(r)]n.</w:t>
      </w:r>
      <w:r>
        <w:rPr/>
        <w:t>教育家</w:t>
      </w:r>
      <w:r>
        <w:rPr/>
        <w:br/>
        <w:t>education[edjʊˈkeɪʃ(ə)n]n.</w:t>
      </w:r>
      <w:r>
        <w:rPr/>
        <w:t>教育，培养</w:t>
      </w:r>
      <w:r>
        <w:rPr/>
        <w:br/>
        <w:t>effect[ɪˈfekt]n.</w:t>
      </w:r>
      <w:r>
        <w:rPr/>
        <w:t>效果；作用</w:t>
      </w:r>
      <w:r>
        <w:rPr/>
        <w:br/>
        <w:t>effort[ˈefət]n.</w:t>
      </w:r>
      <w:r>
        <w:rPr/>
        <w:t>努力，艰难的尝试</w:t>
      </w:r>
      <w:r>
        <w:rPr/>
        <w:br/>
        <w:t>egg[eɡ]n.</w:t>
      </w:r>
      <w:r>
        <w:rPr/>
        <w:t>蛋；卵</w:t>
      </w:r>
      <w:r>
        <w:rPr/>
        <w:br/>
        <w:t>eggplant[ˈeɡplɑːnt]n.</w:t>
      </w:r>
      <w:r>
        <w:rPr/>
        <w:t>茄子</w:t>
      </w:r>
      <w:r>
        <w:rPr/>
        <w:br/>
        <w:t>Egypt*[ˈiːdʒɪpt]n.</w:t>
      </w:r>
      <w:r>
        <w:rPr/>
        <w:t>埃及</w:t>
      </w:r>
      <w:r>
        <w:rPr/>
        <w:br/>
        <w:t>Egyptian[ɪˈdʒɪpʃ(ə)n]a.</w:t>
      </w:r>
      <w:r>
        <w:rPr/>
        <w:t>埃及的；埃及人的；埃及语的</w:t>
      </w:r>
      <w:r>
        <w:rPr/>
        <w:t>n.</w:t>
      </w:r>
      <w:r>
        <w:rPr/>
        <w:t>埃及人</w:t>
      </w:r>
      <w:r>
        <w:rPr/>
        <w:br/>
        <w:t>eight[eɪt]num.</w:t>
      </w:r>
      <w:r>
        <w:rPr/>
        <w:t>八</w:t>
      </w:r>
      <w:r>
        <w:rPr/>
        <w:br/>
        <w:t>eighteen[ˈeɪˈtiːn]num.</w:t>
      </w:r>
      <w:r>
        <w:rPr/>
        <w:t>十八</w:t>
      </w:r>
      <w:r>
        <w:rPr/>
        <w:br/>
        <w:t>eighth[eɪtθ]num.</w:t>
      </w:r>
      <w:r>
        <w:rPr/>
        <w:t>第八</w:t>
      </w:r>
      <w:r>
        <w:rPr/>
        <w:br/>
        <w:t>eighty[ˈeɪtɪ]num.</w:t>
      </w:r>
      <w:r>
        <w:rPr/>
        <w:t>八十</w:t>
      </w:r>
      <w:r>
        <w:rPr/>
        <w:br/>
        <w:t>either[ˈaɪeə(r)]a.</w:t>
      </w:r>
      <w:r>
        <w:rPr/>
        <w:t>两方任一方的；二者之一</w:t>
      </w:r>
      <w:r>
        <w:rPr/>
        <w:t>conj.</w:t>
      </w:r>
      <w:r>
        <w:rPr/>
        <w:t>二者之一；要么……</w:t>
      </w:r>
      <w:r>
        <w:rPr/>
        <w:br/>
        <w:t>ad.[æd](</w:t>
      </w:r>
      <w:r>
        <w:rPr/>
        <w:t>用于否定句或短语后</w:t>
      </w:r>
      <w:r>
        <w:rPr/>
        <w:t>)</w:t>
      </w:r>
      <w:r>
        <w:rPr/>
        <w:t>也</w:t>
      </w:r>
      <w:r>
        <w:rPr/>
        <w:br/>
        <w:t>elder[ˈeldə(r)]n.</w:t>
      </w:r>
      <w:r>
        <w:rPr/>
        <w:t>长者；前辈</w:t>
      </w:r>
      <w:r>
        <w:rPr/>
        <w:br/>
        <w:t>elect[ɪˈlekt]vt.</w:t>
      </w:r>
      <w:r>
        <w:rPr/>
        <w:t>（投票）选举</w:t>
      </w:r>
      <w:r>
        <w:rPr/>
        <w:br/>
        <w:t>electric[ɪˈlektrɪk]a.</w:t>
      </w:r>
      <w:r>
        <w:rPr/>
        <w:t>电的</w:t>
      </w:r>
      <w:r>
        <w:rPr/>
        <w:br/>
        <w:t>electrical[ɪˈlektrɪk(ə)l]a.</w:t>
      </w:r>
      <w:r>
        <w:rPr/>
        <w:t>电的；电器的</w:t>
      </w:r>
      <w:r>
        <w:rPr/>
        <w:br/>
        <w:t>electricity[ɪlekˈtrɪsɪtɪ]n.</w:t>
      </w:r>
      <w:r>
        <w:rPr/>
        <w:t>电；电流</w:t>
      </w:r>
      <w:r>
        <w:rPr/>
        <w:br/>
        <w:t>electronic[ɪlekˈtrɔnɪk]a.</w:t>
      </w:r>
      <w:r>
        <w:rPr/>
        <w:t>电子的</w:t>
      </w:r>
      <w:r>
        <w:rPr/>
        <w:br/>
        <w:t>elegant[ˈelɪɡənt]a.</w:t>
      </w:r>
      <w:r>
        <w:rPr/>
        <w:t>文雅的</w:t>
      </w:r>
      <w:r>
        <w:rPr/>
        <w:t>,</w:t>
      </w:r>
      <w:r>
        <w:rPr/>
        <w:t>漂亮的</w:t>
      </w:r>
      <w:r>
        <w:rPr/>
        <w:t>,</w:t>
      </w:r>
      <w:r>
        <w:rPr/>
        <w:t>精美的</w:t>
      </w:r>
      <w:r>
        <w:rPr/>
        <w:br/>
        <w:t>elephant[ˈelɪfənt]n.</w:t>
      </w:r>
      <w:r>
        <w:rPr/>
        <w:t>象</w:t>
      </w:r>
      <w:r>
        <w:rPr/>
        <w:br/>
        <w:t>eleven[ɪˈlev(ə)n]num.</w:t>
      </w:r>
      <w:r>
        <w:rPr/>
        <w:t>十一</w:t>
      </w:r>
      <w:r>
        <w:rPr/>
        <w:br/>
        <w:t>else[els]ad.</w:t>
      </w:r>
      <w:r>
        <w:rPr/>
        <w:t>别的，其他的</w:t>
      </w:r>
      <w:r>
        <w:rPr/>
        <w:br/>
        <w:t>e-mail/e[iː-meɪl]]?n.</w:t>
      </w:r>
      <w:r>
        <w:rPr/>
        <w:t>电子邮件</w:t>
      </w:r>
      <w:r>
        <w:rPr/>
        <w:br/>
        <w:t>embarrass[ɪmˈbærəs]v.</w:t>
      </w:r>
      <w:r>
        <w:rPr/>
        <w:t>使窘迫，尴尬</w:t>
      </w:r>
      <w:r>
        <w:rPr/>
        <w:br/>
        <w:t>embassy[ˈembəsɪ]n.</w:t>
      </w:r>
      <w:r>
        <w:rPr/>
        <w:t>大使馆</w:t>
      </w:r>
      <w:r>
        <w:rPr/>
        <w:br/>
        <w:t>emergency[ɪˈmɜːdʒənsɪ]n.</w:t>
      </w:r>
      <w:r>
        <w:rPr/>
        <w:t>紧急情况或状态</w:t>
      </w:r>
      <w:r>
        <w:rPr/>
        <w:br/>
        <w:t>emperor[ˈempərə(r)]n.</w:t>
      </w:r>
      <w:r>
        <w:rPr/>
        <w:t>皇帝</w:t>
      </w:r>
      <w:r>
        <w:rPr/>
        <w:br/>
        <w:t>empire[ˈempaɪə(r)]n.</w:t>
      </w:r>
      <w:r>
        <w:rPr/>
        <w:t>帝国</w:t>
      </w:r>
      <w:r>
        <w:rPr/>
        <w:br/>
        <w:t>employ[ɪmˈplɔɪ]vt.</w:t>
      </w:r>
      <w:r>
        <w:rPr/>
        <w:t>雇佣</w:t>
      </w:r>
      <w:r>
        <w:rPr/>
        <w:br/>
        <w:t>empty[ˈemptɪ]a.</w:t>
      </w:r>
      <w:r>
        <w:rPr/>
        <w:t>空的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四川高中英语多少分及格 多少分是及格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