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录取分数线预测"/>
      <w:r>
        <w:rPr/>
        <w:t>2023</w:t>
      </w:r>
      <w:r>
        <w:rPr/>
        <w:t>江西高考录取分数线预测</w:t>
      </w:r>
      <w:bookmarkEnd w:id="0"/>
    </w:p>
    <w:p>
      <w:pPr>
        <w:pStyle w:val="Normal"/>
        <w:rPr/>
      </w:pPr>
      <w:r>
        <w:rPr>
          <w:b/>
        </w:rPr>
        <w:t>江西高考分数线预测</w:t>
      </w:r>
      <w:r>
        <w:rPr/>
        <w:br/>
      </w:r>
    </w:p>
    <w:p>
      <w:pPr>
        <w:pStyle w:val="Normal"/>
        <w:rPr/>
      </w:pPr>
      <w:r>
        <w:rPr/>
        <w:t>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Heading2"/>
        <w:rPr/>
      </w:pPr>
      <w:bookmarkStart w:id="1" w:name="如何选择合适的专业"/>
      <w:r>
        <w:rPr/>
        <w:t>如何选择合适的专业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定兴趣选专业，是填报高考志愿的前提。你的兴趣在哪方面，你认为自己是什么性格类型的，知道了自己的性格分类，你就可以进行有针对性的筛选专业了。一般来说，外向的人更适合选择能够充分发挥自己行动能力和积极性的专业，例如管理、法律、经济、市场营销等</w:t>
      </w:r>
      <w:r>
        <w:rPr/>
        <w:t>;</w:t>
      </w:r>
      <w:r>
        <w:rPr/>
        <w:t>内向的人更适合选择能够发挥自己的计划性、敏感性、逻辑性的职业，例如研发人员、会计、技术人员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