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位次表文科一览表"/>
      <w:r>
        <w:rPr/>
        <w:t>2023</w:t>
      </w:r>
      <w:r>
        <w:rPr/>
        <w:t>年内蒙古高考位次表文科一览表</w:t>
      </w:r>
      <w:bookmarkEnd w:id="0"/>
    </w:p>
    <w:p>
      <w:pPr>
        <w:pStyle w:val="Normal"/>
        <w:rPr/>
      </w:pPr>
      <w:r>
        <w:rPr/>
        <w:t>2023</w:t>
      </w:r>
      <w:r>
        <w:rPr/>
        <w:t>年内蒙古高考录取最低位次是指高校在内蒙古的录取分数最低的考生所在的位次。内蒙古高考位次是按照内蒙古所有同科目考生的高考总成绩，由高到低排序确定考生的位次。</w:t>
      </w:r>
    </w:p>
    <w:p>
      <w:pPr>
        <w:pStyle w:val="Heading2"/>
        <w:rPr/>
      </w:pPr>
      <w:bookmarkStart w:id="1" w:name="年内蒙古高考文科位次所对应的大学一览表"/>
      <w:r>
        <w:rPr/>
        <w:t>2023</w:t>
      </w:r>
      <w:r>
        <w:rPr/>
        <w:t>年内蒙古高考文科位次所对应的大学一览表</w:t>
      </w:r>
      <w:bookmarkEnd w:id="1"/>
    </w:p>
    <w:p>
      <w:pPr>
        <w:pStyle w:val="Normal"/>
        <w:rPr/>
      </w:pPr>
      <w:r>
        <w:rPr/>
        <w:t>2021</w:t>
      </w:r>
      <w:r>
        <w:rPr/>
        <w:t>年内蒙古文科一分一段排名表</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区间</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分人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议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1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1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1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1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6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6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6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3-7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7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2-8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8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4-8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8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4-9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3-9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5-10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4-10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1-10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1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1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3-1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1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3-1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5-1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4-1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8-1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2-1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1-1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8-1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5-15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2-16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1-16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2-17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3-17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5-18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8-1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8-19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9-19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6-20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1-20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9-2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8-21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7-2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3-2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8-2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3-2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1-2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7-2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9-25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8-26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7-27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6-27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9-28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4-28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7-29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8-30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6-3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1-31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5-3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7-3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2-3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3-3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8-3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9-3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0-3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9-37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0-37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38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0-39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4-40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1-40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41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4-42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2-4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9-4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7-4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3-4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7-46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6-47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4-47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9-48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49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8-50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2-5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7-5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8-5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5-5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2-55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0-56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6-57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1-58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5-58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0-59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0-60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4-61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8-6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2-6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5-6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2-6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1-66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8-67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0-68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56-69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9-70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2-7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0-7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0-7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3-7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3-7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1-76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84-78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04-79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29-8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21-8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9-8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30-8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18-8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40-8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48-86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0-87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68-8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78-89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9-90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9-9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30-9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48-9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71-9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80-96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91-98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22-99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68-100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9-10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2-10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7-10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8-10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72-107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5-108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37-10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86-11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36-11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6-11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06-115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18-116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39-117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59-118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79-120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12-12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5-12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83-12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4-12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46-126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98-128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24-129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5-130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88-13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34-13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60-13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82-13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09-137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40-138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78-14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23-141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53-14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82-14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18-145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76-147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11-148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32-149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67-150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95-15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32-15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80-155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01-156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28-157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2-158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60-159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62-160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75-161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4-16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35-16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8-16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74-167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13-168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45-169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70-170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87-17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18-17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54-17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74-176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08-177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43-178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69-179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89-18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22-18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66-18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74-18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11-18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30-187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7-189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6-190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47-191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63-19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77-194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03-19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8-196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52-197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1-198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69-199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0-20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3-20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49-20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77-20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82-20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30-207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34-208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44-209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45-210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43-21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70-21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75-21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94-21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14-216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17-217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36-218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70-219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94-22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10-22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24-22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48-22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70-225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00-226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96-228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22-229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40-230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58-231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55-23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66-23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79-23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81-235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92-236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99-238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11-239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17-240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36-241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42-24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37-24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62-24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54-245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67-246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59-247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83-248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92-249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93-250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82-251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86-25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71-253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86-25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96-25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96-256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93-258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01-259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06-259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97-261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21-26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18-26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23-26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25-26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19-266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09-267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09-268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04-268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95-270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01-27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10-27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00-27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92-27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92-27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68-27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71-276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76-277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51-278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42-279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36-28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16-280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88-281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69-28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57-28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40-28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17-28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14-285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96-286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82-287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74-288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61-289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41-29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23-290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97-29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74-29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45-293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18-29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93-29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74-29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561-296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36-296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98-297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76-298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849-299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20-299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97-300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73-301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41-30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15-302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93-30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365-30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26-30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96-30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63-306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18-306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87-307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55-308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25-308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84-309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41-309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91-310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51-311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11-311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62-31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14-31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61-313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19-313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67-31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26-31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72-31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32-315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94-316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37-316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94-317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60-318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23-318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67-319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22-319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63-320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11-320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64-32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08-32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71-32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18-322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67-32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13-323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52-32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02-32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52-32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90-32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33-32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69-32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30-326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67-326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00-327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36-327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60-327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84-328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18-328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46-328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72-329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10-329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40-329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69-329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991-330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26-330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53-330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80-331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08-331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43-331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70-331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00-33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21-33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39-332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60-332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84-333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12-33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37-33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58-33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74-333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99-33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17-33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34-33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51-33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71-33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86-33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07-335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30-33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42-33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54-33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69-33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84-336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04-336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12</w:t>
            </w:r>
            <w:bookmarkStart w:id="2" w:name="section"/>
          </w:p>
        </w:tc>
      </w:tr>
    </w:tbl>
    <w:p>
      <w:pPr>
        <w:pStyle w:val="Normal"/>
        <w:rPr/>
      </w:pPr>
      <w:bookmarkEnd w:id="2"/>
      <w:r>
        <w:rPr>
          <w:b/>
        </w:rPr>
        <w:t>推荐阅读：</w:t>
      </w:r>
    </w:p>
    <w:p>
      <w:pPr>
        <w:pStyle w:val="Normal"/>
        <w:rPr/>
      </w:pPr>
      <w:r>
        <w:rPr>
          <w:b/>
        </w:rPr>
        <w:t>1.</w:t>
      </w:r>
      <w:hyperlink r:id="rId2">
        <w:r>
          <w:rPr>
            <w:rStyle w:val="Link"/>
          </w:rPr>
          <w:t>宁夏高考位次表</w:t>
        </w:r>
        <w:r>
          <w:rPr>
            <w:rStyle w:val="Link"/>
          </w:rPr>
          <w:t>2023</w:t>
        </w:r>
        <w:r>
          <w:rPr>
            <w:rStyle w:val="Link"/>
          </w:rPr>
          <w:t>查询理科</w:t>
        </w:r>
      </w:hyperlink>
    </w:p>
    <w:p>
      <w:pPr>
        <w:pStyle w:val="Normal"/>
        <w:widowControl/>
        <w:bidi w:val="0"/>
        <w:spacing w:before="180" w:after="180"/>
        <w:jc w:val="left"/>
        <w:rPr/>
      </w:pPr>
      <w:r>
        <w:rPr>
          <w:b/>
        </w:rPr>
        <w:t>2.</w:t>
      </w:r>
      <w:hyperlink r:id="rId3">
        <w:r>
          <w:rPr>
            <w:rStyle w:val="Link"/>
          </w:rPr>
          <w:t>宁夏高考位次表查询</w:t>
        </w:r>
        <w:r>
          <w:rPr>
            <w:rStyle w:val="Link"/>
          </w:rPr>
          <w:t>,2023</w:t>
        </w:r>
        <w:r>
          <w:rPr>
            <w:rStyle w:val="Link"/>
          </w:rPr>
          <w:t>宁夏高考理科科目一分一段位次排名表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68.html" TargetMode="External"/><Relationship Id="rId3" Type="http://schemas.openxmlformats.org/officeDocument/2006/relationships/hyperlink" Target="https://www.pixue.com/cont-13936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