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国际志愿者日宣传策划主题活动总结-精选范文"/>
      <w:r>
        <w:rPr/>
        <w:t>2023</w:t>
      </w:r>
      <w:r>
        <w:rPr/>
        <w:t>年社区国际志愿者日宣传策划主题活动总结 精选范文</w:t>
      </w:r>
      <w:bookmarkEnd w:id="0"/>
    </w:p>
    <w:p>
      <w:pPr>
        <w:pStyle w:val="Heading2"/>
        <w:rPr/>
      </w:pPr>
      <w:bookmarkStart w:id="1" w:name="8cq86"/>
      <w:r>
        <w:rPr/>
        <w:t>2023</w:t>
      </w:r>
      <w:r>
        <w:rPr/>
        <w:t>年社区国际志愿者日宣传策划主题</w:t>
      </w:r>
      <w:hyperlink r:id="rId2">
        <w:r>
          <w:rPr>
            <w:rStyle w:val="Link"/>
          </w:rPr>
          <w:t>活动总结</w:t>
        </w:r>
      </w:hyperlink>
      <w:r>
        <w:rPr/>
        <w:t xml:space="preserve"> 精选范文</w:t>
      </w:r>
      <w:bookmarkEnd w:id="1"/>
    </w:p>
    <w:p>
      <w:pPr>
        <w:pStyle w:val="Normal"/>
        <w:rPr/>
      </w:pPr>
      <w:r>
        <w:rPr/>
        <w:t>根据省文明办《关于在</w:t>
      </w:r>
      <w:r>
        <w:rPr/>
        <w:t>12.15</w:t>
      </w:r>
      <w:r>
        <w:rPr/>
        <w:t>国际志愿者日开展主题服务活动的通知》的文件精神，为大力弘扬“奉献、友爱、互助、进步”的志愿者精神，组织引导广大市民积极参与志愿服务，进一步推动我区志愿服务活动的健康有序发展，我区组织各社区志愿服务分队开展了《“</w:t>
      </w:r>
      <w:r>
        <w:rPr/>
        <w:t xml:space="preserve">12.5” </w:t>
      </w:r>
      <w:r>
        <w:rPr/>
        <w:t>国际志愿者日――江淮志愿者在行动》服务活动。本次活动以“我志愿 、我快乐”为主题，倡导广大市民发扬志愿者精神，广泛参与志愿服务活动。现将开展第</w:t>
      </w:r>
      <w:r>
        <w:rPr/>
        <w:t>xx</w:t>
      </w:r>
      <w:r>
        <w:rPr/>
        <w:t>个国际志愿者日活动的活动总结如下：</w:t>
      </w:r>
    </w:p>
    <w:p>
      <w:pPr>
        <w:pStyle w:val="Normal"/>
        <w:rPr/>
      </w:pPr>
      <w:r>
        <w:rPr/>
        <w:t>一、加强组织领导，确保活动顺利开展</w:t>
      </w:r>
    </w:p>
    <w:p>
      <w:pPr>
        <w:pStyle w:val="Normal"/>
        <w:rPr/>
      </w:pPr>
      <w:r>
        <w:rPr/>
        <w:t>今年</w:t>
      </w:r>
      <w:r>
        <w:rPr/>
        <w:t>12</w:t>
      </w:r>
      <w:r>
        <w:rPr/>
        <w:t>月</w:t>
      </w:r>
      <w:r>
        <w:rPr/>
        <w:t>5</w:t>
      </w:r>
      <w:r>
        <w:rPr/>
        <w:t>日是国际志愿者日，为进一步弘扬志愿者精神，以“国际志愿者日”为契机，开展丰富多彩的活动。我区对“国际志愿者日”活动高度重视，精心组织，周密安排，对该活动进行动员部署并以蚌经文明字〔</w:t>
      </w:r>
      <w:r>
        <w:rPr/>
        <w:t>201x</w:t>
      </w:r>
      <w:r>
        <w:rPr/>
        <w:t>〕</w:t>
      </w:r>
      <w:r>
        <w:rPr/>
        <w:t>18</w:t>
      </w:r>
      <w:r>
        <w:rPr/>
        <w:t>号文件向社区中心、街道转发《关于在</w:t>
      </w:r>
      <w:r>
        <w:rPr/>
        <w:t>12.5</w:t>
      </w:r>
      <w:r>
        <w:rPr/>
        <w:t>国际志愿者日开展主题服务活动的通知》对此工作进行安排部署。深入贯彻省文明办“江淮志愿者在行动”活动主题，要求各社区中心、街道要高度重视，精心策划、认真组织，力求取得新的实效。</w:t>
      </w:r>
    </w:p>
    <w:p>
      <w:pPr>
        <w:pStyle w:val="Normal"/>
        <w:rPr/>
      </w:pPr>
      <w:r>
        <w:rPr/>
        <w:t>二、多措并举，精心组织开展好各项志愿者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泛宣传志愿服务精神理念、服务知识、服务技巧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国际志愿者日当天，各社区在所属辖区开展“</w:t>
      </w:r>
      <w:r>
        <w:rPr/>
        <w:t>12.5</w:t>
      </w:r>
      <w:r>
        <w:rPr/>
        <w:t>国际志愿者服务日”活动。活动中利用各类展板、宣传横幅、志愿者宣传单、橱窗等载体宣传志愿者精神，并欢迎广大市民踊跃加入志愿者队伍，活动期间共吸纳</w:t>
      </w:r>
      <w:r>
        <w:rPr/>
        <w:t>62</w:t>
      </w:r>
      <w:r>
        <w:rPr/>
        <w:t>名新的志愿者投身公益事业，共同营造起“人人尊重志愿者，人人关爱志愿者，人人争做志愿者”的良好社会氛围，推动我区志愿服务事业稳步前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开多种多样的志愿服务活动</w:t>
      </w:r>
    </w:p>
    <w:p>
      <w:pPr>
        <w:pStyle w:val="Normal"/>
        <w:rPr/>
      </w:pPr>
      <w:r>
        <w:rPr/>
        <w:t>活动当天，各社区中心、街道在所在辖区为大家提供一系列的志愿服务，吸引了众多居民驻足围观，在各个活动现场，志愿服务气氛热烈，共计</w:t>
      </w:r>
      <w:r>
        <w:rPr/>
        <w:t>200</w:t>
      </w:r>
      <w:r>
        <w:rPr/>
        <w:t>余名志愿者在现场提供服务，服务项目包括测血压、医疗保健咨询、修理自行车、理发、以及法律咨询、家电维修等便民服务类志愿服务，受到了辖区居民的欢迎。各社区中心、街道广泛开展上门志愿者服务，为残疾人、空巢老人、困难户打扫卫生，购买日用品、生活用品上门慰问并组织志愿者深入老年休养院、社会福利院为老人、孤儿清理个人卫生，活动中充满了欢声笑语。</w:t>
      </w:r>
    </w:p>
    <w:p>
      <w:pPr>
        <w:pStyle w:val="Normal"/>
        <w:rPr/>
      </w:pPr>
      <w:r>
        <w:rPr/>
        <w:t>三、加大宣传力度，营造良好氛围</w:t>
      </w:r>
    </w:p>
    <w:p>
      <w:pPr>
        <w:pStyle w:val="Normal"/>
        <w:rPr/>
      </w:pPr>
      <w:r>
        <w:rPr/>
        <w:t>认真实施开展“国际志愿者日”活动，安大学网排志愿者在各主要路口、学校周边安排交通文明志愿者，对不遵守交通秩序，违背社会公德的不文明言行予以劝诫。悬挂志愿者服务标语横幅，把志愿者精神、服务理念为首要任务进行广泛宣传。充分利用墙报、横幅、宣传橱窗等传统宣传方式进行立体化宣传，吸引更多群众的广泛参与，营造良好的志愿者精神氛围。同时组织社区中心、街道开展环境卫生整治、宣传法律法规、科普知识、</w:t>
      </w:r>
      <w:hyperlink r:id="rId3">
        <w:r>
          <w:rPr>
            <w:rStyle w:val="Link"/>
          </w:rPr>
          <w:t>家庭教育</w:t>
        </w:r>
      </w:hyperlink>
      <w:r>
        <w:rPr/>
        <w:t>等一系列的宣传活动，倡导广大市民崇尚科学，破除迷信，革除陋习，强化文明、健康的生活理念。</w:t>
      </w:r>
    </w:p>
    <w:p>
      <w:pPr>
        <w:pStyle w:val="Normal"/>
        <w:rPr/>
      </w:pPr>
      <w:r>
        <w:rPr/>
        <w:t>通过开展“国际志愿者日”活动，在全区营造了广泛参与志愿者服务的良好氛围。今后，我区将认真总结活动经验，将志愿者服务工作深入持久地开展下去，积极倡导“我是一名志愿者，我为志愿者事业而自豪”，引导广大市民加入志愿者，为我市志愿者服务事业贡献力量。</w:t>
      </w:r>
    </w:p>
    <w:p>
      <w:pPr>
        <w:pStyle w:val="Normal"/>
        <w:rPr/>
      </w:pPr>
      <w:r>
        <w:rPr/>
        <w:t>小学迎“国际志愿者日”活动总结</w:t>
      </w:r>
    </w:p>
    <w:p>
      <w:pPr>
        <w:pStyle w:val="Normal"/>
        <w:rPr/>
      </w:pPr>
      <w:r>
        <w:rPr/>
        <w:t>又是一年国际志愿者日，</w:t>
      </w:r>
      <w:r>
        <w:rPr/>
        <w:t>xx</w:t>
      </w:r>
      <w:r>
        <w:rPr/>
        <w:t>小学的教师们继续秉着关爱他人、关爱社会、关爱自然的思想，深入开展志愿者活动，传递感动心灵的温暖。</w:t>
      </w:r>
    </w:p>
    <w:p>
      <w:pPr>
        <w:pStyle w:val="Normal"/>
        <w:rPr/>
      </w:pPr>
      <w:r>
        <w:rPr/>
        <w:t>一、温暖流溢</w:t>
      </w:r>
    </w:p>
    <w:p>
      <w:pPr>
        <w:pStyle w:val="Normal"/>
        <w:rPr/>
      </w:pPr>
      <w:r>
        <w:rPr/>
        <w:t>学校就像一个温暖大家庭，大家都是这个家庭里不可缺少、极其重要的一员。学校不仅得到了上级部门的关心，学校的“大家长”校领导也将关爱带进了教师的家庭，了解教师的家庭情况、生活情况，党员干部们还与教师们进行了访谈，谈工作、谈生活、谈心理，教师们纷纷表示，感觉进一步拉近了心灵，真实感受了一家人的温暖。</w:t>
      </w:r>
    </w:p>
    <w:p>
      <w:pPr>
        <w:pStyle w:val="Normal"/>
        <w:rPr/>
      </w:pPr>
      <w:r>
        <w:rPr/>
        <w:t>二、温暖播洒</w:t>
      </w:r>
    </w:p>
    <w:p>
      <w:pPr>
        <w:pStyle w:val="Normal"/>
        <w:rPr/>
      </w:pPr>
      <w:r>
        <w:rPr/>
        <w:t>全校的教师都行动起来，积极迈出步伐走近学生。教师们或家访，或找地方与学生谈心。“没想到语数英的老师都能来</w:t>
      </w:r>
      <w:r>
        <w:rPr/>
        <w:t>!”</w:t>
      </w:r>
      <w:r>
        <w:rPr/>
        <w:t>一位家长激动地表示，“本以为只有班主任会来家访，孩子真的是受到了老师们的重视。”这样的家访让家长能更全面了解孩子在学校的情况，也可以同各科老师共同商议孩子的发展计划，对此家长们都觉得很高兴很感谢。教师们也觉得这样的家访或谈心可以更深入了解学生的情况，也发现了学生在学校外不同的生活、不同的一面，对于孩子的教育也有了更深入的思考。教师们的足迹踏遍了班级的孩子的家庭或社区，也走进了班级孩子的心里。</w:t>
      </w:r>
    </w:p>
    <w:p>
      <w:pPr>
        <w:pStyle w:val="Normal"/>
        <w:rPr/>
      </w:pPr>
      <w:r>
        <w:rPr/>
        <w:t>三、温暖感动</w:t>
      </w:r>
    </w:p>
    <w:p>
      <w:pPr>
        <w:pStyle w:val="Normal"/>
        <w:rPr/>
      </w:pPr>
      <w:r>
        <w:rPr/>
        <w:t>教师志愿者不忘那些特殊的人，他们有学校的学生，或者来自单亲家庭，或者为农民工子女</w:t>
      </w:r>
      <w:r>
        <w:rPr/>
        <w:t>;</w:t>
      </w:r>
      <w:r>
        <w:rPr/>
        <w:t>他们有社区的空巢老人。教师志愿者们像关爱自己的亲人一样，将温暖送到他们的身边。空巢老人在看到志愿者的到来，露出了激动又欣喜的笑容。</w:t>
      </w:r>
    </w:p>
    <w:p>
      <w:pPr>
        <w:pStyle w:val="Normal"/>
        <w:rPr/>
      </w:pPr>
      <w:r>
        <w:rPr/>
        <w:t>四、温暖传递</w:t>
      </w:r>
    </w:p>
    <w:p>
      <w:pPr>
        <w:pStyle w:val="Normal"/>
        <w:rPr/>
      </w:pPr>
      <w:r>
        <w:rPr/>
        <w:t>对于小学生而言，音乐、体育、美术、科技等学科都充满吸引力，他们对此兴趣浓厚，然而由于家庭的原因，他们无法在那些领域深入畅游。学校的教师志愿者特意在组织社团活动、兴趣小组时义务为学生延伸教学。对于那些爱阅读的孩子，学校在开放图书馆的同时，还鼓励孩子利用班级图书角借更多书回家阅读、进行读书交流。满足学生学习兴趣，更多角度培养和发展学生，让每个孩子都享有公平的发展权。</w:t>
      </w:r>
    </w:p>
    <w:p>
      <w:pPr>
        <w:pStyle w:val="Normal"/>
        <w:rPr/>
      </w:pPr>
      <w:r>
        <w:rPr/>
        <w:t>五、温暖绿意</w:t>
      </w:r>
    </w:p>
    <w:p>
      <w:pPr>
        <w:pStyle w:val="Normal"/>
        <w:rPr/>
      </w:pPr>
      <w:r>
        <w:rPr/>
        <w:t>生活在文明城市厦门，是每个厦门人非常自豪的事情。而美丽的厦门离不开每个厦门人的守护。教师志愿者们走上街头，手拿扫把、畚斗、垃圾袋等工具清扫街道垃圾。除去一般的卫生垃圾、牛皮癣等，值得一提的是金秋时节落叶较多，志愿者有的俯身捡落叶，有的将垃圾扫进畚斗中，大家不怕脏，不怕累，积极地投身到劳动中去，伴随着一路的欢声笑语，教师志愿者的身后留下了一路的整洁。此时的厦门，有冬日的阳光，有秋日的凉爽轻风，有绿色的大树，真像春天又光临了我们的城市。</w:t>
      </w:r>
    </w:p>
    <w:p>
      <w:pPr>
        <w:pStyle w:val="Normal"/>
        <w:rPr/>
      </w:pPr>
      <w:r>
        <w:rPr/>
        <w:t>六、温暖延续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是国际志愿者日，让志愿者的脚步迈开迈大，让志愿者的温暖蔓延到各个角落。在教师志愿者家访的时候，一位家长表示，其实这样的家访其实很常见，每学期都有，甚至有好几次，老师们都很积极与家庭和社区沟通。</w:t>
      </w:r>
      <w:r>
        <w:rPr/>
        <w:t>xx</w:t>
      </w:r>
      <w:r>
        <w:rPr/>
        <w:t>小学的教师志愿者们认为，国际志愿者日只是传递爱心和温暖的一个标志日，要让这样的日子越来越多，越来越平常，越来越深入人心，让温暖不断延伸下去</w:t>
      </w:r>
      <w:r>
        <w:rPr/>
        <w:t>!</w:t>
      </w:r>
    </w:p>
    <w:p>
      <w:pPr>
        <w:pStyle w:val="Heading2"/>
        <w:rPr/>
      </w:pPr>
      <w:bookmarkStart w:id="2" w:name="cmz9b"/>
      <w:r>
        <w:rPr/>
        <w:t>2023</w:t>
      </w:r>
      <w:r>
        <w:rPr/>
        <w:t>年社区国际志愿者日宣传策划主题活动总结相关信息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主题志愿服务活动总结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单位志愿服务活动总结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小学生志愿服务演讲稿精选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疫情志愿服务心得体会</w:t>
        </w:r>
        <w:r>
          <w:rPr>
            <w:rStyle w:val="Link"/>
          </w:rPr>
          <w:t>10</w:t>
        </w:r>
        <w:r>
          <w:rPr>
            <w:rStyle w:val="Link"/>
          </w:rPr>
          <w:t>篇【精选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暑假志愿服务心得体会精选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志愿服务个人工作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五四志愿服务团日活动心得感悟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4.html" TargetMode="External"/><Relationship Id="rId3" Type="http://schemas.openxmlformats.org/officeDocument/2006/relationships/hyperlink" Target="https://www.pixue.com/list-50.html" TargetMode="External"/><Relationship Id="rId4" Type="http://schemas.openxmlformats.org/officeDocument/2006/relationships/hyperlink" Target="https://www.pixue.com/cont-122147.html" TargetMode="External"/><Relationship Id="rId5" Type="http://schemas.openxmlformats.org/officeDocument/2006/relationships/hyperlink" Target="https://www.pixue.com/cont-115984.html" TargetMode="External"/><Relationship Id="rId6" Type="http://schemas.openxmlformats.org/officeDocument/2006/relationships/hyperlink" Target="https://www.pixue.com/cont-90974.html" TargetMode="External"/><Relationship Id="rId7" Type="http://schemas.openxmlformats.org/officeDocument/2006/relationships/hyperlink" Target="https://www.pixue.com/cont-90185.html" TargetMode="External"/><Relationship Id="rId8" Type="http://schemas.openxmlformats.org/officeDocument/2006/relationships/hyperlink" Target="https://www.pixue.com/cont-90184.html" TargetMode="External"/><Relationship Id="rId9" Type="http://schemas.openxmlformats.org/officeDocument/2006/relationships/hyperlink" Target="https://www.pixue.com/cont-90121.html" TargetMode="External"/><Relationship Id="rId10" Type="http://schemas.openxmlformats.org/officeDocument/2006/relationships/hyperlink" Target="https://www.pixue.com/cont-8991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