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师的评语题材的作文800字高中-通用经典优秀范文"/>
      <w:r>
        <w:rPr/>
        <w:t>关于老师的评语题材的作文</w:t>
      </w:r>
      <w:r>
        <w:rPr/>
        <w:t>800</w:t>
      </w:r>
      <w:r>
        <w:rPr/>
        <w:t>字高中 通用经典优秀范文</w:t>
      </w:r>
      <w:bookmarkEnd w:id="0"/>
    </w:p>
    <w:p>
      <w:pPr>
        <w:pStyle w:val="Heading2"/>
        <w:rPr/>
      </w:pPr>
      <w:bookmarkStart w:id="1" w:name="8g13r"/>
      <w:r>
        <w:rPr/>
        <w:t>关于老师的评语作文</w:t>
      </w:r>
      <w:r>
        <w:rPr/>
        <w:t>800</w:t>
      </w:r>
      <w:r>
        <w:rPr/>
        <w:t>字高中 通用经典优秀范文</w:t>
      </w:r>
      <w:bookmarkEnd w:id="1"/>
    </w:p>
    <w:p>
      <w:pPr>
        <w:pStyle w:val="Normal"/>
        <w:rPr/>
      </w:pPr>
      <w:r>
        <w:rPr/>
        <w:t>每一次考试发下试卷来，第一个想看到的就是老师的评语，那些镶嵌在醒目的分数一角的字迹或许有些潦草，偶尔还会看到钢笔重新灌上水后深浅不一的字迹，但觉得很温暖、很充实———那可是老师亲笔写上去的呀，自然会比较珍惜。看着评语细细品味，总会陶醉在其中，就像欣赏一首小诗一般，看着评语中如行云般潇洒的字迹，何等的美妙</w:t>
      </w:r>
      <w:r>
        <w:rPr/>
        <w:t>!</w:t>
      </w:r>
      <w:r>
        <w:rPr/>
        <w:t>特别是当赞美的语言出现在我的试卷上的时候，多么难得的可贵</w:t>
      </w:r>
      <w:r>
        <w:rPr/>
        <w:t>!</w:t>
      </w:r>
      <w:r>
        <w:rPr/>
        <w:t>再看那些多变的言语，时而严肃认真，时而又幽默开朗，时而平易近人，时而令人深思。无论是通俗易懂的，还是幽深曲远的，都像一阵鼓点般扣击着我的心房。有时不直接批评、赞扬，而是留下一句简短的、富有启迪的言语，让我们自己去体会……成功和失败并存，并非每一次考试都能一帆风顺。</w:t>
      </w:r>
    </w:p>
    <w:p>
      <w:pPr>
        <w:pStyle w:val="Normal"/>
        <w:rPr/>
      </w:pPr>
      <w:r>
        <w:rPr/>
        <w:t>也许是因为前一次考得较好而得意忘形，也许是因为我在考试的前一天晚上还沉迷于上网，那次数学考试考得出奇得差，直到现在，那次名落孙山的痛苦还深深地烙印在我的脑海中。</w:t>
      </w:r>
    </w:p>
    <w:p>
      <w:pPr>
        <w:pStyle w:val="Normal"/>
        <w:rPr/>
      </w:pPr>
      <w:r>
        <w:rPr/>
        <w:t>我不再渴望发下试卷，不再渴望看到老师写上的评语，甚至恐惧看到它。我知道，我的行为辜负了老师的信任，我也愧于试卷上那一行行包涵老师心血的评语。</w:t>
      </w:r>
    </w:p>
    <w:p>
      <w:pPr>
        <w:pStyle w:val="Normal"/>
        <w:rPr/>
      </w:pPr>
      <w:r>
        <w:rPr/>
        <w:t>试卷还是发到手了，我分明看见发卷子的同学在朝我轻蔑地一笑。面对试卷，我甚至不敢去看分数下的评语，我不想看到试卷上冰冷的批评的评语，我更不愿知道老师已对我丧失希望。我无奈地朝试卷瞥了一眼，看到的竟使我的心情放松了许多：“智者千虑，必有一失。更何况是你呢</w:t>
      </w:r>
      <w:r>
        <w:rPr/>
        <w:t>?</w:t>
      </w:r>
      <w:r>
        <w:rPr/>
        <w:t>别丧失希望，老师期待你下一次的好成绩。”简短的几句话，却使我异常感动。老师并没有因为我的一次失足而轻视我，老师是理解我的。正因为有了这次教训，和老师这句寓意深刻的评语，我改掉了轻率武断、骄傲浮躁的心理，牢记住了每一个知识，在下一次的考试中，答题得心应手，考的很理想。阅读老师评语的心情也变得轻松了，看着评语的内涵，总给我带来思索和遐想。</w:t>
      </w:r>
    </w:p>
    <w:p>
      <w:pPr>
        <w:pStyle w:val="Normal"/>
        <w:rPr/>
      </w:pPr>
      <w:r>
        <w:rPr/>
        <w:t>“</w:t>
      </w:r>
      <w:r>
        <w:rPr/>
        <w:t>有志者，事竟成。”“天才的百分之九十九是靠努力”，看上去亲切，富有鼓励，意味深长。正因为这些的缘故，我更喜欢老师的评语，无论是表扬的，激励的，还是批评的，劝诫的，我都会认真体会，铭记在心，在老师的评语中不断地学习、成长……</w:t>
      </w:r>
    </w:p>
    <w:p>
      <w:pPr>
        <w:pStyle w:val="Heading2"/>
        <w:rPr/>
      </w:pPr>
      <w:bookmarkStart w:id="2" w:name="1lxih"/>
      <w:r>
        <w:rPr/>
        <w:t>关于老师的评语题材的作文</w:t>
      </w:r>
      <w:r>
        <w:rPr/>
        <w:t>800</w:t>
      </w:r>
      <w:r>
        <w:rPr/>
        <w:t>字高中 通用经典优秀范文相关</w:t>
      </w:r>
      <w:r>
        <w:rPr>
          <w:b/>
        </w:rPr>
        <w:t>阅读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学生写人作文评语大全简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三年级下作文评语大全 三年级作文评语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怎么写学生作文评语简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83.html" TargetMode="External"/><Relationship Id="rId3" Type="http://schemas.openxmlformats.org/officeDocument/2006/relationships/hyperlink" Target="https://www.pixue.com/cont-141178.html" TargetMode="External"/><Relationship Id="rId4" Type="http://schemas.openxmlformats.org/officeDocument/2006/relationships/hyperlink" Target="https://www.pixue.com/cont-13849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