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全国文科本科大学在福建文科录取分数线-福建文科本科大学分数线最新排行榜"/>
      <w:r>
        <w:rPr/>
        <w:t>2023</w:t>
      </w:r>
      <w:r>
        <w:rPr/>
        <w:t>年全国文科本科大学在福建文科录取分数线 福建文科本科大学分数线最新排行榜</w:t>
      </w:r>
      <w:bookmarkStart w:id="1" w:name="section"/>
      <w:bookmarkEnd w:id="0"/>
    </w:p>
    <w:p>
      <w:pPr>
        <w:pStyle w:val="Heading2"/>
        <w:rPr/>
      </w:pPr>
      <w:bookmarkStart w:id="2" w:name="年福建文科本科大学分数线最新排行榜"/>
      <w:bookmarkEnd w:id="1"/>
      <w:r>
        <w:rPr/>
        <w:t>2023</w:t>
      </w:r>
      <w:r>
        <w:rPr/>
        <w:t>年福建文科本科大学分数线最新排行榜</w:t>
      </w:r>
      <w:bookmarkEnd w:id="2"/>
    </w:p>
    <w:p>
      <w:pPr>
        <w:pStyle w:val="Heading3"/>
        <w:rPr/>
      </w:pPr>
      <w:bookmarkStart w:id="3" w:name="年全国文科本科大学在福建文科录取分数线汇总表"/>
      <w:r>
        <w:rPr/>
        <w:t>2023</w:t>
      </w:r>
      <w:r>
        <w:rPr/>
        <w:t>年全国文科本科大学在福建文科录取分数线汇总表</w:t>
      </w:r>
      <w:bookmarkEnd w:id="3"/>
    </w:p>
    <w:p>
      <w:pPr>
        <w:pStyle w:val="Normal"/>
        <w:rPr/>
      </w:pP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年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数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厦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社会科学院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漳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威海分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威海分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药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对外经贸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经济贸易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宣城校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国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来西亚分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荣昌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林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汕头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航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戏曲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建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印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信息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信会计金融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方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财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传媒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关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诺丁汉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侨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邮电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泉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儋州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金融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外国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厦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美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台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艺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外国语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班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厦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收费专业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程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物资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警官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经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江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华都商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阜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劳动关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轻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机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台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建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石油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警官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经贸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信息工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华女子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水利水电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陵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建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经政法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财政经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海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技术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鲁东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电子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道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机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轻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师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泉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江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福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电力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商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地质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三峡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民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渤海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第一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熟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顺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交利物浦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庆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江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理工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厦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陶瓷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体育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中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警官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传媒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财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阴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第二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轻化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理工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台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交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警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警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医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文正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航空工业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金融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警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饶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莆田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中德应用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台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警官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川北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莆田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莆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江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陵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防灾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中医药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台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同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部湾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美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龙岩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体育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用航空飞行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德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南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嘉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诚毅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江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台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体育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仁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传媒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余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金审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理工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厦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台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航天工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技术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湘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人文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乐山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旅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政金融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吕梁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航天工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德师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宁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旅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滨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靖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红河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宾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州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水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珠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梧州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口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攀枝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程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广陵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至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工程大学滨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农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忻州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百色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城建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金融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江夏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台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淮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渭南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昌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女子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城南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城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盘水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民族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工程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洛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滇西应用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通达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之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临床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紫金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林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农业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民族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龙岩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龙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菏泽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杭州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师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台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融智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大学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人文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锦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珠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南湖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医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协和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科文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明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三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商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台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潇湘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万里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师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楚雄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化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金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行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船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夷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南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龙岩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台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京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首义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兴湘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浙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外国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瓯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科学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成都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冀唐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金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成贤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知行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广州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大学求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明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台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财经大学红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师范大学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科学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东方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科技大学苏州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长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南昌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医科大学医学与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科学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新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江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中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泰州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新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陇东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仁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现代经济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医科大学康达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应用科学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民族大学人文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重庆南方翻译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南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师范学院南岳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城市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莆田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科技大学天平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胜利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涉外商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共青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财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浦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工程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程大学科信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皖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医科大学神奇民族医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德师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外国语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天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东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英才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东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南湖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陶瓷大学科技艺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程学院新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人文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大学工程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建筑大学城市建设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江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课程教育项目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明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课程教育项目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滨海外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大学怀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成都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芙蓉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建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光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邮电大学移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道大学四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财经大学商务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夷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台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江夏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教育课程项目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德师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台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暨阳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东湖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珠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东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耿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杉达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中环信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京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晴川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协和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课程项目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财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泉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大学东昌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科技大学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民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仰恩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理工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课程项目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元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锦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民族大学相思湖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培正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大学海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体育学院体育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宝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农业大学海都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海滨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大学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金山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思源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中医药大学赛恩斯新医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外国语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旅游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陇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大学漓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阳光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软件职业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服装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天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滇池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南国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华厦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大学行健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外国语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旅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生物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农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收费专业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求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法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财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高新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信息商务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鞍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海洋大学寸金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升达经贸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程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理工大学琴岛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树人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现代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天府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海源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南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理工学院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轻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经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长青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华软软件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大学邮电与信息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海艺术设计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贤达经济人文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越秀外国语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人文信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旅游文化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电子科技大学信息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外经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太湖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白云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财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翻译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河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职业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华夏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欧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培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医科大学中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协和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柳州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业应用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经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工程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涉外经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信息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中医药大学杏林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外语外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口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商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京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建筑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松田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财经大学华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理工大学博文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理工大学光电信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津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航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科技职业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应用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黄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东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华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信息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对外经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电影学院现代创意媒体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广厦建设职业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机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外国语职业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职业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江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利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豫章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电子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琼台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职业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边防子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商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台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商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财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楚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建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工程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信息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石化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边防子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晴川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东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锦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旅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生物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汽车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萍乡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思源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达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黄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翻译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协和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东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经济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理工大学琴岛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外国语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医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应用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商职业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欧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信息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外国语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软件职业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经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中侨职业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服装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2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职业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614</w:t>
            </w:r>
          </w:p>
        </w:tc>
      </w:tr>
    </w:tbl>
    <w:p>
      <w:pPr>
        <w:pStyle w:val="Heading2"/>
        <w:rPr/>
      </w:pPr>
      <w:bookmarkStart w:id="4" w:name="6452k"/>
      <w:r>
        <w:rPr/>
        <w:t>2023</w:t>
      </w:r>
      <w:r>
        <w:rPr/>
        <w:t>年全国文科本科大学在福建文科录取分数线相关</w:t>
      </w:r>
      <w:r>
        <w:rPr>
          <w:b/>
        </w:rPr>
        <w:t>阅读：</w:t>
      </w:r>
      <w:bookmarkEnd w:id="4"/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福建理科双一流高考录取分数线是多少 排行榜及位次一览表汇总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65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