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健康工程职业技术学院是公办还是民办公立还是私立院校分辨方法"/>
      <w:r>
        <w:rPr/>
        <w:t>西安健康工程职业技术学院是公办还是民办（公立还是私立院校分辨方法）</w:t>
      </w:r>
      <w:bookmarkEnd w:id="0"/>
    </w:p>
    <w:p>
      <w:pPr>
        <w:pStyle w:val="Normal"/>
        <w:rPr/>
      </w:pPr>
      <w:r>
        <w:rPr>
          <w:b/>
        </w:rPr>
        <w:t>西安健康工程职业学院是民办还是公办院校？</w:t>
      </w:r>
    </w:p>
    <w:p>
      <w:pPr>
        <w:pStyle w:val="Normal"/>
        <w:rPr/>
      </w:pPr>
      <w:r>
        <w:rPr/>
        <w:t>根据教育部公布的信息得知：西安健康工程职业学院是民办大学。考生家长们也可登录该校官网查询招生简章，有明确注明办学性质。</w:t>
      </w:r>
    </w:p>
    <w:p>
      <w:pPr>
        <w:pStyle w:val="Normal"/>
        <w:rPr/>
      </w:pPr>
      <w:r>
        <w:rPr>
          <w:b/>
        </w:rPr>
        <w:t>公立还是私立院校分辨方法：</w:t>
      </w:r>
    </w:p>
    <w:p>
      <w:pPr>
        <w:pStyle w:val="Normal"/>
        <w:rPr/>
      </w:pPr>
      <w:r>
        <w:rPr/>
        <w:t>1</w:t>
      </w:r>
      <w:r>
        <w:rPr/>
        <w:t>、要想区分二者，首先来要看公办大学和民办大学的举办者是谁。公办大学是指由国家举办的高等学校；民办高校是指企业事业组织、社会团体及其他社会组织和公民个人利用非国家财政性教育经费，面向社会举办的高等学校。</w:t>
      </w:r>
    </w:p>
    <w:p>
      <w:pPr>
        <w:pStyle w:val="Normal"/>
        <w:rPr/>
      </w:pPr>
      <w:r>
        <w:rPr/>
        <w:t>2</w:t>
      </w:r>
      <w:r>
        <w:rPr/>
        <w:t>、最直接的方法就是看招生章程，大学都有招生章程，每一年都会公布，招生章程会注明学校是什么性质，可以进入到这所大学官网，找到招生章程，有清楚注明学校办学性质。</w:t>
      </w:r>
    </w:p>
    <w:p>
      <w:pPr>
        <w:pStyle w:val="Normal"/>
        <w:rPr/>
      </w:pPr>
      <w:r>
        <w:rPr/>
        <w:t>3</w:t>
      </w:r>
      <w:r>
        <w:rPr/>
        <w:t>、一般情况，私立大学学费比公办大学高，公办大学学费通常不是很贵（因为公立大学有国家或地方财政经费支持），普通类专业在</w:t>
      </w:r>
      <w:r>
        <w:rPr/>
        <w:t>3000-6000</w:t>
      </w:r>
      <w:r>
        <w:rPr/>
        <w:t>元每年；民办大学（私立大学）由于属于自筹资金办学，学费一般都不便宜，通常本科专业</w:t>
      </w:r>
      <w:r>
        <w:rPr/>
        <w:t>10000-30000</w:t>
      </w:r>
      <w:r>
        <w:rPr/>
        <w:t>元每年，专科专业</w:t>
      </w:r>
      <w:r>
        <w:rPr/>
        <w:t>7000-18000</w:t>
      </w:r>
      <w:r>
        <w:rPr/>
        <w:t>元每年。</w:t>
      </w:r>
    </w:p>
    <w:p>
      <w:pPr>
        <w:pStyle w:val="Normal"/>
        <w:rPr/>
      </w:pPr>
      <w:r>
        <w:rPr>
          <w:b/>
        </w:rPr>
        <w:t>西安健康工程职业学院简介：</w:t>
      </w:r>
    </w:p>
    <w:p>
      <w:pPr>
        <w:pStyle w:val="Normal"/>
        <w:rPr/>
      </w:pPr>
      <w:r>
        <w:rPr/>
        <w:t>西安健康工程职业学院坐落在华夏文明的发祥地古都西安，是一所经陕西省人民政府批准，国家教育部备案，是全国首家健康类，具有独立颁发教育部统招学历证书的普通高等院校。经过多年的办学实践，已发展成一所以健康类专业为主，公共卫生、护理、食品、财经商贸、电子信息和教育等专业类协调发展的特色鲜明的普通高等院校。</w:t>
      </w:r>
    </w:p>
    <w:p>
      <w:pPr>
        <w:pStyle w:val="Normal"/>
        <w:widowControl/>
        <w:bidi w:val="0"/>
        <w:spacing w:before="180" w:after="180"/>
        <w:jc w:val="left"/>
        <w:rPr/>
      </w:pPr>
      <w:r>
        <w:rPr/>
        <w:t>学院秉承“弘扬中华传统文化，培养学生健康成才”的办学理念，改变传统教学模式，实施以职业群为导向，产教结合，模块化教学的全新教育体系，重点致力于培养健康产业领域的职业经理人和专业技术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