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建筑大学2023年各专业录取分数线是多少-山东建筑大学专业排行榜"/>
      <w:r>
        <w:rPr/>
        <w:t>山东建筑大学</w:t>
      </w:r>
      <w:r>
        <w:rPr/>
        <w:t>2023</w:t>
      </w:r>
      <w:r>
        <w:rPr/>
        <w:t>年各专业录取分数线是多少 山东建筑大学专业排行榜</w:t>
      </w:r>
      <w:bookmarkEnd w:id="0"/>
    </w:p>
    <w:p>
      <w:pPr>
        <w:pStyle w:val="Heading2"/>
        <w:rPr/>
      </w:pPr>
      <w:bookmarkStart w:id="1" w:name="uihqe"/>
      <w:r>
        <w:rPr/>
        <w:t>山东建筑大学</w:t>
      </w:r>
      <w:r>
        <w:rPr/>
        <w:t>2023</w:t>
      </w:r>
      <w:r>
        <w:rPr/>
        <w:t>年各专业录取分数线是多少 山东建筑大学专业排行榜</w:t>
      </w:r>
      <w:bookmarkEnd w:id="1"/>
    </w:p>
    <w:p>
      <w:pPr>
        <w:pStyle w:val="Normal"/>
        <w:rPr/>
      </w:pPr>
      <w:r>
        <w:rPr/>
        <w:t>山东建筑大学好的专业有能源与动力工程、机械电子工程、建筑学、土木类、城市地下空间工程、土木工程等，建筑学专业最低分</w:t>
      </w:r>
      <w:r>
        <w:rPr/>
        <w:t>/</w:t>
      </w:r>
      <w:r>
        <w:rPr/>
        <w:t>最低位次</w:t>
      </w:r>
      <w:r>
        <w:rPr/>
        <w:t>560/48973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东建筑大学专业排行榜2023"/>
      <w:r>
        <w:rPr/>
        <w:t>山东建筑大学专业排行榜</w:t>
      </w:r>
      <w:r>
        <w:rPr/>
        <w:t>2023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3" w:name="山东建筑大学各专业往年录取分数线"/>
      <w:r>
        <w:rPr/>
        <w:t>山东建筑大学各专业往年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48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（景观规划设计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/81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81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/85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/93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96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/98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Heading2"/>
        <w:rPr/>
      </w:pPr>
      <w:bookmarkStart w:id="4" w:name="山东建筑大学2023年各专业录取分数线是多少相关阅读"/>
      <w:r>
        <w:rPr>
          <w:b/>
        </w:rPr>
        <w:t>山东建筑大学</w:t>
      </w:r>
      <w:r>
        <w:rPr>
          <w:b/>
        </w:rPr>
        <w:t>2023</w:t>
      </w:r>
      <w:r>
        <w:rPr>
          <w:b/>
        </w:rPr>
        <w:t>年各专业录取分数线是多少相关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建筑大学十大专业排名 哪些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建筑大学十大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山东建筑大学在哪（山东建筑大学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07.html" TargetMode="External"/><Relationship Id="rId3" Type="http://schemas.openxmlformats.org/officeDocument/2006/relationships/hyperlink" Target="https://www.pixue.com/cont-139555.html" TargetMode="External"/><Relationship Id="rId4" Type="http://schemas.openxmlformats.org/officeDocument/2006/relationships/hyperlink" Target="https://www.pixue.com/cont-1331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