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语文作文题目是啥预测-高考作文精选范文欣赏"/>
      <w:r>
        <w:rPr/>
        <w:t>2023</w:t>
      </w:r>
      <w:r>
        <w:rPr/>
        <w:t>年黑龙江高考语文作文题目是啥预测 高考作文精选范文欣赏</w:t>
      </w:r>
      <w:bookmarkEnd w:id="0"/>
    </w:p>
    <w:p>
      <w:pPr>
        <w:pStyle w:val="Heading1"/>
        <w:rPr/>
      </w:pPr>
      <w:bookmarkStart w:id="1" w:name="年黑龙江高考语文作文题目是啥预测"/>
      <w:r>
        <w:rPr/>
        <w:t>2023</w:t>
      </w:r>
      <w:r>
        <w:rPr/>
        <w:t>年黑龙江高考语文作文题目是啥预测</w:t>
      </w:r>
      <w:bookmarkEnd w:id="1"/>
    </w:p>
    <w:p>
      <w:pPr>
        <w:pStyle w:val="Heading5"/>
        <w:rPr/>
      </w:pPr>
      <w:bookmarkStart w:id="2" w:name="阅读下面的材料根据要求写作"/>
      <w:r>
        <w:rPr/>
        <w:t>阅读下面的材料，根据要求写作。</w:t>
      </w:r>
      <w:bookmarkEnd w:id="2"/>
    </w:p>
    <w:p>
      <w:pPr>
        <w:pStyle w:val="Normal"/>
        <w:rPr/>
      </w:pPr>
      <w:r>
        <w:rPr/>
        <w:t>三国时期文学家李康在《运命论》中說：“行高于人，众必非之。”意思是“德行高于众人，众人必定会对他加以诽谤”。然而，汉代儒家学者郑玄却认为人们对“有高德者则仰慕之，有明行者则而行之”，意为人们“看见品德高尚之人就会仰慕他，看见行为光明正大之人就会效仿他”。</w:t>
      </w:r>
    </w:p>
    <w:p>
      <w:pPr>
        <w:pStyle w:val="Normal"/>
        <w:rPr/>
      </w:pPr>
      <w:r>
        <w:rPr/>
        <w:t>某中学拟以“行高于人，众必非之”（正方）和“行高于人，众必仰之”（反方）为题举行一场辩论赛，请你选择其中一方的观点写一篇辩论词，以一辩的身份进行开篇陈词。</w:t>
      </w:r>
    </w:p>
    <w:p>
      <w:pPr>
        <w:pStyle w:val="Normal"/>
        <w:rPr/>
      </w:pPr>
      <w:r>
        <w:rPr/>
        <w:t>要求：选好角度，确定立意，明确文体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高考作文题目预测范文欣赏"/>
      <w:r>
        <w:rPr/>
        <w:t>高考作文题目预测范文欣赏</w:t>
      </w:r>
      <w:bookmarkEnd w:id="3"/>
    </w:p>
    <w:p>
      <w:pPr>
        <w:pStyle w:val="Normal"/>
        <w:rPr/>
      </w:pPr>
      <w:r>
        <w:rPr/>
        <w:t>各位评委、各位同学、各位辩友：</w:t>
      </w:r>
    </w:p>
    <w:p>
      <w:pPr>
        <w:pStyle w:val="Normal"/>
        <w:rPr/>
      </w:pPr>
      <w:r>
        <w:rPr/>
        <w:t>大家好！我是反方一辩。我方认为：行高于人，众必仰之。</w:t>
      </w:r>
    </w:p>
    <w:p>
      <w:pPr>
        <w:pStyle w:val="Normal"/>
        <w:rPr/>
      </w:pPr>
      <w:r>
        <w:rPr/>
        <w:t>有人说，评价一个国家的品格，不仅要看它培养了什么样的人民，还要看它的人民选择对什么样的人致敬，对什么样的人追怀。中国有着五千年的灿烂文明，它培养了一代代“行高”者，我们作为新时代的建设者和接班人，自当“仰之”。</w:t>
      </w:r>
    </w:p>
    <w:p>
      <w:pPr>
        <w:pStyle w:val="Normal"/>
        <w:rPr/>
      </w:pPr>
      <w:r>
        <w:rPr/>
        <w:t>人类总是要向前发展的，其终结指向是真、善、美，而“仰之”则是提升自身发展力的必然选择。何以言此？因为“行高”者自带能量，而且是满满的正能量，“仰之”则可以从他们身上汲取丰赡而持久的道德力量和精神力量。</w:t>
      </w:r>
    </w:p>
    <w:p>
      <w:pPr>
        <w:pStyle w:val="Normal"/>
        <w:rPr/>
      </w:pPr>
      <w:r>
        <w:rPr/>
        <w:t>“</w:t>
      </w:r>
      <w:r>
        <w:rPr/>
        <w:t>仰之”可以感召人发展，“高山仰止，景行行止”。“行高”者总是带给我们这样一种力量，它让我们泪流满面，精神抖擞，感召着我们不断寻求“正义、爱心、良知”。新冠肆虐，武汉告急，众人纷纷逃离，但有一位</w:t>
      </w:r>
      <w:r>
        <w:rPr/>
        <w:t>84</w:t>
      </w:r>
      <w:r>
        <w:rPr/>
        <w:t>岁的老人星夜登上了从广州开赴武汉的高铁，他就是钟南山院士，在这根“定海神针”逆行精神的感召下，天使白来了，橄榄绿来了，守护蓝来了，志愿红也来了。他们浇铸起一道坚固的防线，切断了病毒传播的魔爪</w:t>
      </w:r>
      <w:r>
        <w:rPr/>
        <w:t>;</w:t>
      </w:r>
      <w:r>
        <w:rPr/>
        <w:t>他们也汇聚成一抹温暖的色彩，让武汉这座英雄的城市又迅速地恢复了生机。</w:t>
      </w:r>
    </w:p>
    <w:p>
      <w:pPr>
        <w:pStyle w:val="Normal"/>
        <w:rPr/>
      </w:pPr>
      <w:r>
        <w:rPr/>
        <w:t>“</w:t>
      </w:r>
      <w:r>
        <w:rPr/>
        <w:t>仰之”可以引领人发展，“见贤思齐”。人在发展的征程上，方向往往比努力更为重要，而“行高”者就是一座航标，引领着人们从“小我”驶向“大我”。正是在“敦煌守护者”常书鸿等前辈精神的引领下，樊锦诗从未名湖来到了莫高窟，根入石窟蟠，一腔爱，一洞画，一场文化苦旅，从青春到白发。正是在“敦煌的女儿”樊锦诗精神的引领下，</w:t>
      </w:r>
      <w:r>
        <w:rPr/>
        <w:t>2020</w:t>
      </w:r>
      <w:r>
        <w:rPr/>
        <w:t>年高考</w:t>
      </w:r>
      <w:hyperlink r:id="rId2">
        <w:r>
          <w:rPr>
            <w:rStyle w:val="Link"/>
          </w:rPr>
          <w:t>湖南省</w:t>
        </w:r>
      </w:hyperlink>
      <w:r>
        <w:rPr/>
        <w:t>文科第四名钟芳蓉冲破庸常成功经验，在价值排序中把对民族文化根基的守护放在了比世俗所认为的赚钱、就业、身份、地位更高的位置，坚定地报考了北大考古专业。</w:t>
      </w:r>
    </w:p>
    <w:p>
      <w:pPr>
        <w:pStyle w:val="Normal"/>
        <w:rPr/>
      </w:pPr>
      <w:r>
        <w:rPr/>
        <w:t>“</w:t>
      </w:r>
      <w:r>
        <w:rPr/>
        <w:t>仰之”可以激励人发展，“仰之弥高，钻之弥坚”。人是要有点精神的，而“行高”者可以不断地激励我们的精神，让我们的思想更坚定，意志更坚强，脚步更坚实，从而推动我们更好更快地发展。林鸣是港珠澳大桥岛隧工程项目总经理、总工程师，为了安装第一节沉管，他</w:t>
      </w:r>
      <w:r>
        <w:rPr/>
        <w:t>96</w:t>
      </w:r>
      <w:r>
        <w:rPr/>
        <w:t>小时没有休息，正是在他这种担“责”不推、担“难”不怯、担“险”不畏精神的激励下，他的团队成员人人都拿出了技术攻关越天堑的勇气，进行了无数次试验，召开了上千次讨论会，终于攻克了全世界最困难、最复杂的外海沉管建设难关，让世界看到了“中国造”的力量。</w:t>
      </w:r>
    </w:p>
    <w:p>
      <w:pPr>
        <w:pStyle w:val="Normal"/>
        <w:rPr/>
      </w:pPr>
      <w:r>
        <w:rPr/>
        <w:t>每一代人都要走好自己的长征路，我们新时代青年只有敬仰“行高”者，传承并发扬其精神，才能勇立大时代，铁肩担使命。</w:t>
      </w:r>
    </w:p>
    <w:p>
      <w:pPr>
        <w:pStyle w:val="Normal"/>
        <w:rPr/>
      </w:pPr>
      <w:r>
        <w:rPr/>
        <w:t>我的陈词完毕，谢谢大家！</w:t>
      </w:r>
    </w:p>
    <w:p>
      <w:pPr>
        <w:pStyle w:val="Heading1"/>
        <w:rPr/>
      </w:pPr>
      <w:bookmarkStart w:id="4" w:name="8up05"/>
      <w:r>
        <w:rPr/>
        <w:t>2023</w:t>
      </w:r>
      <w:r>
        <w:rPr/>
        <w:t>年黑龙江高考语文作文题目</w:t>
      </w:r>
      <w:r>
        <w:rPr>
          <w:b/>
        </w:rPr>
        <w:t>相关阅读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省本科提前批院校录取最低分数线发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省内大学梯队排名及综合实力排行榜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省普通高校招生体育术科考试评分标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省贫困地区定向招生投档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黑龙江省语文高考试题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省大学有哪些大学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黑龙江省齐齐哈尔市</w:t>
        </w:r>
        <w:r>
          <w:rPr>
            <w:rStyle w:val="Link"/>
          </w:rPr>
          <w:t>2023</w:t>
        </w:r>
        <w:r>
          <w:rPr>
            <w:rStyle w:val="Link"/>
          </w:rPr>
          <w:t>届高三二模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高考音乐学平行志愿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43155.html" TargetMode="External"/><Relationship Id="rId4" Type="http://schemas.openxmlformats.org/officeDocument/2006/relationships/hyperlink" Target="https://www.pixue.com/cont-141960.html" TargetMode="External"/><Relationship Id="rId5" Type="http://schemas.openxmlformats.org/officeDocument/2006/relationships/hyperlink" Target="https://www.pixue.com/cont-141504.html" TargetMode="External"/><Relationship Id="rId6" Type="http://schemas.openxmlformats.org/officeDocument/2006/relationships/hyperlink" Target="https://www.pixue.com/cont-141394.html" TargetMode="External"/><Relationship Id="rId7" Type="http://schemas.openxmlformats.org/officeDocument/2006/relationships/hyperlink" Target="https://www.pixue.com/cont-140962.html" TargetMode="External"/><Relationship Id="rId8" Type="http://schemas.openxmlformats.org/officeDocument/2006/relationships/hyperlink" Target="https://www.pixue.com/cont-140961.html" TargetMode="External"/><Relationship Id="rId9" Type="http://schemas.openxmlformats.org/officeDocument/2006/relationships/hyperlink" Target="https://www.pixue.com/cont-140850.html" TargetMode="External"/><Relationship Id="rId10" Type="http://schemas.openxmlformats.org/officeDocument/2006/relationships/hyperlink" Target="https://www.pixue.com/cont-13992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