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化工学院和吉林工程技术师范学院哪个院校师资力量好-分数线分别是多少"/>
      <w:r>
        <w:rPr/>
        <w:t>2023</w:t>
      </w:r>
      <w:r>
        <w:rPr/>
        <w:t>年吉林化工学院和吉林工程技术师范学院哪个院校师资力量好 分数线分别是多少</w:t>
      </w:r>
      <w:bookmarkEnd w:id="0"/>
    </w:p>
    <w:p>
      <w:pPr>
        <w:pStyle w:val="Heading3"/>
        <w:rPr/>
      </w:pPr>
      <w:bookmarkStart w:id="1" w:name="1x0gb"/>
      <w:r>
        <w:rPr/>
        <w:t>2023</w:t>
      </w:r>
      <w:r>
        <w:rPr/>
        <w:t>年吉林化工学院和吉林工程技术师范学院哪个院校师资力量好 分数线分别是多少</w:t>
      </w:r>
      <w:bookmarkEnd w:id="1"/>
    </w:p>
    <w:p>
      <w:pPr>
        <w:pStyle w:val="Normal"/>
        <w:rPr/>
      </w:pPr>
      <w:r>
        <w:rPr/>
        <w:t>很多家长在选择吉林化工学院和长春工程学院的时候，不知道这</w:t>
      </w:r>
      <w:r>
        <w:rPr/>
        <w:t>2</w:t>
      </w:r>
      <w:r>
        <w:rPr/>
        <w:t>所院校哪个好，本文皮学网官网根据聚志愿高考数据免费查询系统，从吉林化工学院和长春工程学院 的师资力量、院校基础属性、录取分数线和位次三个方面做对比，相信家长们看完以下对比就知道这</w:t>
      </w:r>
      <w:r>
        <w:rPr/>
        <w:t>2</w:t>
      </w:r>
      <w:r>
        <w:rPr/>
        <w:t>所大学哪个更好了。</w:t>
      </w:r>
    </w:p>
    <w:p>
      <w:pPr>
        <w:pStyle w:val="Heading2"/>
        <w:rPr/>
      </w:pPr>
      <w:bookmarkStart w:id="2" w:name="一吉林化工学院和长春工程学院的大学基础信息和师资力量对比"/>
      <w:r>
        <w:rPr/>
        <w:t>一、吉林化工学院和长春工程学院的大学基础信息和师资力量对比</w:t>
      </w:r>
      <w:bookmarkEnd w:id="2"/>
    </w:p>
    <w:p>
      <w:pPr>
        <w:pStyle w:val="Normal"/>
        <w:rPr/>
      </w:pPr>
      <w:r>
        <w:rPr/>
        <w:t>吉林化工学院和长春工程学院师资介绍对比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吉林化工学院成立于</w:t>
      </w:r>
      <w:r>
        <w:rPr/>
        <w:t>1958</w:t>
      </w:r>
      <w:r>
        <w:rPr/>
        <w:t>年，坐落在北国江城吉林市，是经国务院批准设立的新中国首批七所化工类高校之一，是</w:t>
      </w:r>
      <w:hyperlink r:id="rId2">
        <w:r>
          <w:rPr>
            <w:rStyle w:val="Link"/>
          </w:rPr>
          <w:t>吉林省</w:t>
        </w:r>
      </w:hyperlink>
      <w:r>
        <w:rPr/>
        <w:t>仅有的一所化工类高校。学校紧紧围绕化工产业发展进行科技创新和人才培养，形成了“工程师的成长摇篮，管理者的培养基地”的办学特色。逐步建设成为卓越工程师培养计划高校、全国教育现代化推进工程产教融合项目试点高校、吉林省特色高水平大学建设项目</w:t>
      </w:r>
      <w:r>
        <w:rPr/>
        <w:t>A</w:t>
      </w:r>
      <w:r>
        <w:rPr/>
        <w:t>类高校，被誉为“共和国化工人才的摇篮”。 现有龙潭、双吉、丰满</w:t>
      </w:r>
      <w:r>
        <w:rPr/>
        <w:t>3</w:t>
      </w:r>
      <w:r>
        <w:rPr/>
        <w:t>个校区，总占地面积</w:t>
      </w:r>
      <w:r>
        <w:rPr/>
        <w:t>115</w:t>
      </w:r>
      <w:r>
        <w:rPr/>
        <w:t>万平方米，在校生</w:t>
      </w:r>
      <w:r>
        <w:rPr/>
        <w:t>1.7</w:t>
      </w:r>
      <w:r>
        <w:rPr/>
        <w:t>万人。设立</w:t>
      </w:r>
      <w:r>
        <w:rPr/>
        <w:t>13</w:t>
      </w:r>
      <w:r>
        <w:rPr/>
        <w:t>个教学院（部）和研究生院、工程训练中心、分析测试中心。专业设置涵盖工、理、经、管、文、医</w:t>
      </w:r>
      <w:r>
        <w:rPr/>
        <w:t>6</w:t>
      </w:r>
      <w:r>
        <w:rPr/>
        <w:t>个学科门类，开展研究生、本科、高职教育，硕士授权一级学科</w:t>
      </w:r>
      <w:r>
        <w:rPr/>
        <w:t>4</w:t>
      </w:r>
      <w:r>
        <w:rPr/>
        <w:t>个、专业硕士授权专业</w:t>
      </w:r>
      <w:r>
        <w:rPr/>
        <w:t>5</w:t>
      </w:r>
      <w:r>
        <w:rPr/>
        <w:t>个，本科专业</w:t>
      </w:r>
      <w:r>
        <w:rPr/>
        <w:t>51</w:t>
      </w:r>
      <w:r>
        <w:rPr/>
        <w:t>个，高职专业</w:t>
      </w:r>
      <w:r>
        <w:rPr/>
        <w:t>17</w:t>
      </w:r>
      <w:r>
        <w:rPr/>
        <w:t>个，形成多层次办学格局。查看详情</w:t>
      </w:r>
    </w:p>
    <w:p>
      <w:pPr>
        <w:pStyle w:val="Normal"/>
        <w:rPr/>
      </w:pPr>
      <w:r>
        <w:rPr/>
        <w:t>长春工程学院位于长春市，是经教育部批准成立的一所以工学为主，管理学、理学、艺术学、文学等多学科发展的省属普通本科高校。学校是中华人民共和国应急管理部与吉林省人民政府共建高校，入选教育部卓越工程师教育培养计划、新工科、服务国家特殊需求人才培养项目，是吉林省重点建设大学、吉林省特色高水平大学建设项目应用型</w:t>
      </w:r>
      <w:r>
        <w:rPr/>
        <w:t>A</w:t>
      </w:r>
      <w:r>
        <w:rPr/>
        <w:t>类建设高校，学校为硕士学位授予单位（授权点）立项建设单位、欧盟“伊拉斯谟计划研究生国际化培养项目”实施高校、全国应用型高校联盟发起单位、</w:t>
      </w:r>
      <w:r>
        <w:rPr/>
        <w:t>CDIO</w:t>
      </w:r>
      <w:r>
        <w:rPr/>
        <w:t>工程教育联盟、中国电力高校联盟成员单位。学校溯源于</w:t>
      </w:r>
      <w:r>
        <w:rPr/>
        <w:t>1951</w:t>
      </w:r>
      <w:r>
        <w:rPr/>
        <w:t>年建国初期，长春土木建筑高级职业学校、长春测量地质技术学校和长春水力发电工程学校先后成立，三校几经易名，隶属关系和办学层次多次变更，主要归属原冶金工业部、水利电力部和中国有色金属工业总公司。上世纪</w:t>
      </w:r>
      <w:r>
        <w:rPr/>
        <w:t>60</w:t>
      </w:r>
      <w:r>
        <w:rPr/>
        <w:t>年代，长春水力发电工程学校升格更名为吉林水利水电学院，三校举办本科教育。</w:t>
      </w:r>
      <w:r>
        <w:rPr/>
        <w:t>1997</w:t>
      </w:r>
      <w:r>
        <w:rPr/>
        <w:t>年，三校均成为全国示范性高等工程专科重点建设学校。</w:t>
      </w:r>
      <w:r>
        <w:rPr/>
        <w:t>2000</w:t>
      </w:r>
      <w:r>
        <w:rPr/>
        <w:t>年，三校合并组建长春工程学院。查看详情</w:t>
      </w:r>
    </w:p>
    <w:p>
      <w:pPr>
        <w:pStyle w:val="Heading2"/>
        <w:rPr/>
      </w:pPr>
      <w:bookmarkStart w:id="3" w:name="二吉林化工学院和长春工程学院院校属性介绍"/>
      <w:r>
        <w:rPr/>
        <w:t>二、吉林化工学院和长春工程学院院校属性介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基础信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吉林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长春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办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</w:tbl>
    <w:p>
      <w:pPr>
        <w:pStyle w:val="Heading2"/>
        <w:rPr/>
      </w:pPr>
      <w:bookmarkStart w:id="4" w:name="三吉林化工学院和长春工程学院在吉林三年录取分数线汇总表"/>
      <w:r>
        <w:rPr/>
        <w:t>三、吉林化工学院和长春工程学院在吉林三年录取分数线汇总表</w:t>
      </w:r>
      <w:bookmarkEnd w:id="4"/>
    </w:p>
    <w:p>
      <w:pPr>
        <w:pStyle w:val="Heading3"/>
        <w:rPr/>
      </w:pPr>
      <w:bookmarkStart w:id="5" w:name="吉林化工学院在吉林最近3年录取分数线"/>
      <w:r>
        <w:rPr/>
        <w:t>1</w:t>
      </w:r>
      <w:r>
        <w:rPr/>
        <w:t>、吉林化工学院在吉林最近</w:t>
      </w:r>
      <w:r>
        <w:rPr/>
        <w:t>3</w:t>
      </w:r>
      <w:r>
        <w:rPr/>
        <w:t>年录取分数线</w:t>
      </w:r>
      <w:bookmarkEnd w:id="5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17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437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吉林化工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28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74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吉林化工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509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8928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0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447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吉林化工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518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64832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6" w:name="长春工程学院在吉林最近3年录取分数线"/>
      <w:r>
        <w:rPr/>
        <w:t>2</w:t>
      </w:r>
      <w:r>
        <w:rPr/>
        <w:t>、长春工程学院在吉林最近</w:t>
      </w:r>
      <w:r>
        <w:rPr/>
        <w:t>3</w:t>
      </w:r>
      <w:r>
        <w:rPr/>
        <w:t>年录取分数线</w:t>
      </w:r>
      <w:bookmarkEnd w:id="6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18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432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长春工程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469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长春工程学院</w:t>
      </w:r>
      <w:r>
        <w:rPr/>
        <w:t>(B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12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19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620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长春工程学院</w:t>
      </w:r>
      <w:r>
        <w:rPr/>
        <w:t>(B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3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02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208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长春工程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501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674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长春工程学院</w:t>
      </w:r>
      <w:r>
        <w:rPr/>
        <w:t>(B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331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长春工程学院</w:t>
      </w:r>
      <w:r>
        <w:rPr/>
        <w:t>(B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732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7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25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长春工程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513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125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长春工程学院</w:t>
      </w:r>
      <w:r>
        <w:rPr/>
        <w:t>(B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621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6228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长春工程学院</w:t>
      </w:r>
      <w:r>
        <w:rPr/>
        <w:t>(B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26977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7" w:name="四吉林化工学院和长春工程学院相关文章分享"/>
      <w:r>
        <w:rPr/>
        <w:t>四、吉林化工学院和长春工程学院相关文章分享</w:t>
      </w:r>
      <w:bookmarkStart w:id="8" w:name="section"/>
      <w:bookmarkEnd w:id="7"/>
    </w:p>
    <w:p>
      <w:pPr>
        <w:pStyle w:val="Normal"/>
        <w:rPr/>
      </w:pPr>
      <w:bookmarkEnd w:id="8"/>
      <w:r>
        <w:rPr>
          <w:b/>
        </w:rPr>
        <w:t>1.</w:t>
      </w:r>
      <w:hyperlink r:id="rId3">
        <w:r>
          <w:rPr>
            <w:rStyle w:val="Link"/>
          </w:rPr>
          <w:t>长春工程学院</w:t>
        </w:r>
        <w:r>
          <w:rPr>
            <w:rStyle w:val="Link"/>
          </w:rPr>
          <w:t>2023</w:t>
        </w:r>
        <w:r>
          <w:rPr>
            <w:rStyle w:val="Link"/>
          </w:rPr>
          <w:t>江西提前本科投档录取进程查询</w:t>
        </w:r>
      </w:hyperlink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长春工程学院成人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6.html" TargetMode="External"/><Relationship Id="rId3" Type="http://schemas.openxmlformats.org/officeDocument/2006/relationships/hyperlink" Target="https://www.pixue.com/cont-141451.html" TargetMode="External"/><Relationship Id="rId4" Type="http://schemas.openxmlformats.org/officeDocument/2006/relationships/hyperlink" Target="https://www.pixue.com/cont-11895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