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家教一对一收费标准一般是多少钱一个月-家教怎么选择"/>
      <w:r>
        <w:rPr/>
        <w:t>2023</w:t>
      </w:r>
      <w:r>
        <w:rPr/>
        <w:t>年北京家教一对一收费标准一般是多少钱一个月 家教怎么选择</w:t>
      </w:r>
      <w:bookmarkEnd w:id="0"/>
    </w:p>
    <w:p>
      <w:pPr>
        <w:pStyle w:val="Heading2"/>
        <w:rPr/>
      </w:pPr>
      <w:bookmarkStart w:id="1" w:name="kt8xn"/>
      <w:r>
        <w:rPr/>
        <w:t>2023</w:t>
      </w:r>
      <w:r>
        <w:rPr/>
        <w:t>年北京家教一对一收费标准一般是多少钱一个月 家教怎么选择</w:t>
      </w:r>
      <w:r>
        <w:rPr/>
        <w:t>?</w:t>
      </w:r>
      <w:bookmarkEnd w:id="1"/>
    </w:p>
    <w:p>
      <w:pPr>
        <w:pStyle w:val="Normal"/>
        <w:rPr/>
      </w:pPr>
      <w:r>
        <w:rPr/>
        <w:t>普遍都是在</w:t>
      </w:r>
      <w:r>
        <w:rPr/>
        <w:t>200</w:t>
      </w:r>
      <w:r>
        <w:rPr/>
        <w:t>左右的价格，也有不少老师是</w:t>
      </w:r>
      <w:r>
        <w:rPr/>
        <w:t>200-400</w:t>
      </w:r>
      <w:r>
        <w:rPr/>
        <w:t>左右的价格，根据所教年级、所教学科不同，价格会有所差别。</w:t>
      </w:r>
    </w:p>
    <w:p>
      <w:pPr>
        <w:pStyle w:val="Normal"/>
        <w:rPr/>
      </w:pPr>
      <w:r>
        <w:rPr/>
        <w:br/>
      </w:r>
    </w:p>
    <w:p>
      <w:pPr>
        <w:pStyle w:val="Heading2"/>
        <w:rPr/>
      </w:pPr>
      <w:bookmarkStart w:id="2" w:name="北京家教一对一收费是多少"/>
      <w:r>
        <w:rPr/>
        <w:t>北京家教一对一收费是多少</w:t>
      </w:r>
      <w:bookmarkEnd w:id="2"/>
    </w:p>
    <w:p>
      <w:pPr>
        <w:pStyle w:val="Normal"/>
        <w:rPr/>
      </w:pPr>
      <w:r>
        <w:rPr/>
        <w:t>北京一对一家教有很多，每一个家教的收费标准都不一样。普遍都是在</w:t>
      </w:r>
      <w:r>
        <w:rPr/>
        <w:t>200</w:t>
      </w:r>
      <w:r>
        <w:rPr/>
        <w:t>左右的价格，也有不少老师是</w:t>
      </w:r>
      <w:r>
        <w:rPr/>
        <w:t>200-400</w:t>
      </w:r>
      <w:r>
        <w:rPr/>
        <w:t>左右的价格，根据所教年级、所教学科不同，价格会有所差别。</w:t>
      </w:r>
    </w:p>
    <w:p>
      <w:pPr>
        <w:pStyle w:val="Normal"/>
        <w:rPr/>
      </w:pPr>
      <w:r>
        <w:rPr/>
        <w:t>由于疫情的影响，线下机构和家教受到的影响比较大，很多好的老师都流向在线教育机构，所以在线教育成为主流的学习模式，在线教育的优势也是比较突出的。</w:t>
      </w:r>
    </w:p>
    <w:p>
      <w:pPr>
        <w:pStyle w:val="Normal"/>
        <w:rPr/>
      </w:pPr>
      <w:r>
        <w:rPr/>
        <w:t>一对一的好处：大班学习节奏快，在大班学习中有很多学生跟不上老师授课的节奏，随着课业负担加重，孩子的压力会越来越大，跟不上老师的节奏就着急。而在这个时候，一对一辅导能辅导能很好地根据学生自身的情况按部就班的进行辅导，这便是“老师跟着学生走”。</w:t>
      </w:r>
    </w:p>
    <w:p>
      <w:pPr>
        <w:pStyle w:val="Heading2"/>
        <w:rPr/>
      </w:pPr>
      <w:bookmarkStart w:id="3" w:name="家教怎么选择"/>
      <w:r>
        <w:rPr/>
        <w:t>家教怎么选择</w:t>
      </w:r>
      <w:bookmarkEnd w:id="3"/>
    </w:p>
    <w:p>
      <w:pPr>
        <w:pStyle w:val="Normal"/>
        <w:rPr/>
      </w:pPr>
      <w:r>
        <w:rPr/>
        <w:t>有的家长朋友给孩子选辅导班或家教老师没有针对性，没有充分考虑孩子的学科特点、年级特点、成绩特点和家庭特点，结果往往无法满足孩子的真实需要。</w:t>
      </w:r>
    </w:p>
    <w:p>
      <w:pPr>
        <w:pStyle w:val="Normal"/>
        <w:rPr/>
      </w:pPr>
      <w:r>
        <w:rPr/>
        <w:t>学科安排要注意轻重主次。重要学科要重点补，成绩差的学科要重点补，补课时间相对应安排长一些。次要学科花的时间要少，甚至可以不补，如果是为了考试，考前请老师点拨一下也就可以了。成绩不很差的学科时间也应少些。</w:t>
      </w:r>
    </w:p>
    <w:p>
      <w:pPr>
        <w:pStyle w:val="Normal"/>
        <w:rPr/>
      </w:pPr>
      <w:r>
        <w:rPr/>
        <w:t>如果多门学科需要辅导，家长朋友需要考虑是请单科老师分开辅导，还是请全科老师一起辅导。两者各有利弊，需要结合自身情况来确定。</w:t>
      </w:r>
    </w:p>
    <w:p>
      <w:pPr>
        <w:pStyle w:val="Normal"/>
        <w:rPr/>
      </w:pPr>
      <w:r>
        <w:rPr/>
        <w:t>如果是小升初或者初三、高三关键年级，家长给孩子请了一个非专业家教老师（毕业班学生更需要抓住考点，这一点非专业家教老师确有不足），结果，您是省了钱，但结果可能更糟——老师很努力，孩子无进步。但是如果是其他年级，不同类型的家教老师都可以请，只要是适合就可以。</w:t>
      </w:r>
    </w:p>
    <w:p>
      <w:pPr>
        <w:pStyle w:val="Normal"/>
        <w:rPr/>
      </w:pPr>
      <w:r>
        <w:rPr>
          <w:b/>
        </w:rPr>
        <w:t>推荐阅读：</w:t>
      </w:r>
    </w:p>
    <w:p>
      <w:pPr>
        <w:pStyle w:val="Normal"/>
        <w:widowControl/>
        <w:bidi w:val="0"/>
        <w:spacing w:before="180" w:after="180"/>
        <w:jc w:val="left"/>
        <w:rPr/>
      </w:pPr>
      <w:r>
        <w:rPr>
          <w:b/>
        </w:rPr>
        <w:t>1.</w:t>
      </w:r>
      <w:hyperlink r:id="rId2">
        <w:r>
          <w:rPr>
            <w:rStyle w:val="Link"/>
          </w:rPr>
          <w:t>北京家教一对一收费标准 一小时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12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