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市高考冲刺班一般费用是多少钱一个学期"/>
      <w:r>
        <w:rPr/>
        <w:t>乐山市高考冲刺班一般费用是多少钱一个学期</w:t>
      </w:r>
      <w:bookmarkEnd w:id="0"/>
    </w:p>
    <w:p>
      <w:pPr>
        <w:pStyle w:val="Heading2"/>
        <w:rPr/>
      </w:pPr>
      <w:bookmarkStart w:id="1" w:name="l3mbt"/>
      <w:r>
        <w:rPr/>
        <w:t>乐山市高考冲刺班一般费用是多少钱一个学期</w:t>
      </w:r>
      <w:bookmarkEnd w:id="1"/>
    </w:p>
    <w:p>
      <w:pPr>
        <w:pStyle w:val="Normal"/>
        <w:rPr/>
      </w:pPr>
      <w:r>
        <w:rPr/>
        <w:t>乐山市高考冲刺班一般多少钱呢，下面小编为大家详细介绍一下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乐山市高考冲刺班一般多少钱"/>
      <w:r>
        <w:rPr/>
        <w:t>乐山市高考冲刺班一般多少钱</w:t>
      </w:r>
      <w:bookmarkEnd w:id="2"/>
    </w:p>
    <w:p>
      <w:pPr>
        <w:pStyle w:val="Normal"/>
        <w:rPr/>
      </w:pPr>
      <w:r>
        <w:rPr/>
        <w:t>高考冲刺班的费用其实并不低，无论是在哪个城市，冲刺班的费用都会高一些，乐山市高考冲刺班的价格处于中等水平。现在家长为了孩子们的学习，可能会愿意花费，但是有些家庭可能是支撑不起的，所以选不选择补习班，和自己的家庭情况也是有很大关系的。</w:t>
      </w:r>
    </w:p>
    <w:p>
      <w:pPr>
        <w:pStyle w:val="Normal"/>
        <w:rPr/>
      </w:pPr>
      <w:r>
        <w:rPr/>
        <w:t>同学们补课都是有选择的补，自己哪个科是弱项，就补哪科，但是一科的费用可能是</w:t>
      </w:r>
      <w:r>
        <w:rPr/>
        <w:t>100</w:t>
      </w:r>
      <w:r>
        <w:rPr/>
        <w:t>元每天，每天可能也就补两个小时，有些冲刺班可能会更贵，大概在</w:t>
      </w:r>
      <w:r>
        <w:rPr/>
        <w:t>300</w:t>
      </w:r>
      <w:r>
        <w:rPr/>
        <w:t>元左右，如果补</w:t>
      </w:r>
      <w:r>
        <w:rPr/>
        <w:t>20</w:t>
      </w:r>
      <w:r>
        <w:rPr/>
        <w:t>天的话，可能就会在</w:t>
      </w:r>
      <w:r>
        <w:rPr/>
        <w:t>2000</w:t>
      </w:r>
      <w:r>
        <w:rPr/>
        <w:t>元左右，当然也有</w:t>
      </w:r>
      <w:r>
        <w:rPr/>
        <w:t>1000</w:t>
      </w:r>
      <w:r>
        <w:rPr/>
        <w:t>元左右的，这算是非常便宜的了。</w:t>
      </w:r>
    </w:p>
    <w:p>
      <w:pPr>
        <w:pStyle w:val="Heading2"/>
        <w:rPr/>
      </w:pPr>
      <w:bookmarkStart w:id="3" w:name="怎么选择高考冲刺班"/>
      <w:r>
        <w:rPr/>
        <w:t>怎么选择高考冲刺班</w:t>
      </w:r>
      <w:bookmarkEnd w:id="3"/>
    </w:p>
    <w:p>
      <w:pPr>
        <w:pStyle w:val="Normal"/>
        <w:rPr/>
      </w:pPr>
      <w:r>
        <w:rPr/>
        <w:t>1</w:t>
      </w:r>
      <w:r>
        <w:rPr/>
        <w:t>、选择补习班要有针对性暑假补习应根据孩子的实际情况而补，要有针对性。让学生自已提出要补的知识内容，这样让补课教师能对症下药，在补课中要让学生自己在一定程度上处于主动地位。补习期间，相对说来补习教师是围绕学生这个主体来解决学生的学习问题，只有师生互动，积极配合，才会产生良好的补习效果。要根据自家孩子的学龄、成绩、特点选择适合自身的学习课程。</w:t>
      </w:r>
    </w:p>
    <w:p>
      <w:pPr>
        <w:pStyle w:val="Normal"/>
        <w:rPr/>
      </w:pPr>
      <w:r>
        <w:rPr/>
        <w:t>2</w:t>
      </w:r>
      <w:r>
        <w:rPr/>
        <w:t>、适合孩子的才是最好的要跟自己的孩子多沟通，了解他们的喜好。兴趣才是最好的老师。如果你只是想轻松的把孩子扔进暑假补习班去，就认为孩子成绩就能提高，这样的想法是错误的。选择孩子感兴趣的培训课程，这样才能真正为孩子所需要。</w:t>
      </w:r>
    </w:p>
    <w:p>
      <w:pPr>
        <w:pStyle w:val="Normal"/>
        <w:rPr/>
      </w:pPr>
      <w:r>
        <w:rPr/>
        <w:t>3</w:t>
      </w:r>
      <w:r>
        <w:rPr/>
        <w:t>、选择优质冲刺班。现在市场上许多教育机构培训质量得不到保障，所以家长在选择冲刺班时，尽量选择有教育局颁发相关证明的辅导机构，规模相对大，老师的专业水准和教学环境都有一定的保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乐山师范学院招生有哪些专业 什么专业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乐山师范学院宿舍条件 有没有空调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00.html" TargetMode="External"/><Relationship Id="rId3" Type="http://schemas.openxmlformats.org/officeDocument/2006/relationships/hyperlink" Target="https://www.pixue.com/cont-1350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