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网站推荐外国语料库和电子书网站"/>
      <w:r>
        <w:rPr/>
        <w:t>英语学习网站推荐：外国语料库和电子书网站</w:t>
      </w:r>
      <w:bookmarkEnd w:id="0"/>
    </w:p>
    <w:p>
      <w:pPr>
        <w:pStyle w:val="Normal"/>
        <w:rPr/>
      </w:pPr>
      <w:r>
        <w:rPr/>
        <w:t>如今网络高速发达，我们在电脑或者手机上就可以查到海量的资料。学习英语的时候也需要利用这些资料，但是上哪里找想要的学习资料呢</w:t>
      </w:r>
      <w:r>
        <w:rPr/>
        <w:t>?</w:t>
      </w:r>
      <w:r>
        <w:rPr/>
        <w:t>下面就给大家推荐一些外国的语料库和电子书网站，希望这些外国的英语学习网站能对大家的学习有所帮助。</w:t>
      </w:r>
    </w:p>
    <w:p>
      <w:pPr>
        <w:pStyle w:val="Normal"/>
        <w:rPr/>
      </w:pPr>
      <w:r>
        <w:rPr/>
        <w:t>Ⅰ</w:t>
      </w:r>
    </w:p>
    <w:p>
      <w:pPr>
        <w:pStyle w:val="Normal"/>
        <w:rPr/>
      </w:pPr>
      <w:r>
        <w:rPr/>
        <w:t>语料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国国家语料库</w:t>
      </w:r>
      <w:r>
        <w:rPr/>
        <w:t>(BNC)</w:t>
      </w:r>
    </w:p>
    <w:p>
      <w:pPr>
        <w:pStyle w:val="Normal"/>
        <w:rPr/>
      </w:pPr>
      <w:r>
        <w:rPr/>
        <w:t>英国国家语料库</w:t>
      </w:r>
      <w:r>
        <w:rPr/>
        <w:t>(British National Corpus)</w:t>
      </w:r>
      <w:r>
        <w:rPr/>
        <w:t>以来源广泛的书面语和口语为样本，呈现了</w:t>
      </w:r>
      <w:r>
        <w:rPr/>
        <w:t>20</w:t>
      </w:r>
      <w:r>
        <w:rPr/>
        <w:t>世纪后期以来的英式英语。其中词容量超过一亿，书面语占</w:t>
      </w:r>
      <w:r>
        <w:rPr/>
        <w:t>90%</w:t>
      </w:r>
      <w:r>
        <w:rPr/>
        <w:t>，口语占</w:t>
      </w:r>
      <w:r>
        <w:rPr/>
        <w:t>10%</w:t>
      </w:r>
      <w:r>
        <w:rPr/>
        <w:t>。它是世界上最具代表性的当代英语语料库之一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美国国家语料库</w:t>
      </w:r>
      <w:r>
        <w:rPr/>
        <w:t>(ANC)</w:t>
      </w:r>
    </w:p>
    <w:p>
      <w:pPr>
        <w:pStyle w:val="Normal"/>
        <w:rPr/>
      </w:pPr>
      <w:r>
        <w:rPr/>
        <w:t>美国国家语料库</w:t>
      </w:r>
      <w:r>
        <w:rPr/>
        <w:t>(American National Corpus)</w:t>
      </w:r>
      <w:r>
        <w:rPr/>
        <w:t>记录了</w:t>
      </w:r>
      <w:r>
        <w:rPr/>
        <w:t>20</w:t>
      </w:r>
      <w:r>
        <w:rPr/>
        <w:t>世纪</w:t>
      </w:r>
      <w:r>
        <w:rPr/>
        <w:t>90</w:t>
      </w:r>
      <w:r>
        <w:rPr/>
        <w:t>年代以来，</w:t>
      </w:r>
      <w:r>
        <w:rPr/>
        <w:t>2200</w:t>
      </w:r>
      <w:r>
        <w:rPr/>
        <w:t>万美式英语的口语和书面语词汇。它是目前规模最大的关于美式英语使用现状的语料库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美国当代英语语料库</w:t>
      </w:r>
      <w:r>
        <w:rPr/>
        <w:t>(COCA)</w:t>
      </w:r>
    </w:p>
    <w:p>
      <w:pPr>
        <w:pStyle w:val="Normal"/>
        <w:rPr/>
      </w:pPr>
      <w:r>
        <w:rPr/>
        <w:t>美国当代英语语料库</w:t>
      </w:r>
      <w:r>
        <w:rPr/>
        <w:t>(Corpus of Contemporary American English)</w:t>
      </w:r>
      <w:r>
        <w:rPr/>
        <w:t>的单词容量超过</w:t>
      </w:r>
      <w:r>
        <w:rPr/>
        <w:t>5.2</w:t>
      </w:r>
      <w:r>
        <w:rPr/>
        <w:t>亿，是美国目前最新的当代英语语料库，同时也是当今世界上最大的英语平衡语料库。</w:t>
      </w:r>
    </w:p>
    <w:p>
      <w:pPr>
        <w:pStyle w:val="Normal"/>
        <w:rPr/>
      </w:pPr>
      <w:r>
        <w:rPr/>
        <w:t>Ⅱ</w:t>
      </w:r>
    </w:p>
    <w:p>
      <w:pPr>
        <w:pStyle w:val="Normal"/>
        <w:rPr/>
      </w:pPr>
      <w:r>
        <w:rPr/>
        <w:t>电子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古登堡计划</w:t>
      </w:r>
      <w:r>
        <w:rPr/>
        <w:t>(Project Gutenberg)</w:t>
      </w:r>
    </w:p>
    <w:p>
      <w:pPr>
        <w:pStyle w:val="Normal"/>
        <w:rPr/>
      </w:pPr>
      <w:r>
        <w:rPr/>
        <w:t>古登堡计划在</w:t>
      </w:r>
      <w:r>
        <w:rPr/>
        <w:t>1971</w:t>
      </w:r>
      <w:r>
        <w:rPr/>
        <w:t>年</w:t>
      </w:r>
      <w:r>
        <w:rPr/>
        <w:t>7</w:t>
      </w:r>
      <w:r>
        <w:rPr/>
        <w:t>月由</w:t>
      </w:r>
      <w:r>
        <w:rPr/>
        <w:t>Michael Hart</w:t>
      </w:r>
      <w:r>
        <w:rPr/>
        <w:t>发起，是世界上第一个数字图书馆。它是完全志愿性的组织，所有书籍的输入都由志愿者来完成，并将这些书籍文本化。最初的语言是英语，现在已发展到</w:t>
      </w:r>
      <w:r>
        <w:rPr/>
        <w:t>25</w:t>
      </w:r>
      <w:r>
        <w:rPr/>
        <w:t>种语言以上。网站免费提供</w:t>
      </w:r>
      <w:r>
        <w:rPr/>
        <w:t>5.4</w:t>
      </w:r>
      <w:r>
        <w:rPr/>
        <w:t>万本电子书供读者下载阅读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爱洋葱</w:t>
      </w:r>
      <w:r>
        <w:rPr/>
        <w:t>(iyangcong)</w:t>
      </w:r>
    </w:p>
    <w:p>
      <w:pPr>
        <w:pStyle w:val="Normal"/>
        <w:rPr/>
      </w:pPr>
      <w:r>
        <w:rPr/>
        <w:t>爱洋葱以“精品阅读”为目标。目前为读者提供了以双语阅读为主的丰富内容，涵盖人文经典、畅销作品、经管科技、心理励志、历史哲学等众多内容。爱洋葱除了提供常规的图书阅读外，还有碎片化的</w:t>
      </w:r>
      <w:r>
        <w:rPr/>
        <w:t>MOOK(</w:t>
      </w:r>
      <w:r>
        <w:rPr/>
        <w:t>杂志书</w:t>
      </w:r>
      <w:r>
        <w:rPr/>
        <w:t>)</w:t>
      </w:r>
      <w:r>
        <w:rPr/>
        <w:t>，以及国外大学公开课视频与文稿阅读。超多的免费电子书等你来读哦</w:t>
      </w:r>
      <w:r>
        <w:rPr/>
        <w:t>!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lanet Publish</w:t>
      </w:r>
    </w:p>
    <w:p>
      <w:pPr>
        <w:pStyle w:val="Normal"/>
        <w:rPr/>
      </w:pPr>
      <w:r>
        <w:rPr/>
        <w:t>Planet Publish</w:t>
      </w:r>
      <w:r>
        <w:rPr/>
        <w:t>是一个提供免费</w:t>
      </w:r>
      <w:r>
        <w:rPr/>
        <w:t>PDF</w:t>
      </w:r>
      <w:r>
        <w:rPr/>
        <w:t>电子书的网站，其内容丰富，涵盖英语世界经典作品，适合英语学习者下载、阅读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anyBooks</w:t>
      </w:r>
    </w:p>
    <w:p>
      <w:pPr>
        <w:pStyle w:val="Normal"/>
        <w:rPr/>
      </w:pPr>
      <w:r>
        <w:rPr/>
        <w:t>同</w:t>
      </w:r>
      <w:r>
        <w:rPr/>
        <w:t>Planet Publish</w:t>
      </w:r>
      <w:r>
        <w:rPr/>
        <w:t>一样，</w:t>
      </w:r>
      <w:r>
        <w:rPr/>
        <w:t>ManyBooks</w:t>
      </w:r>
      <w:r>
        <w:rPr/>
        <w:t>也致力于免费电子书的经营。网站有超过</w:t>
      </w:r>
      <w:r>
        <w:rPr/>
        <w:t>3.3</w:t>
      </w:r>
      <w:r>
        <w:rPr/>
        <w:t>万的免费电子书，适配于</w:t>
      </w:r>
      <w:r>
        <w:rPr/>
        <w:t>Kindle</w:t>
      </w:r>
      <w:r>
        <w:rPr/>
        <w:t>，</w:t>
      </w:r>
      <w:r>
        <w:rPr/>
        <w:t>iPad</w:t>
      </w:r>
      <w:r>
        <w:rPr/>
        <w:t>，</w:t>
      </w:r>
      <w:r>
        <w:rPr/>
        <w:t>Nook</w:t>
      </w:r>
      <w:r>
        <w:rPr/>
        <w:t>或其他电子阅读器。</w:t>
      </w:r>
    </w:p>
    <w:p>
      <w:pPr>
        <w:pStyle w:val="Normal"/>
        <w:rPr/>
      </w:pPr>
      <w:r>
        <w:rPr/>
        <w:t>大家在查找资料的时候一定要高效而有目的性，不要浪费太多的时间在这上面，关键还应该努力把资料的内容印在脑子里。英语学习应该在平时一点一滴中积累，不只局限于课堂之中。小编希望大家都能在学习中找到快乐与兴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英语学习</w:t>
        </w:r>
        <w:r>
          <w:rPr>
            <w:rStyle w:val="Link"/>
          </w:rPr>
          <w:t>,</w:t>
        </w:r>
        <w:r>
          <w:rPr>
            <w:rStyle w:val="Link"/>
          </w:rPr>
          <w:t>超实用的</w:t>
        </w:r>
        <w:r>
          <w:rPr>
            <w:rStyle w:val="Link"/>
          </w:rPr>
          <w:t>10</w:t>
        </w:r>
        <w:r>
          <w:rPr>
            <w:rStyle w:val="Link"/>
          </w:rPr>
          <w:t>个商务英语学习网站资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