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专科征集志愿录取时间是什么时候"/>
      <w:r>
        <w:rPr/>
        <w:t>2023</w:t>
      </w:r>
      <w:r>
        <w:rPr/>
        <w:t>安徽高考专科征集志愿录取时间是什么时候</w:t>
      </w:r>
      <w:bookmarkEnd w:id="0"/>
    </w:p>
    <w:p>
      <w:pPr>
        <w:pStyle w:val="Normal"/>
        <w:rPr/>
      </w:pPr>
      <w:r>
        <w:rPr/>
        <w:t>2023</w:t>
      </w:r>
      <w:r>
        <w:rPr/>
        <w:t>安徽高考专科征集志愿录取时间：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0</w:t>
      </w:r>
      <w:r>
        <w:rPr/>
        <w:t>日。</w:t>
      </w:r>
    </w:p>
    <w:p>
      <w:pPr>
        <w:pStyle w:val="Heading2"/>
        <w:rPr/>
      </w:pPr>
      <w:bookmarkStart w:id="1" w:name="安徽高考各批次录取时间"/>
      <w:r>
        <w:rPr/>
        <w:t>安徽高考各批次录取时间</w:t>
      </w:r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录取结果查询方法"/>
      <w:r>
        <w:rPr/>
        <w:t>2023</w:t>
      </w:r>
      <w:r>
        <w:rPr/>
        <w:t>高考录取结果查询方法</w:t>
      </w:r>
      <w:bookmarkEnd w:id="2"/>
    </w:p>
    <w:p>
      <w:pPr>
        <w:pStyle w:val="Normal"/>
        <w:rPr/>
      </w:pPr>
      <w:r>
        <w:rPr/>
        <w:t>第一种方法：根据每一个考生所属的省份，然后在本省份的高考招生考试网上查询，找到高考招生考试网的“录取查询”一栏后，点击进去，然后输入考生的身份信息就可以进行查询了。</w:t>
      </w:r>
    </w:p>
    <w:p>
      <w:pPr>
        <w:pStyle w:val="Normal"/>
        <w:rPr/>
      </w:pPr>
      <w:r>
        <w:rPr/>
        <w:t>第二种方法：就是进入每一个考生所填报的学校的网页内进行查询。打开一个网页，输入该校的名字，找到高考查询的字样，然后点击进去，根据上面的要求输入自己的身份信息就可以查询了。</w:t>
      </w:r>
    </w:p>
    <w:p>
      <w:pPr>
        <w:pStyle w:val="Normal"/>
        <w:rPr/>
      </w:pPr>
      <w:r>
        <w:rPr/>
        <w:t>第三种方法：这是相对最简单的一种方法，考生所填报的学校的招生办事处打电话进行咨询，然后根据招生办所问的问题，将自己的身份信息和其他重要信息告诉招生办的人员，然后招生办的人员会直接将录取情况告诉你。第四种方法：考生也可以拨打自己所属省份的高考分数查询的官方电话，然后根据里面的语音提示输入相应的信息，然后电话中就可以直接恢复自己的高考录取情况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本科提前批征集志愿录取时间 志愿填报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