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985大学在湖北招生计划及录取分数线是多少"/>
      <w:r>
        <w:rPr/>
        <w:t>2023</w:t>
      </w:r>
      <w:r>
        <w:rPr/>
        <w:t>年</w:t>
      </w:r>
      <w:r>
        <w:rPr/>
        <w:t>985</w:t>
      </w:r>
      <w:r>
        <w:rPr/>
        <w:t>大学在湖北招生计划及录取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r>
        <w:rPr/>
        <w:t>985</w:t>
      </w:r>
      <w:r>
        <w:rPr/>
        <w:t>大学中国农业大学在湖北招生计划中，工商管理类专业招生</w:t>
      </w:r>
      <w:r>
        <w:rPr/>
        <w:t>4</w:t>
      </w:r>
      <w:r>
        <w:rPr/>
        <w:t>人，地理科学类专业招生</w:t>
      </w:r>
      <w:r>
        <w:rPr/>
        <w:t>1</w:t>
      </w:r>
      <w:r>
        <w:rPr/>
        <w:t>人；北京师范大学在湖北招生计划中，国际经济与贸易专业招生</w:t>
      </w:r>
      <w:r>
        <w:rPr/>
        <w:t>2</w:t>
      </w:r>
      <w:r>
        <w:rPr/>
        <w:t>人，历史学专业招生</w:t>
      </w:r>
      <w:r>
        <w:rPr/>
        <w:t>3</w:t>
      </w:r>
      <w:r>
        <w:rPr/>
        <w:t>人；同济大学在湖北招生计划中，临床医学专业招生</w:t>
      </w:r>
      <w:r>
        <w:rPr/>
        <w:t>4</w:t>
      </w:r>
      <w:r>
        <w:rPr/>
        <w:t>人，地球物理学专业招生</w:t>
      </w:r>
      <w:r>
        <w:rPr/>
        <w:t>2</w:t>
      </w:r>
      <w:r>
        <w:rPr/>
        <w:t>人。</w:t>
      </w:r>
    </w:p>
    <w:p>
      <w:pPr>
        <w:pStyle w:val="Heading2"/>
        <w:rPr/>
      </w:pPr>
      <w:bookmarkStart w:id="1" w:name="年中国农业大学在湖北招生计划及录取分数线"/>
      <w:r>
        <w:rPr/>
        <w:t>2023</w:t>
      </w:r>
      <w:r>
        <w:rPr/>
        <w:t>年中国农业大学在湖北招生计划及录取分数线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人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录取有相关专业志愿的考生，新生到北京报到，集体安排在双清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住宿。在北京完成第一年学习后，从第二年起到我校烟台研究院进行教学和实习至毕业。不得转入此类型以外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录取有相关专业志愿的考生，新生到北京报到，集体安排在双清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住宿。在北京完成第一年学习后，从第二年起到我校烟台研究院进行教学和实习至毕业。不得转入此类型以外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国内每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元；如出国学习，合作院校将按留学生标准收取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国内每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元；如出国学习，合作院校将按留学生标准收取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国内每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元；如出国学习，合作院校将按留学生标准收取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录取有相关专业志愿的考生，新生到北京报到，集体安排在双清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住宿。在北京完成第一年学习后，从第二年起到我校烟台研究院进行教学和实习至毕业。不得转入此类型以外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录取有相关专业志愿的考生，新生到北京报到，集体安排在双清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住宿。在北京完成第一年学习后，从第二年起到我校烟台研究院进行教学和实习至毕业。不得转入此类型以外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科学；包含电子信息类、计算机类、农业工程类、机械类、水利类、数学与应用数学、工程力学、地理科学类等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、金融学、农林经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、社会政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车辆工程、工业设计、机械电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、通信工程、电气工程及其自动化、人工智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数据科学与大数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、水利水电工程、能源与动力工程、农业建筑环境与能源工程、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、农业机械化及其自动化、农业智能装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宜有一定的绘画基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工商管理、会计学、大数据管理与应用三个专业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车辆工程、工业设计、机械电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、通信工程、电气工程及其自动化、人工智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水利工程、水利水电工程、能源与动力工程、农业建筑环境与能源工程、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、农业机械化及其自动化、农业智能装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工商管理、会计学、大数据管理与应用三个专业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、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信息科学、土地资源管理、土地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气象学、生态学、资源环境科学、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、中兽医学、兽医公共卫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五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、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气象学、生态学、资源环境科学、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、中兽医学、兽医公共卫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五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；生物科学、生物技术；包含生物科学类、农学、种子科学与工程、园艺、植物保护、动物科学、动物医学、草业科学环境科学与工程类、食品科学与工程类、化学类等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、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、食品质量与安全、葡萄与葡萄酒工程、食品营养与健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含农学、种子科学与工程两个专业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排名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.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利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.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力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.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.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.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（信息科学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（生命科学）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</w:tbl>
    <w:p>
      <w:pPr>
        <w:pStyle w:val="Heading2"/>
        <w:rPr/>
      </w:pPr>
      <w:bookmarkStart w:id="2" w:name="年北京师范大学在湖北招生计划及录取分数线"/>
      <w:r>
        <w:rPr/>
        <w:t>2023</w:t>
      </w:r>
      <w:r>
        <w:rPr/>
        <w:t>年北京师范大学在湖北招生计划及录取分数线</w:t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年同济大学在湖北招生计划及录取分数线"/>
      <w:r>
        <w:rPr/>
        <w:t>2023</w:t>
      </w:r>
      <w:r>
        <w:rPr/>
        <w:t>年同济大学在湖北招生计划及录取分数线</w:t>
      </w:r>
      <w:bookmarkEnd w:id="3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人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、广告学、德语、英语、日语、哲学、文化产业管理、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、信息管理与信息系统、物流管理、市场营销、会计学、行政管理、国际经济与贸易、金融学；可参加拔尖人才培养特区选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与环境类；土木工程、地质工程、智能建造、环境工程、给排水科学与工程、环境科学；含双学位培养项目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，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。可参加拔尖人才培养特区选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；新能源材料与器件、材料科学与工程、机械设计制造及其自动化、工业工程、能源与动力工程、智能制造工程、飞行器制造工程、建筑环境与能源应用工程；含双学位培养项目能源与动力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。可参加拔尖人才培养特区选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规划景观与设计类；建筑学、历史建筑保护工程、城乡规划、风景园林、城市设计、工业设计；可参加拔尖人才培养特区选拔。该专业不招色盲、色弱考生。分流专业中建筑学和城乡规划为五年制，建筑学专业二年级起每年收费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类；测绘工程、计算机科学与技术、信息安全、数据科学与大数据技术、电子信息工程、电气工程及其自动化、自动化、通信工程、人工智能、微电子科学与工程、软件工程、光电信息科学与工程；含双学位培养项目测绘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，视觉传达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。可参加拔尖人才培养特区选拔。该专业分流专业中软件工程专业二年级收费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三、四年级每年收费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豪精英班；工科拔尖人才培养计划。所有工科专业任选，本博贯通培养。专业确认后按专业标准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建筑电气与智能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汽车服务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采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+1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瑞士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进阶式国际化人才培养模式，可参加拔尖人才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与环境类；土木工程、地质工程、智能建造、环境工程、给排水科学与工程、环境科学；含双学位培养项目土木工程数学与应用数学，环境工程数学与应用数学。可参加拔尖人才培养特区选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与先进材料类；新能源材料与器件、材料科学与工程、机械设计制造及其自动化、工业工程、能源与动力工程、智能制造工程、飞行器制造工程、建筑环境与能源应用工程；含双学位培养项目能源与动力工程应用化学。可参加拔尖人才培养特区选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可参加拔尖人才培养特区选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通与车辆类；交通工程、交通运输、车辆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车辆工程；含双学位培养项目交通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。本专业与原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通与车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培养和管理相同。一年级统一进入济美学堂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通与车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习，统一进行主修专业确认。可参加拔尖人才培养特区选拔。分流专业中车辆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为五年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豪精英班；基础医学；医科拔尖人才培养计划。本博贯通培养。该专业不招色盲、色弱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五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博贯通培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临床医学、口腔医学、生物技术、生物信息学；可参加拔尖人才培养特区选拔该专业不招色盲、色弱考生。分流专业中生物技术和生物信息学为四年制，临床医学、口腔医学专业二年级起每年收费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五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+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体化；本硕衔接培养，四证合一，合格毕业生同时获执业医师资格证、住院医师规范化培训合格证书、硕士研究生毕业证和学位证。可参加拔尖人才培养特区选拔。该专业不招色盲、色弱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五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考科目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专业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平均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高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科目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剧表演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.4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投档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.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.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再选化学或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与环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科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通与车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.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（中外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.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.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化制造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科学试验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规划景观与设计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.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分科目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.4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投档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.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汽车工业学院</w:t>
        </w:r>
        <w:r>
          <w:rPr>
            <w:rStyle w:val="Link"/>
          </w:rPr>
          <w:t>2023</w:t>
        </w:r>
        <w:r>
          <w:rPr>
            <w:rStyle w:val="Link"/>
          </w:rPr>
          <w:t>招生计划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东北财经大学法学专业在河北招生计划和招生人数是什么情况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南京艺术学院文科 各省市招生计划及招生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农业大学招生计划及人数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财经大学招生计划及人数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本科艺体类乙批次（含顺序段和平行段）招生计划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物理卓越计划和学科竞赛保送生开始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建筑工程职业学院分类考试招生计划及专业详情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上海市秋季招生计划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科技大学招生计划 招生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59.html" TargetMode="External"/><Relationship Id="rId3" Type="http://schemas.openxmlformats.org/officeDocument/2006/relationships/hyperlink" Target="https://www.pixue.com/cont-143313.html" TargetMode="External"/><Relationship Id="rId4" Type="http://schemas.openxmlformats.org/officeDocument/2006/relationships/hyperlink" Target="https://www.pixue.com/cont-143256.html" TargetMode="External"/><Relationship Id="rId5" Type="http://schemas.openxmlformats.org/officeDocument/2006/relationships/hyperlink" Target="https://www.pixue.com/cont-143142.html" TargetMode="External"/><Relationship Id="rId6" Type="http://schemas.openxmlformats.org/officeDocument/2006/relationships/hyperlink" Target="https://www.pixue.com/cont-143120.html" TargetMode="External"/><Relationship Id="rId7" Type="http://schemas.openxmlformats.org/officeDocument/2006/relationships/hyperlink" Target="https://www.pixue.com/cont-142969.html" TargetMode="External"/><Relationship Id="rId8" Type="http://schemas.openxmlformats.org/officeDocument/2006/relationships/hyperlink" Target="https://www.pixue.com/cont-142930.html" TargetMode="External"/><Relationship Id="rId9" Type="http://schemas.openxmlformats.org/officeDocument/2006/relationships/hyperlink" Target="https://www.pixue.com/cont-142840.html" TargetMode="External"/><Relationship Id="rId10" Type="http://schemas.openxmlformats.org/officeDocument/2006/relationships/hyperlink" Target="https://www.pixue.com/cont-142823.html" TargetMode="External"/><Relationship Id="rId11" Type="http://schemas.openxmlformats.org/officeDocument/2006/relationships/hyperlink" Target="https://www.pixue.com/cont-1426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