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理综成绩应该怎么才能快速提高呢"/>
      <w:r>
        <w:rPr/>
        <w:t>高三理综成绩应该怎么才能快速提高呢</w:t>
      </w:r>
      <w:bookmarkEnd w:id="0"/>
    </w:p>
    <w:p>
      <w:pPr>
        <w:pStyle w:val="Normal"/>
        <w:rPr/>
      </w:pPr>
      <w:r>
        <w:rPr/>
        <w:t>高三学生想要提高理综成绩可以多做一些理综试卷；对自己薄弱的理综科目进行专项训练；整理自己的易错题型；重点突击理综选择题等。</w:t>
      </w:r>
    </w:p>
    <w:p>
      <w:pPr>
        <w:pStyle w:val="Normal"/>
        <w:rPr/>
      </w:pPr>
      <w:r>
        <w:rPr>
          <w:b/>
        </w:rPr>
        <w:t>多做一些理综的套卷</w:t>
      </w:r>
    </w:p>
    <w:p>
      <w:pPr>
        <w:pStyle w:val="Normal"/>
        <w:rPr/>
      </w:pPr>
      <w:r>
        <w:rPr/>
        <w:t>想要提高成绩，题海战术是最麻烦，但也是最近简单的办法。见识的题多了，自己的思路也会开阔起来，而且理综试卷都是固定的题型，只是有时候会有一些创新的题，将这些固定的题型的特点和思路都整理出来，再做理综题的话就会非常的快。因为对理综来说，时间的分配也是很重要的。许多人都会因为做不完理综题非常遗憾。所以做的题多了，对你的速度也是一种锻炼。</w:t>
      </w:r>
    </w:p>
    <w:p>
      <w:pPr>
        <w:pStyle w:val="Normal"/>
        <w:rPr/>
      </w:pPr>
      <w:r>
        <w:rPr>
          <w:b/>
        </w:rPr>
        <w:t>对自己薄弱的部分进行专项的训练</w:t>
      </w:r>
    </w:p>
    <w:p>
      <w:pPr>
        <w:pStyle w:val="Normal"/>
        <w:rPr/>
      </w:pPr>
      <w:r>
        <w:rPr/>
        <w:t>如果是选择题的部分丢分比较严重的话，就专攻选择题。不去考虑时间的问题，提高自己的准确率，因为选择题所占的分值比例也是比较大的。其他的部分也是这样，哪一部分比较弱求专门的训练哪一部分。但是如果有少部分总是弄不明白的，可以自己进行一些取舍，把对这部的经历用到其他的地方上去，对提高成绩也是一个帮助。</w:t>
      </w:r>
    </w:p>
    <w:p>
      <w:pPr>
        <w:pStyle w:val="Normal"/>
        <w:rPr/>
      </w:pPr>
      <w:r>
        <w:rPr>
          <w:b/>
        </w:rPr>
        <w:t>整理错题</w:t>
      </w:r>
    </w:p>
    <w:p>
      <w:pPr>
        <w:pStyle w:val="Normal"/>
        <w:rPr/>
      </w:pPr>
      <w:r>
        <w:rPr/>
        <w:t>错误的题目进行归类，可以建立一本错题集，这一本错题集，专门用来整理你的错误题目，在错题集当中，你需要标明标清楚，哪一部分是你曾经的错误思路，哪一部分是正确的解题思路，之后根据题型进行逐一分类，不要小看了错题集的作用，如果你能够把错题集建立起来，他的作用比你做十套试卷儿都大。</w:t>
      </w:r>
    </w:p>
    <w:p>
      <w:pPr>
        <w:pStyle w:val="Normal"/>
        <w:rPr/>
      </w:pPr>
      <w:r>
        <w:rPr>
          <w:b/>
        </w:rPr>
        <w:t>重点突击选择题</w:t>
      </w:r>
    </w:p>
    <w:p>
      <w:pPr>
        <w:pStyle w:val="Normal"/>
        <w:rPr/>
      </w:pPr>
      <w:r>
        <w:rPr/>
        <w:t>在理综考试当中选择题的占分比值是比较大的，所以我们需要重点关注，我们可以拿出很多套卷子，利用课间或者是自己给自己规定的一段时间，进行选择题突击，假如你熟练了，做选择题是很快的，很多时候你一个课间就可以做一套，慢慢的，选择题熟练了，知识点都掌握了，你的成绩也就能够提高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三如何提高理综成绩的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怎样快速提高理综成绩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三后期怎样 如何快速提高理综成绩 方法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56.html" TargetMode="External"/><Relationship Id="rId3" Type="http://schemas.openxmlformats.org/officeDocument/2006/relationships/hyperlink" Target="https://www.pixue.com/cont-143059.html" TargetMode="External"/><Relationship Id="rId4" Type="http://schemas.openxmlformats.org/officeDocument/2006/relationships/hyperlink" Target="https://www.pixue.com/cont-1407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