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山火事件作文素材摘抄大全"/>
      <w:r>
        <w:rPr/>
        <w:t>重庆山火事件作文素材摘抄大全</w:t>
      </w:r>
      <w:bookmarkEnd w:id="0"/>
    </w:p>
    <w:p>
      <w:pPr>
        <w:pStyle w:val="Normal"/>
        <w:rPr/>
      </w:pPr>
      <w:r>
        <w:rPr/>
        <w:t>在山上，救援人员日夜奋战；在山脚下，很多市民加入了志愿者的行列，前后团结，汇聚起感动全城的温暖和力量。在滚滚热浪和无情山火的双重考验下，这群灭火英雄以令人感动的勇气和毅力，打赢了这场山城保卫战，让我们向这群逆火而行的救火英雄致敬！下面为大家整理了一些重亲山火中的感人故事。</w:t>
      </w:r>
    </w:p>
    <w:p>
      <w:pPr>
        <w:pStyle w:val="Normal"/>
        <w:rPr/>
      </w:pPr>
      <w:r>
        <w:rPr/>
        <w:t>1</w:t>
      </w:r>
      <w:r>
        <w:rPr/>
        <w:t>、龙娃子</w:t>
      </w:r>
    </w:p>
    <w:p>
      <w:pPr>
        <w:pStyle w:val="Normal"/>
        <w:rPr/>
      </w:pPr>
      <w:r>
        <w:rPr/>
        <w:t>龙娃子是一名</w:t>
      </w:r>
      <w:r>
        <w:rPr/>
        <w:t>00</w:t>
      </w:r>
      <w:r>
        <w:rPr/>
        <w:t>后，名叫龙杰。在</w:t>
      </w:r>
      <w:r>
        <w:rPr/>
        <w:t>40</w:t>
      </w:r>
      <w:r>
        <w:rPr/>
        <w:t>多摄氏度的高温下，“龙娃子”背着重达七八十斤的背篓，背篓里装满油锯、水袋、食品等物资，驾驶摩托车在山路间穿行，连续跑了一天一夜，累得睁不开眼睛，为了驱走疲惫，保持清醒，便拿起一瓶矿泉水从头上浇下，这一幕被拍了下来，感动了许多人。</w:t>
      </w:r>
      <w:r>
        <w:rPr/>
        <w:t>00</w:t>
      </w:r>
      <w:r>
        <w:rPr/>
        <w:t>后的担当，重庆娃的朴实，志愿者的奉献都时时刻刻的触动我们。</w:t>
      </w:r>
    </w:p>
    <w:p>
      <w:pPr>
        <w:pStyle w:val="Normal"/>
        <w:rPr/>
      </w:pPr>
      <w:r>
        <w:rPr/>
        <w:t>2</w:t>
      </w:r>
      <w:r>
        <w:rPr/>
        <w:t>、摩托车骑手徐瑞</w:t>
      </w:r>
    </w:p>
    <w:p>
      <w:pPr>
        <w:pStyle w:val="Normal"/>
        <w:rPr/>
      </w:pPr>
      <w:r>
        <w:rPr/>
        <w:t>22</w:t>
      </w:r>
      <w:r>
        <w:rPr/>
        <w:t>岁的徐瑞，是首位自愿赶到现场的摩托车骑手。他本来想和蓝天救援队一起进入火场，但被婉拒，镇里让他负责跟从各处赶来的志愿者对接，和他们一起承担救灾物资的转运。</w:t>
      </w:r>
      <w:r>
        <w:rPr/>
        <w:t>8</w:t>
      </w:r>
      <w:r>
        <w:rPr/>
        <w:t>月</w:t>
      </w:r>
      <w:r>
        <w:rPr/>
        <w:t>22</w:t>
      </w:r>
      <w:r>
        <w:rPr/>
        <w:t>日凌晨</w:t>
      </w:r>
      <w:r>
        <w:rPr/>
        <w:t>3</w:t>
      </w:r>
      <w:r>
        <w:rPr/>
        <w:t>点半，界石镇杨家沟突发的山火已燃烧近</w:t>
      </w:r>
      <w:r>
        <w:rPr/>
        <w:t>9</w:t>
      </w:r>
      <w:r>
        <w:rPr/>
        <w:t>个小时，</w:t>
      </w:r>
      <w:r>
        <w:rPr/>
        <w:t>22</w:t>
      </w:r>
      <w:r>
        <w:rPr/>
        <w:t>岁的徐瑞坐在仅剩的几件水上，用手机联系还能再跑一趟的朋友。他现在的身份是物资调度员，整夜都忙着为近</w:t>
      </w:r>
      <w:r>
        <w:rPr/>
        <w:t>100</w:t>
      </w:r>
      <w:r>
        <w:rPr/>
        <w:t>个自愿赶来的摩托车骑手沟通信息。</w:t>
      </w:r>
    </w:p>
    <w:p>
      <w:pPr>
        <w:pStyle w:val="Normal"/>
        <w:rPr/>
      </w:pPr>
      <w:r>
        <w:rPr/>
        <w:t>3</w:t>
      </w:r>
      <w:r>
        <w:rPr/>
        <w:t>、铁骑运物资救火，绝不向困难妥协</w:t>
      </w:r>
    </w:p>
    <w:p>
      <w:pPr>
        <w:pStyle w:val="Normal"/>
        <w:rPr/>
      </w:pPr>
      <w:r>
        <w:rPr/>
        <w:t>面对灾情，除了日夜奋战的官方救援队伍之外，冲在一线的，还有志愿者。重庆地形独特，到处都是坡坡坎坎，骑着摩托、带上背篓，就是当地人最方便、最熟悉的上山方式。在此次山火救援中，就有这样一群地道“重庆崽儿”装扮的志愿者。他们自发组成了摩托车队，载消防员上火场、送救援物资。</w:t>
      </w:r>
    </w:p>
    <w:p>
      <w:pPr>
        <w:pStyle w:val="Normal"/>
        <w:rPr/>
      </w:pPr>
      <w:r>
        <w:rPr/>
        <w:t>这些“摩托骑士”中有专业车手，也有普通市民，其中不少还是</w:t>
      </w:r>
      <w:r>
        <w:rPr/>
        <w:t>90</w:t>
      </w:r>
      <w:r>
        <w:rPr/>
        <w:t>后、</w:t>
      </w:r>
      <w:r>
        <w:rPr/>
        <w:t>00</w:t>
      </w:r>
      <w:r>
        <w:rPr/>
        <w:t>后。一位志愿者说，这是一场接力赛，大家全都在跟时间赛跑。自己出一份力，也是为家乡尽一份力。他们当中有一位小伙日夜奋战，为了战胜疲惫保持清醒，就往头上浇水，这一幕让人既充满敬意又心疼。</w:t>
      </w:r>
    </w:p>
    <w:p>
      <w:pPr>
        <w:pStyle w:val="Heading2"/>
        <w:rPr/>
      </w:pPr>
      <w:bookmarkStart w:id="1" w:name="致敬消防员的句子"/>
      <w:r>
        <w:rPr/>
        <w:t>致敬消防员的句子</w:t>
      </w:r>
      <w:bookmarkEnd w:id="1"/>
    </w:p>
    <w:p>
      <w:pPr>
        <w:pStyle w:val="Normal"/>
        <w:rPr/>
      </w:pPr>
      <w:r>
        <w:rPr/>
        <w:t>1</w:t>
      </w:r>
      <w:r>
        <w:rPr/>
        <w:t>、世界上最帅的逆行，他们总是在教别人往外跑，可是自己却往里进。 这不是怨言，只有身在事中，才能明白个中意味。 义无反顾，舍身忘我。这样的话不是谁都能说的。 这不是灾难片，没有剧情转折，没有起死回生。</w:t>
      </w:r>
    </w:p>
    <w:p>
      <w:pPr>
        <w:pStyle w:val="Normal"/>
        <w:rPr/>
      </w:pPr>
      <w:r>
        <w:rPr/>
        <w:t>2</w:t>
      </w:r>
      <w:r>
        <w:rPr/>
        <w:t>、一身“火焰蓝”，便铸就了 不管风雨火雪，都将义无反顾勇往直前，他们是逆行者，也是终结者，愿每一次负重前行，都可以平安归来。</w:t>
      </w:r>
    </w:p>
    <w:p>
      <w:pPr>
        <w:pStyle w:val="Normal"/>
        <w:rPr/>
      </w:pPr>
      <w:r>
        <w:rPr/>
        <w:t>3</w:t>
      </w:r>
      <w:r>
        <w:rPr/>
        <w:t>、烈火中的勇士，国家财产的守护神，一身是胆擒炎帝，众志成城斗祝融，火一半水一半，热一半冷一半。</w:t>
      </w:r>
    </w:p>
    <w:p>
      <w:pPr>
        <w:pStyle w:val="Normal"/>
        <w:rPr/>
      </w:pPr>
      <w:r>
        <w:rPr/>
        <w:t>4</w:t>
      </w:r>
      <w:r>
        <w:rPr/>
        <w:t>、一条条喷射的火龙，扑向那呼啸的战场。一颗颗赤诚的心灵，烈火中锻成金刚。滚滚浓烟中，有你勇敢的身影，燃烧的火海中，有你坚定的形象。你驱散了乌云，带来了阳光。</w:t>
      </w:r>
    </w:p>
    <w:p>
      <w:pPr>
        <w:pStyle w:val="Normal"/>
        <w:rPr/>
      </w:pPr>
      <w:r>
        <w:rPr/>
        <w:t>5</w:t>
      </w:r>
      <w:r>
        <w:rPr/>
        <w:t>、有这样一些人，他们时刻保卫着我们的安全，守护着我们的家园；他们似乎永远不知疲惫，哪里需要他们，他们就会用身躯挡在危险的最前线；他们就是可爱可敬的消防员！不惧艰险的热血男儿！向一直奋战在第一线的消防官兵致敬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四川沪县地震作文素材 </w:t>
        </w:r>
        <w:r>
          <w:rPr>
            <w:rStyle w:val="Link"/>
          </w:rPr>
          <w:t>2023</w:t>
        </w:r>
        <w:r>
          <w:rPr>
            <w:rStyle w:val="Link"/>
          </w:rPr>
          <w:t>感人事迹事件作文素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泸定地震人物感人事迹 高考作文素材摘抄整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关于写人的作文素材积累 写人作文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698.html" TargetMode="External"/><Relationship Id="rId3" Type="http://schemas.openxmlformats.org/officeDocument/2006/relationships/hyperlink" Target="https://www.pixue.com/cont-141687.html" TargetMode="External"/><Relationship Id="rId4" Type="http://schemas.openxmlformats.org/officeDocument/2006/relationships/hyperlink" Target="https://www.pixue.com/cont-136574.html" TargetMode="External"/><Relationship Id="rId5" Type="http://schemas.openxmlformats.org/officeDocument/2006/relationships/hyperlink" Target="https://www.pixue.com/cont-13508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