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分数线最低的师范类院校有哪些呢"/>
      <w:r>
        <w:rPr/>
        <w:t>2023</w:t>
      </w:r>
      <w:r>
        <w:rPr/>
        <w:t>年海南分数线最低的师范类院校有哪些呢</w:t>
      </w:r>
      <w:bookmarkEnd w:id="0"/>
    </w:p>
    <w:p>
      <w:pPr>
        <w:pStyle w:val="Heading2"/>
        <w:rPr/>
      </w:pPr>
      <w:bookmarkStart w:id="1" w:name="一海南分数线最低的师范类院校有哪些"/>
      <w:r>
        <w:rPr/>
        <w:t>一、海南分数线最低的师范类院校有哪些</w:t>
      </w:r>
      <w:bookmarkEnd w:id="1"/>
    </w:p>
    <w:p>
      <w:pPr>
        <w:pStyle w:val="Normal"/>
        <w:rPr/>
      </w:pPr>
      <w:r>
        <w:rPr/>
        <w:t>海南分数线最低的师范类院校有海南师范大学、琼台师范高等专科学校。</w:t>
      </w:r>
    </w:p>
    <w:p>
      <w:pPr>
        <w:pStyle w:val="Heading2"/>
        <w:rPr/>
      </w:pPr>
      <w:bookmarkStart w:id="2" w:name="二海南分数线最低的师范类院校一览表"/>
      <w:r>
        <w:rPr/>
        <w:t>二、海南分数线最低的师范类院校一览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bookmarkStart w:id="3" w:name="section"/>
          </w:p>
        </w:tc>
      </w:tr>
    </w:tbl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西师范类大学名单有哪些 最新师范类院校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85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