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浓浓的父爱作文500字数"/>
      <w:r>
        <w:rPr/>
        <w:t>浓浓的父爱作文</w:t>
      </w:r>
      <w:r>
        <w:rPr/>
        <w:t>500</w:t>
      </w:r>
      <w:r>
        <w:rPr/>
        <w:t>字数</w:t>
      </w:r>
      <w:bookmarkEnd w:id="0"/>
    </w:p>
    <w:p>
      <w:pPr>
        <w:pStyle w:val="Normal"/>
        <w:rPr/>
      </w:pPr>
      <w:r>
        <w:rPr/>
        <w:t>亲情就是哪怕全世界都向你开炮，他也依旧是你的保护盾，就继父而言，能做到这份上的也就剩文章中的这一个了。感受最珍贵的感情，用心感受。</w:t>
      </w:r>
    </w:p>
    <w:p>
      <w:pPr>
        <w:pStyle w:val="Normal"/>
        <w:rPr/>
      </w:pPr>
      <w:r>
        <w:rPr/>
        <w:t>介绍：一位继父，因为妻子的子女喜欢喝汤，硬是戒了棋瘾买书学习煲汤，希望在子女来的时候能喝上汤</w:t>
      </w:r>
      <w:r>
        <w:rPr/>
        <w:t>;</w:t>
      </w:r>
      <w:r>
        <w:rPr/>
        <w:t>而子女因为不是自己亲生的父亲而无法穿越那个心结，迟迟不肯去母亲的另一个家中做客，当子女跨过了那个卑微的心结，得到的是幸福，与母亲一样的幸福，是浓浓的父爱。</w:t>
      </w:r>
    </w:p>
    <w:p>
      <w:pPr>
        <w:pStyle w:val="Normal"/>
        <w:rPr/>
      </w:pPr>
      <w:r>
        <w:rPr/>
        <w:t>继父给予的是人生的第二次亲情，是血缘之外浓浓的父爱。没有血脉的相承，没有基因的遗传，可是这一切是那么微不足道。父亲所做的一切，已经向全世界证明，你们是世界上最美丽的的父女，最亲最真的一家人，你们的父女情深已经融入血液，感天动地了。有一种亲情，不一定要有血脉的传承</w:t>
      </w:r>
      <w:r>
        <w:rPr/>
        <w:t>;</w:t>
      </w:r>
      <w:r>
        <w:rPr/>
        <w:t>有一种爱，是没有伟大的名称的。</w:t>
      </w:r>
    </w:p>
    <w:p>
      <w:pPr>
        <w:pStyle w:val="Normal"/>
        <w:rPr/>
      </w:pPr>
      <w:r>
        <w:rPr/>
        <w:t>重回母亲的家，是这个冬日的一个下午。进了门，就听见继父在厨房里招呼：“先坐下等一会儿，汤一会儿就好。”</w:t>
      </w:r>
    </w:p>
    <w:p>
      <w:pPr>
        <w:pStyle w:val="Normal"/>
        <w:rPr/>
      </w:pPr>
      <w:r>
        <w:rPr/>
        <w:t>长这么大了，就是喜欢冬日的那口汤。</w:t>
      </w:r>
    </w:p>
    <w:p>
      <w:pPr>
        <w:pStyle w:val="Normal"/>
        <w:rPr/>
      </w:pPr>
      <w:r>
        <w:rPr/>
        <w:t>以前父亲在世的时候，每到冬天，必定要从打工三季的单位辞职，从大老远的地方回到以前生活的那个村庄，美其名曰：回家过冬。在冬日的暖阳中，依偎在父亲身边，看他把红枣、老鸡洗净下锅，做一个嘴馋的孩子，等着汤儿飘香。那时候，几季的辛苦，满身的疲惫，都会在父亲的一口汤里飘散，远离。而这个时候的父亲，是孩子眼里最亲切，最和蔼的时候。后来，父亲生病了。</w:t>
      </w:r>
    </w:p>
    <w:p>
      <w:pPr>
        <w:pStyle w:val="Normal"/>
        <w:rPr/>
      </w:pPr>
      <w:r>
        <w:rPr/>
        <w:t>住在医院里的父亲，在弥留之际叮嘱着母亲：“我去了以后，要好好善待自己。这辈子跟我没过上什么好日子，以后找个好人，孩子们都长大了，给自己找个家吧。”</w:t>
      </w:r>
    </w:p>
    <w:p>
      <w:pPr>
        <w:pStyle w:val="Normal"/>
        <w:rPr/>
      </w:pPr>
      <w:r>
        <w:rPr/>
        <w:t>那年，我</w:t>
      </w:r>
      <w:r>
        <w:rPr/>
        <w:t>20</w:t>
      </w:r>
      <w:r>
        <w:rPr/>
        <w:t>岁。</w:t>
      </w:r>
    </w:p>
    <w:p>
      <w:pPr>
        <w:pStyle w:val="Normal"/>
        <w:rPr/>
      </w:pPr>
      <w:r>
        <w:rPr/>
        <w:t>听完父亲的话，我和母亲哭得撕心裂肺。父亲就在那个晚上走了。</w:t>
      </w:r>
    </w:p>
    <w:p>
      <w:pPr>
        <w:pStyle w:val="Normal"/>
        <w:rPr/>
      </w:pPr>
      <w:r>
        <w:rPr/>
        <w:t>如今，父亲已经走了</w:t>
      </w:r>
      <w:r>
        <w:rPr/>
        <w:t>8</w:t>
      </w:r>
      <w:r>
        <w:rPr/>
        <w:t>年，母亲也在我和弟弟的支持下，有了自己的家。母亲挑选继父的条件是宽厚的，只要人好，不管你有钱没钱，有权没权，什么都不重要，只求人家要善待我和弟弟，善待生活。母亲是幸运的，她挑到了继父。</w:t>
      </w:r>
    </w:p>
    <w:p>
      <w:pPr>
        <w:pStyle w:val="Normal"/>
        <w:rPr/>
      </w:pPr>
      <w:r>
        <w:rPr/>
        <w:t>这是个可以给人温暖的老头儿，虽然比母亲大了</w:t>
      </w:r>
      <w:r>
        <w:rPr/>
        <w:t>10</w:t>
      </w:r>
      <w:r>
        <w:rPr/>
        <w:t>岁。当初，母亲把他领回家让我和弟弟过目的时候，从他慈爱的眼光里，我读到了父爱。弟弟说，他没有其他的要求，只要他对母亲好。看着老人在弟弟面前唯唯诺诺地点头，我想，母亲总算是有个依靠了。母亲和继父在春天里，领着周围的亲戚朋友喝了喜酒，就算正式结婚了。</w:t>
      </w:r>
    </w:p>
    <w:p>
      <w:pPr>
        <w:pStyle w:val="Normal"/>
        <w:rPr/>
      </w:pPr>
      <w:r>
        <w:rPr/>
        <w:t>婚后，母亲和继父住在离我不远的地方。周六的时候，母亲总是有电话来，让我们过去坐坐，不知道是怎么了，虽然知道继父对母亲很好，但是就是那短短的一段距离，我却总不愿意过去。或许，继父就是和父亲一样吧，人啊，不是最亲的，心里总有那么一些疙瘩。虽然有时候也想去看看母亲，但是，就是不下了那份决心，就是不愿意踏入母亲的家门。</w:t>
      </w:r>
    </w:p>
    <w:p>
      <w:pPr>
        <w:pStyle w:val="Normal"/>
        <w:rPr/>
      </w:pPr>
      <w:r>
        <w:rPr/>
        <w:t>住我隔壁的张大爷，是父亲一生的朋友。父亲在世时，还时常托付他照顾我们。那天晚上，大爷敲了我的门。把张大爷让进了屋子，我有感觉，大爷要说些关于母亲的事。</w:t>
      </w:r>
    </w:p>
    <w:p>
      <w:pPr>
        <w:pStyle w:val="Normal"/>
        <w:rPr/>
      </w:pPr>
      <w:r>
        <w:rPr/>
        <w:t>果然，大爷说：“我晨练的时候常碰到你母亲。”</w:t>
      </w:r>
    </w:p>
    <w:p>
      <w:pPr>
        <w:pStyle w:val="Normal"/>
        <w:rPr/>
      </w:pPr>
      <w:r>
        <w:rPr/>
        <w:t>我点点头：“嗯。”</w:t>
      </w:r>
    </w:p>
    <w:p>
      <w:pPr>
        <w:pStyle w:val="Normal"/>
        <w:rPr/>
      </w:pPr>
      <w:r>
        <w:rPr/>
        <w:t>“</w:t>
      </w:r>
      <w:r>
        <w:rPr/>
        <w:t>她过得并不好。”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?</w:t>
      </w:r>
      <w:r>
        <w:rPr/>
        <w:t>难道那老头儿对她不好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不是，是你们对她不好。”</w:t>
      </w:r>
    </w:p>
    <w:p>
      <w:pPr>
        <w:pStyle w:val="Normal"/>
        <w:rPr/>
      </w:pPr>
      <w:r>
        <w:rPr/>
        <w:t>“</w:t>
      </w:r>
      <w:r>
        <w:rPr/>
        <w:t>我们</w:t>
      </w:r>
      <w:r>
        <w:rPr/>
        <w:t>?”</w:t>
      </w:r>
      <w:r>
        <w:rPr/>
        <w:t>我拒绝接受大爷的说法。</w:t>
      </w:r>
    </w:p>
    <w:p>
      <w:pPr>
        <w:pStyle w:val="Normal"/>
        <w:rPr/>
      </w:pPr>
      <w:r>
        <w:rPr/>
        <w:t>对于母亲，我能做的只有这些了。虽然知道继父是个好人，但是我和弟弟还是坚持母亲和他结婚的时候做了财产公证。母亲一生清贫，但是我们不想她下辈子看别人的脸色吃饭，公证完，我和弟弟在母亲的户头里存下了足够她吃后半辈子的钱。我和大爷说，我们能做的只有这些。大爷摇摇头：“你们啊，要知道你母亲要的不是钱。她都这把年纪了，还能花多少钱呢</w:t>
      </w:r>
      <w:r>
        <w:rPr/>
        <w:t>?</w:t>
      </w:r>
      <w:r>
        <w:rPr/>
        <w:t>你们要常去看看她。还有，那老李头也是个好人，而且你母亲选择他的时候，也是征得了你们同意的，你们现在却连他家门也不愿意进。”</w:t>
      </w:r>
    </w:p>
    <w:p>
      <w:pPr>
        <w:pStyle w:val="Normal"/>
        <w:rPr/>
      </w:pPr>
      <w:r>
        <w:rPr/>
        <w:t>老李头儿就是我的继父。</w:t>
      </w:r>
    </w:p>
    <w:p>
      <w:pPr>
        <w:pStyle w:val="Normal"/>
        <w:rPr/>
      </w:pPr>
      <w:r>
        <w:rPr/>
        <w:t>我知道，这个老头儿会对我母亲好的，否则，我也不可能把母亲那么放心地交给他。</w:t>
      </w:r>
    </w:p>
    <w:p>
      <w:pPr>
        <w:pStyle w:val="Normal"/>
        <w:rPr/>
      </w:pPr>
      <w:r>
        <w:rPr/>
        <w:t>大爷慢慢地啜着我为他冲的茶，半晌才说：“老李头儿现在学了一手煲汤的好本领，你妈说，你喜欢喝你父亲煲的汤，老李头儿这把年纪了，硬把棋瘾给戒了，跑遍了书店，找来好几十本菜谱，天天对着研究呢。为的就是你们哪天能开恩，想起来的时候能去一回，能让你妈高兴。”</w:t>
      </w:r>
    </w:p>
    <w:p>
      <w:pPr>
        <w:pStyle w:val="Normal"/>
        <w:rPr/>
      </w:pPr>
      <w:r>
        <w:rPr/>
        <w:t>送走了张大爷，我来到孩子的小房间里。孩子才</w:t>
      </w:r>
      <w:r>
        <w:rPr/>
        <w:t>4</w:t>
      </w:r>
      <w:r>
        <w:rPr/>
        <w:t>岁，正在上幼儿园大班，这个时候，他还没睡。我把孩子抱在怀里，问他：“我们明天去看姥姥姥爷好吗</w:t>
      </w:r>
      <w:r>
        <w:rPr/>
        <w:t>?”</w:t>
      </w:r>
      <w:r>
        <w:rPr/>
        <w:t>孩子挣脱我的怀抱雀跃起来：“好啊，好啊，每天姥姥和姥爷都在幼儿园的窗户外边看我呢。”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妈妈，我告诉你，姥姥和姥爷每天都会在幼儿园的窗户外边看我们小朋友做游戏。我上回表演了‘小白兔白又白’，姥爷还夸我了呢。”</w:t>
      </w:r>
    </w:p>
    <w:p>
      <w:pPr>
        <w:pStyle w:val="Normal"/>
        <w:rPr/>
      </w:pPr>
      <w:r>
        <w:rPr/>
        <w:t>“</w:t>
      </w:r>
      <w:r>
        <w:rPr/>
        <w:t>那你怎么不告诉我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答应姥姥不告诉你的。你说了人要诚实，要遵守诺言。”</w:t>
      </w:r>
    </w:p>
    <w:p>
      <w:pPr>
        <w:pStyle w:val="Normal"/>
        <w:rPr/>
      </w:pPr>
      <w:r>
        <w:rPr/>
        <w:t>我有些想哭的冲动。抓起电话，打给母亲，告诉她我明天去看她和继父。母亲在那边半晌没做声，等了一会儿又连声地说好。我分明听见她那嗓子里有哽咽声。</w:t>
      </w:r>
    </w:p>
    <w:p>
      <w:pPr>
        <w:pStyle w:val="Normal"/>
        <w:rPr/>
      </w:pPr>
      <w:r>
        <w:rPr/>
        <w:t>带着孩子，穿越我那点儿卑微的心结，我敲响了母亲的门。看见我的刹那，母亲眼里有着惊喜，从我怀里接过孩子，忙对着厨房里的继父说：“老头子，我女儿来了。”</w:t>
      </w:r>
    </w:p>
    <w:p>
      <w:pPr>
        <w:pStyle w:val="Normal"/>
        <w:rPr/>
      </w:pPr>
      <w:r>
        <w:rPr/>
        <w:t>继父爽脆地应了一声：“先坐下一会儿，汤马上就好。”</w:t>
      </w:r>
    </w:p>
    <w:p>
      <w:pPr>
        <w:pStyle w:val="Normal"/>
        <w:rPr/>
      </w:pPr>
      <w:r>
        <w:rPr/>
        <w:t>母亲的脸，笑成了朵玫瑰：“这老头儿，天天盼着你们能来呢。学着做汤好久了，就想你们能过来尝尝，可是你们就是不来。”</w:t>
      </w:r>
    </w:p>
    <w:p>
      <w:pPr>
        <w:pStyle w:val="Normal"/>
        <w:rPr/>
      </w:pPr>
      <w:r>
        <w:rPr/>
        <w:t>我笑着回答母亲：“这不是来了吗</w:t>
      </w:r>
      <w:r>
        <w:rPr/>
        <w:t>?</w:t>
      </w:r>
      <w:r>
        <w:rPr/>
        <w:t>以后会常来的，只要你们不嫌烦就可以了。”</w:t>
      </w:r>
    </w:p>
    <w:p>
      <w:pPr>
        <w:pStyle w:val="Normal"/>
        <w:rPr/>
      </w:pPr>
      <w:r>
        <w:rPr/>
        <w:t>继父已经从厨房里出来了：“怎么可能，盼你们来都盼不来呢，怎么会烦呢</w:t>
      </w:r>
      <w:r>
        <w:rPr/>
        <w:t>?</w:t>
      </w:r>
      <w:r>
        <w:rPr/>
        <w:t>只要你们来，我和你妈比什么都高兴。”</w:t>
      </w:r>
    </w:p>
    <w:p>
      <w:pPr>
        <w:pStyle w:val="Normal"/>
        <w:rPr/>
      </w:pPr>
      <w:r>
        <w:rPr/>
        <w:t>母亲忙着给孩子拿这拿那，兴奋地在房间里转进转出。</w:t>
      </w:r>
    </w:p>
    <w:p>
      <w:pPr>
        <w:pStyle w:val="Normal"/>
        <w:rPr/>
      </w:pPr>
      <w:r>
        <w:rPr/>
        <w:t>我拉继父的手让他坐下，或许是第一次和我离这么近的距离，继父有点儿不习惯，老是用手去拢那缕花白的头发，我试着拢老人的肩头，想让他感觉一点温暖，一点家庭的气氛，老人的肩头在我的臂弯里有点儿僵硬。我说：“爸爸，以后我会常回来看你们的。”</w:t>
      </w:r>
    </w:p>
    <w:p>
      <w:pPr>
        <w:pStyle w:val="Normal"/>
        <w:rPr/>
      </w:pPr>
      <w:r>
        <w:rPr/>
        <w:t>继父说：“啊，好，好，好。”气氛一时有点儿尴尬。或许老人还不习惯我会离他们的生活这么近。我忙说：“爸爸，我想喝你煲的汤。”</w:t>
      </w:r>
    </w:p>
    <w:p>
      <w:pPr>
        <w:pStyle w:val="Normal"/>
        <w:rPr/>
      </w:pPr>
      <w:r>
        <w:rPr/>
        <w:t>“</w:t>
      </w:r>
      <w:r>
        <w:rPr/>
        <w:t>好啊，好啊，我这就去给你们盛。”</w:t>
      </w:r>
    </w:p>
    <w:p>
      <w:pPr>
        <w:pStyle w:val="Normal"/>
        <w:rPr/>
      </w:pPr>
      <w:r>
        <w:rPr/>
        <w:t>看着继父起身离去，我在背影里分明看见了父亲的影子。</w:t>
      </w:r>
    </w:p>
    <w:p>
      <w:pPr>
        <w:pStyle w:val="Normal"/>
        <w:rPr/>
      </w:pPr>
      <w:r>
        <w:rPr/>
        <w:t>咕嘟咕嘟一口气喝完了继父盛来的汤水，抹抹嘴，告诉继父：“爸爸，我还想要一碗。”妈妈在一旁笑得开心，孩子在她的旁边已经玩得累了，睡着了。趁着继父去厨房的那一会儿，我告诉母亲：“妈，我会常来的，孩子您也可以接回家带。”</w:t>
      </w:r>
    </w:p>
    <w:p>
      <w:pPr>
        <w:pStyle w:val="Normal"/>
        <w:rPr/>
      </w:pPr>
      <w:r>
        <w:rPr/>
        <w:t>母亲说：“啊</w:t>
      </w:r>
      <w:r>
        <w:rPr/>
        <w:t>?</w:t>
      </w:r>
      <w:r>
        <w:rPr/>
        <w:t>我可以接孩子回家啊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当然可以，只要您们不嫌他厌烦。”</w:t>
      </w:r>
    </w:p>
    <w:p>
      <w:pPr>
        <w:pStyle w:val="Normal"/>
        <w:rPr/>
      </w:pPr>
      <w:r>
        <w:rPr/>
        <w:t>母亲大声地对厨房里的继父说：“老头子，咱女儿说了，以后可以接孩子回家。”</w:t>
      </w:r>
    </w:p>
    <w:p>
      <w:pPr>
        <w:pStyle w:val="Normal"/>
        <w:rPr/>
      </w:pPr>
      <w:r>
        <w:rPr/>
        <w:t>继父又给我盛了一碗汤来。“那好啊，那好啊，那孩子就放在我们这儿吧。”</w:t>
      </w:r>
    </w:p>
    <w:p>
      <w:pPr>
        <w:pStyle w:val="Normal"/>
        <w:rPr/>
      </w:pPr>
      <w:r>
        <w:rPr/>
        <w:t>我一边喝汤，一边看着继父笑。</w:t>
      </w:r>
    </w:p>
    <w:p>
      <w:pPr>
        <w:pStyle w:val="Normal"/>
        <w:rPr/>
      </w:pPr>
      <w:r>
        <w:rPr/>
        <w:t>从母亲嫁给继父的那一刻起，我这是第一次踏进他们家门。看着这对快乐的老人，我想，或许我不是只爱那口汤吧，毕竟，父亲已经走了，而眼前的这位老人，却是能照顾我母亲一生的人。就单单为他肯为我煲一锅汤，我也会爱他和母亲。</w:t>
      </w:r>
    </w:p>
    <w:p>
      <w:pPr>
        <w:pStyle w:val="Normal"/>
        <w:rPr/>
      </w:pPr>
      <w:r>
        <w:rPr/>
        <w:t>父亲已经离我远去了，继父就是我第二个父亲。小的时候，眷念父亲的汤水，以后，会在继父的疼爱中，继续过我的汤水一生。我想，我是幸福的吧，包括我的母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美在心灵作文600字"/>
        <w:r>
          <w:rPr>
            <w:rStyle w:val="Link"/>
          </w:rPr>
          <w:t>美在心灵作文</w:t>
        </w:r>
        <w:r>
          <w:rPr>
            <w:rStyle w:val="Link"/>
          </w:rPr>
          <w:t>600</w:t>
        </w:r>
        <w:r>
          <w:rPr>
            <w:rStyle w:val="Link"/>
          </w:rPr>
          <w:t>字</w:t>
        </w:r>
      </w:hyperlink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这时，车上的座位已经不多了，他走到我的座位旁，猛地停了下来，眼睛朝我旁边的位子看去，因为我座位上放满了吃的东西，没法，我只好厌恶的撇了撇嘴，把东西住里边稍稍挪了挪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校园游记作文"/>
        <w:r>
          <w:rPr>
            <w:rStyle w:val="Link"/>
          </w:rPr>
          <w:t>校园游记作文</w:t>
        </w:r>
      </w:hyperlink>
      <w:bookmarkEnd w:id="2"/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里走是大大的操场，操场是最热闹的地方，一下课，同学们飞快的冲出教室，来到操场上玩，学校里一片欢乐的景象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914.html" TargetMode="External"/><Relationship Id="rId3" Type="http://schemas.openxmlformats.org/officeDocument/2006/relationships/hyperlink" Target="https://www.pixue.com/cont-97914.html" TargetMode="External"/><Relationship Id="rId4" Type="http://schemas.openxmlformats.org/officeDocument/2006/relationships/hyperlink" Target="https://www.pixue.com/cont-97871.html" TargetMode="External"/><Relationship Id="rId5" Type="http://schemas.openxmlformats.org/officeDocument/2006/relationships/hyperlink" Target="https://www.pixue.com/cont-978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