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军校最低录取分数线大概是多少2023-各军校在北京的录取分数线是多少分"/>
      <w:r>
        <w:rPr/>
        <w:t>北京军校最低录取分数线大概是多少</w:t>
      </w:r>
      <w:r>
        <w:rPr/>
        <w:t xml:space="preserve">2023 </w:t>
      </w:r>
      <w:r>
        <w:rPr/>
        <w:t>各军校在北京的录取分数线是多少分</w:t>
      </w:r>
      <w:bookmarkEnd w:id="0"/>
    </w:p>
    <w:p>
      <w:pPr>
        <w:pStyle w:val="Heading2"/>
        <w:rPr/>
      </w:pPr>
      <w:bookmarkStart w:id="1" w:name="md08q"/>
      <w:r>
        <w:rPr/>
        <w:t>北京军校最低录取分数线</w:t>
      </w:r>
      <w:r>
        <w:rPr/>
        <w:t xml:space="preserve">2023 </w:t>
      </w:r>
      <w:r>
        <w:rPr/>
        <w:t>各军校在北京的录取分数线是多少分</w:t>
      </w:r>
      <w:bookmarkEnd w:id="1"/>
    </w:p>
    <w:p>
      <w:pPr>
        <w:pStyle w:val="Normal"/>
        <w:rPr/>
      </w:pPr>
      <w:r>
        <w:rPr/>
        <w:t>军校报考一直都备受青睐，很多北京考生和家长关心北京有几所军校，以及北京考军校最低多少分。这些都是关于北京军校招生的重要信息，本文将介绍北京有哪些军校，以及北京有哪些军校招生，包括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招生军校多少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北京市内有哪些军校</w:t>
      </w:r>
    </w:p>
    <w:p>
      <w:pPr>
        <w:pStyle w:val="Normal"/>
        <w:rPr/>
      </w:pPr>
      <w:r>
        <w:rPr/>
        <w:t>北京市内军校有陆军防化学院、战略支援部队航天工程大学、武警特种警察学院、陆军装甲兵学院，全国在北京市招生的军校有空军航空大学、陆军军事交通学院、海军大连舰艇学院、海军航空大学、海军军医大学等</w:t>
      </w:r>
      <w:r>
        <w:rPr/>
        <w:t>21</w:t>
      </w:r>
      <w:r>
        <w:rPr/>
        <w:t>所军校。</w:t>
      </w:r>
    </w:p>
    <w:p>
      <w:pPr>
        <w:pStyle w:val="Normal"/>
        <w:rPr/>
      </w:pPr>
      <w:r>
        <w:rPr/>
        <w:t>各位家长和同学在本文前后输入分数，</w:t>
      </w:r>
      <w:r>
        <w:rPr>
          <w:b/>
        </w:rPr>
        <w:t>即可查看全国能上的大学有哪些，以及能上的大学档次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北京军校最低录取分数线</w:t>
      </w:r>
    </w:p>
    <w:p>
      <w:pPr>
        <w:pStyle w:val="Normal"/>
        <w:rPr/>
      </w:pPr>
      <w:r>
        <w:rPr/>
        <w:t>下文为全国军校在北京市的考生分数线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陆军装甲兵学院：最低分数为</w:t>
      </w:r>
      <w:r>
        <w:rPr/>
        <w:t>52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陆军防化学院：最低分数为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战略支援部队航天工程大学：最低分数为</w:t>
      </w:r>
      <w:r>
        <w:rPr/>
        <w:t>559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武警特种警察学院：最低分数为</w:t>
      </w:r>
      <w:r>
        <w:rPr/>
        <w:t>57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空军航空大学：最低分数为</w:t>
      </w:r>
      <w:r>
        <w:rPr/>
        <w:t>591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陆军军事交通学院：最低分数为</w:t>
      </w:r>
      <w:r>
        <w:rPr/>
        <w:t>554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海军大连舰艇学院：最低分数为</w:t>
      </w:r>
      <w:r>
        <w:rPr/>
        <w:t>543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海军航空大学：最低分数为</w:t>
      </w:r>
      <w:r>
        <w:rPr/>
        <w:t>557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海军军医大学：最低分数为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陆军工程大学：最低分数为</w:t>
      </w:r>
      <w:r>
        <w:rPr/>
        <w:t>522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武警海警学院：最低分数为</w:t>
      </w:r>
      <w:r>
        <w:rPr/>
        <w:t>589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战略支援部队信息工程大学：最低分数为</w:t>
      </w:r>
      <w:r>
        <w:rPr/>
        <w:t>546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海军工程大学：最低分数为</w:t>
      </w:r>
      <w:r>
        <w:rPr/>
        <w:t>530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国防科技大学：最低分数为</w:t>
      </w:r>
      <w:r>
        <w:rPr/>
        <w:t>572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陆军特种作战学院：最低分数为</w:t>
      </w:r>
      <w:r>
        <w:rPr/>
        <w:t>567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陆军军医大学：最低分数为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空军工程大学：最低分数为</w:t>
      </w:r>
      <w:r>
        <w:rPr/>
        <w:t>536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空军军医大学：最低分数为</w:t>
      </w:r>
      <w:r>
        <w:rPr/>
        <w:t>58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火箭军工程大学：最低分数为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武警工程大学：最低分数为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陆军边海防学院：最低分数为</w:t>
      </w:r>
      <w:r>
        <w:rPr/>
        <w:t>542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军校和国防生开始扩招了吗 什么时间报名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：</w:t>
        </w:r>
        <w:r>
          <w:rPr>
            <w:rStyle w:val="Link"/>
          </w:rPr>
          <w:t>2023</w:t>
        </w:r>
        <w:r>
          <w:rPr>
            <w:rStyle w:val="Link"/>
          </w:rPr>
          <w:t>年考生请注意</w:t>
        </w:r>
        <w:r>
          <w:rPr>
            <w:rStyle w:val="Link"/>
          </w:rPr>
          <w:t>,</w:t>
        </w:r>
        <w:r>
          <w:rPr>
            <w:rStyle w:val="Link"/>
          </w:rPr>
          <w:t>报考军校需满足这些条件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军校近视多少度可以接受 有哪些视力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2513.html" TargetMode="External"/><Relationship Id="rId4" Type="http://schemas.openxmlformats.org/officeDocument/2006/relationships/hyperlink" Target="https://www.pixue.com/cont-140481.html" TargetMode="External"/><Relationship Id="rId5" Type="http://schemas.openxmlformats.org/officeDocument/2006/relationships/hyperlink" Target="https://www.pixue.com/cont-1368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