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专科公办大学名单一览表"/>
      <w:r>
        <w:rPr/>
        <w:t>2023</w:t>
      </w:r>
      <w:r>
        <w:rPr/>
        <w:t>江苏专科公办大学名单一览表</w:t>
      </w:r>
      <w:bookmarkEnd w:id="0"/>
    </w:p>
    <w:p>
      <w:pPr>
        <w:pStyle w:val="Normal"/>
        <w:rPr/>
      </w:pPr>
      <w:r>
        <w:rPr/>
        <w:t>江苏专科公办大学包括江苏工程职业技术学院、江苏建筑职业技术学院、江苏经贸职业技术学院、连云港师范高等专科学校、连云港职业技术学院等。下面整理了一些江苏专科公办大学相关内容，希望能帮到各位考生及家长。</w:t>
      </w:r>
    </w:p>
    <w:p>
      <w:pPr>
        <w:pStyle w:val="Heading2"/>
        <w:rPr/>
      </w:pPr>
      <w:bookmarkStart w:id="1" w:name="江苏专科公办院校名单"/>
      <w:r>
        <w:rPr/>
        <w:t>江苏专科公办院校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性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建筑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经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沙洲职业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艺美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Normal"/>
        <w:rPr/>
      </w:pPr>
      <w:r>
        <w:rPr>
          <w:b/>
        </w:rPr>
        <w:t>温馨提示：以上江苏专科公办大学名单只是部分院校名单，仅供参考。如果大家想了解更多的江苏专科公办大学的信息，可以下载志愿查询，各大手机应用市场均可下载。</w:t>
      </w:r>
    </w:p>
    <w:p>
      <w:pPr>
        <w:pStyle w:val="Heading2"/>
        <w:rPr/>
      </w:pPr>
      <w:bookmarkStart w:id="2" w:name="江苏专科公办院校推荐"/>
      <w:r>
        <w:rPr/>
        <w:t>江苏专科公办院校推荐</w:t>
      </w:r>
      <w:bookmarkEnd w:id="2"/>
    </w:p>
    <w:p>
      <w:pPr>
        <w:pStyle w:val="Normal"/>
        <w:rPr/>
      </w:pPr>
      <w:r>
        <w:rPr/>
        <w:t>连云港师范高等专科学校：连云港师范高等专科学校是一所经批准成立的专科层次全日制普通高等公办学校，与江苏师范大学合作举办本科教育。</w:t>
      </w:r>
    </w:p>
    <w:p>
      <w:pPr>
        <w:pStyle w:val="Normal"/>
        <w:rPr/>
      </w:pPr>
      <w:r>
        <w:rPr/>
        <w:t>盐城幼儿师范高等专科学校：盐城幼儿师范高等专科学校是公办普通高等学校，是江苏省小学新课改教师培养基地、盐城市小学幼儿园教师培训中心、建筑行业技能型紧缺人才培养培训基地。</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福建专科公办大学名单统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9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