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语文作文是什么预测及经典优秀范文-收藏版"/>
      <w:r>
        <w:rPr/>
        <w:t>2023</w:t>
      </w:r>
      <w:r>
        <w:rPr/>
        <w:t>年云南省高考语文作文是什么预测及经典优秀范文 收藏版</w:t>
      </w:r>
      <w:bookmarkEnd w:id="0"/>
    </w:p>
    <w:p>
      <w:pPr>
        <w:pStyle w:val="Heading2"/>
        <w:rPr/>
      </w:pPr>
      <w:bookmarkStart w:id="1" w:name="年云南省高考语文作文是什么预测及经典优秀范文-收藏版-1"/>
      <w:r>
        <w:rPr/>
        <w:t>2023</w:t>
      </w:r>
      <w:r>
        <w:rPr/>
        <w:t>年云南省高考语文作文是什么预测及经典优秀范文 收藏版</w:t>
      </w:r>
      <w:bookmarkEnd w:id="1"/>
    </w:p>
    <w:p>
      <w:pPr>
        <w:pStyle w:val="Normal"/>
        <w:rPr/>
      </w:pPr>
      <w:r>
        <w:rPr/>
        <w:t>云南高考语文作文预测</w:t>
      </w:r>
      <w:r>
        <w:rPr/>
        <w:br/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“</w:t>
      </w:r>
      <w:r>
        <w:rPr/>
        <w:t>蝉噪林逾静，鸟鸣山更幽。”万事万物，一动一静，动静适宜，新陈代谢，生生不息。芸芸众生，“趣舍万殊，静躁不同”，动如脱兔，静如座钟。动，是躁动，是行动，是创造；静，是宁静，是静止，是平衡。静能生慧，慧能促行，行能达成。动静相生，自然充满生机；动静结合，社会充满和谐；静水深流，人生充满智慧。</w:t>
      </w:r>
    </w:p>
    <w:p>
      <w:pPr>
        <w:pStyle w:val="Normal"/>
        <w:rPr/>
      </w:pPr>
      <w:r>
        <w:rPr/>
        <w:t>对此，你有什么样的想法</w:t>
      </w:r>
      <w:r>
        <w:rPr/>
        <w:t>?</w:t>
      </w:r>
      <w:r>
        <w:rPr/>
        <w:t>写一篇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要求：选好角度，确定立意，自拟题目，明确文体</w:t>
      </w:r>
      <w:r>
        <w:rPr/>
        <w:t>(</w:t>
      </w:r>
      <w:r>
        <w:rPr/>
        <w:t>诗歌除外</w:t>
      </w:r>
      <w:r>
        <w:rPr/>
        <w:t>)</w:t>
      </w:r>
      <w:r>
        <w:rPr/>
        <w:t>；不得抄袭、套作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这道作文题，主要在“动”和“静”二字上作文章。材料可分三个层次解读：第一个层次，由两句古诗引出世间万物动静相衬、动静相生的道理，告诉人们，动静适宜，方可新陈代谢，生生不息：第二个层次，从人们对待动静的态度出发，阐述了喜静或喜动的原因，表现出人生追求的差异：第三個层次，具体分析动和静的含义与意义，交代了动和静在人类生活中的表现和价值，指出两者间的相互关系——动静结合才能打造和谐社会。</w:t>
      </w:r>
    </w:p>
    <w:p>
      <w:pPr>
        <w:pStyle w:val="Normal"/>
        <w:rPr/>
      </w:pPr>
      <w:r>
        <w:rPr/>
        <w:t>作文时，考生可以以某一层次的含义为主题来写，亦可以整段话的主旨为主题：可以根据自身的偏好，重点阐述静或动的意义和价值，亦可辩证分析静与动相衬相生的道理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动静人生</w:t>
      </w:r>
    </w:p>
    <w:p>
      <w:pPr>
        <w:pStyle w:val="Normal"/>
        <w:rPr/>
      </w:pPr>
      <w:r>
        <w:rPr/>
        <w:t>世间万物，亦动亦静。动静结合，生生不息。自然如此，社会亦然。人乃自然之子，万物灵长，所以，美好的人生，亦当亦动亦静，动静相融。</w:t>
      </w:r>
    </w:p>
    <w:p>
      <w:pPr>
        <w:pStyle w:val="Normal"/>
        <w:rPr/>
      </w:pPr>
      <w:r>
        <w:rPr/>
        <w:t>对人生而言，动，是行动，是进取，是创造。我们应当用“动”创造人生的辉煌。</w:t>
      </w:r>
    </w:p>
    <w:p>
      <w:pPr>
        <w:pStyle w:val="Normal"/>
        <w:rPr/>
      </w:pPr>
      <w:r>
        <w:rPr/>
        <w:t>蛹脱壳而出，化成了翩翩飞舞的蝴蝶：幼苗在土壤中扎根，生长成参天大树；鹱鸟飞越千山万水，觅得心爱的伴侣……正是一个“动”字，创造了欣欣向荣的美好世界。没有行动，人生便好似停摆的时钟：没有进取，人生便如同没有灵魂的躯壳：没有创造，人便成了坐吃山空的废物，只能随光阴流逝化为尘土……人若失去“动”的欲望和勇气，只流连于过去的美景，就永远无法到达彼岸的天堂。</w:t>
      </w:r>
    </w:p>
    <w:p>
      <w:pPr>
        <w:pStyle w:val="Normal"/>
        <w:rPr/>
      </w:pPr>
      <w:r>
        <w:rPr/>
        <w:t>但是，在我们的生命中，除了“动”这种积极向上、波澜壮阔的大境界之外，还有一种同样至善至美的大境界，那就是“静”。“静”，蕴藏着强大的精神力量，把最明净、最澄澈的精神阳光送达我们的灵魂深处。“静”，是心灵发出的深呼吸，是喧嚣风暴退却后的一片宁静的蓝天，是人类最后的精神家园。</w:t>
      </w:r>
    </w:p>
    <w:p>
      <w:pPr>
        <w:pStyle w:val="Normal"/>
        <w:rPr/>
      </w:pPr>
      <w:r>
        <w:rPr/>
        <w:t>人生一味求“动”并不可取。“动”，就像不停加速的车辆，长久运转必然不堪其重。一味求“动”，是对生命资源的浪费，会让生命倦怠，让心灵疲惫。“静”，是安抚心灵的良药，让人身心愉悦，淡定从容。在《丰富的安静》中，周国平说：“人生的境界是丰富的安静。安静，是因为摆脱了外界虚名浮利的诱惑。丰富，是因为拥有了内在精神世界的宝藏。”在这个喧嚣和浮躁的世界中，我们更需要坚守心灵的静、精神的静、生命的静，如采菊东篱下的陶潜，如兀坐听雪溜竟日的徐霞客，如垂钓瓦尔登湖的梭罗……</w:t>
      </w:r>
    </w:p>
    <w:p>
      <w:pPr>
        <w:pStyle w:val="Normal"/>
        <w:rPr/>
      </w:pPr>
      <w:r>
        <w:rPr/>
        <w:t>“</w:t>
      </w:r>
      <w:r>
        <w:rPr/>
        <w:t>动”与“静”，是人生的两端：一端是激情和活力，一端是宁静与安闲。如果没有“动”，就没有人生的峰峦，没有人生的高潮；如果没有“静”，就不会有人生的淡定与沉着，不会有生命的从容与睿智。我们“动”要“动”得精彩，“静”要“静”得安适，以“动”去书写人生的豪迈，以“静”去感悟生命的柔曼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分文理科吗 是新高考地区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17.html" TargetMode="External"/><Relationship Id="rId3" Type="http://schemas.openxmlformats.org/officeDocument/2006/relationships/hyperlink" Target="https://www.pixue.com/cont-143064.html" TargetMode="External"/><Relationship Id="rId4" Type="http://schemas.openxmlformats.org/officeDocument/2006/relationships/hyperlink" Target="https://www.pixue.com/cont-1428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