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语文正能量人物高考素材-四川泸定地震甘宇人物事迹概括"/>
      <w:r>
        <w:rPr/>
        <w:t>2023</w:t>
      </w:r>
      <w:r>
        <w:rPr/>
        <w:t>高考语文正能量人物高考素材 ：四川泸定地震甘宇人物事迹概括</w:t>
      </w:r>
      <w:bookmarkEnd w:id="0"/>
    </w:p>
    <w:p>
      <w:pPr>
        <w:pStyle w:val="Heading2"/>
        <w:rPr/>
      </w:pPr>
      <w:bookmarkStart w:id="1" w:name="高考语文正能量人物高考素材-四川泸定地震甘宇人物事迹概括-1"/>
      <w:r>
        <w:rPr/>
        <w:t>2023</w:t>
      </w:r>
      <w:r>
        <w:rPr/>
        <w:t>高考语文正能量人物高考素材 ：四川泸定地震甘宇人物事迹概括</w:t>
      </w:r>
      <w:bookmarkEnd w:id="1"/>
    </w:p>
    <w:p>
      <w:pPr>
        <w:pStyle w:val="Normal"/>
        <w:rPr/>
      </w:pPr>
      <w:r>
        <w:rPr/>
        <w:t>2023</w:t>
      </w:r>
      <w:r>
        <w:rPr/>
        <w:t>年高考已经进入备战状态，而作文素材是考生们平时必须累积的知识之一，好的作文素材可以让你的作文更加精彩，从而获得高分。本文皮学网官网整理了高考正能量作文素材人物，包括四川泸定地震甘宇人物事迹概括，供各位考生参考。</w:t>
      </w:r>
    </w:p>
    <w:p>
      <w:pPr>
        <w:pStyle w:val="Normal"/>
        <w:rPr/>
      </w:pPr>
      <w:r>
        <w:rPr>
          <w:b/>
        </w:rPr>
        <w:t>一、四川泸定地震甘宇人物事迹概括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5</w:t>
      </w:r>
      <w:r>
        <w:rPr/>
        <w:t>日，四川泸定发生</w:t>
      </w:r>
      <w:r>
        <w:rPr/>
        <w:t>6.8</w:t>
      </w:r>
      <w:r>
        <w:rPr/>
        <w:t>级地震，湾东河沿岸山体发生滑坡，形成堰塞湖。甘宇和同事罗永当时所在的湾东水电站，就在堰塞湖的下游不远处，而堰塞湖的水位正快速上涨，必须立即拉闸泄洪，不然洪水随时有可能漫过大坝，威胁下游村庄几百人的安全。当时，罗永冲上大约</w:t>
      </w:r>
      <w:r>
        <w:rPr/>
        <w:t>10</w:t>
      </w:r>
      <w:r>
        <w:rPr/>
        <w:t>层楼高的大坝坝肩，拉闸泄洪。</w:t>
      </w:r>
    </w:p>
    <w:p>
      <w:pPr>
        <w:pStyle w:val="Normal"/>
        <w:rPr/>
      </w:pPr>
      <w:r>
        <w:rPr/>
        <w:t>据罗永介绍，打开水闸后，他遇到了高度近视且眼镜已经丢失的甘宇。后来，两人想起发电机还没有停，存在风险，又跑到厂房赶紧拉下电闸。</w:t>
      </w:r>
    </w:p>
    <w:p>
      <w:pPr>
        <w:pStyle w:val="Normal"/>
        <w:rPr/>
      </w:pPr>
      <w:r>
        <w:rPr/>
        <w:t>当天晚上，罗永和甘宇一起守在电站里，等待救援。然而由于余震不断，湾东水电站随时有山体滑坡的危险。第二天，罗永和甘宇开始往外逃生。由于信号中断，他们一直无法与外界取得联系，也没有食物和水。两人一度分开行动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8</w:t>
      </w:r>
      <w:r>
        <w:rPr/>
        <w:t>日，罗永在被困</w:t>
      </w:r>
      <w:r>
        <w:rPr/>
        <w:t>75</w:t>
      </w:r>
      <w:r>
        <w:rPr/>
        <w:t>小时后，靠点燃柴火，引来救援人员后脱险。甘宇则因体力不支，被困在湾东村其他地方，和外界失去联系。从</w:t>
      </w:r>
      <w:r>
        <w:rPr/>
        <w:t>9</w:t>
      </w:r>
      <w:r>
        <w:rPr/>
        <w:t>月</w:t>
      </w:r>
      <w:r>
        <w:rPr/>
        <w:t>5</w:t>
      </w:r>
      <w:r>
        <w:rPr/>
        <w:t>日地震之后，甘宇与外界失联</w:t>
      </w:r>
      <w:r>
        <w:rPr/>
        <w:t>17</w:t>
      </w:r>
      <w:r>
        <w:rPr/>
        <w:t>天。</w:t>
      </w:r>
    </w:p>
    <w:p>
      <w:pPr>
        <w:pStyle w:val="Normal"/>
        <w:rPr/>
      </w:pPr>
      <w:r>
        <w:rPr/>
        <w:t>这</w:t>
      </w:r>
      <w:r>
        <w:rPr/>
        <w:t>17</w:t>
      </w:r>
      <w:r>
        <w:rPr/>
        <w:t>天里，甘宇被困电站，自救逃生，独自一个人面对茫茫荒野……在猛虎岗的山上，他已经躺了两三天，再也走不动了，也没办法下山。幸运的是，</w:t>
      </w:r>
      <w:r>
        <w:rPr/>
        <w:t>9</w:t>
      </w:r>
      <w:r>
        <w:rPr/>
        <w:t>月</w:t>
      </w:r>
      <w:r>
        <w:rPr/>
        <w:t>21</w:t>
      </w:r>
      <w:r>
        <w:rPr/>
        <w:t>日清晨，他在山上呼救，被村民倪太高听见了……</w:t>
      </w:r>
    </w:p>
    <w:p>
      <w:pPr>
        <w:pStyle w:val="Normal"/>
        <w:rPr/>
      </w:pPr>
      <w:r>
        <w:rPr/>
        <w:t>被找到的甘宇多处骨折，而且由于</w:t>
      </w:r>
      <w:r>
        <w:rPr/>
        <w:t>17</w:t>
      </w:r>
      <w:r>
        <w:rPr/>
        <w:t>天有</w:t>
      </w:r>
      <w:r>
        <w:rPr/>
        <w:t>9</w:t>
      </w:r>
      <w:r>
        <w:rPr/>
        <w:t>天淋雨，已经被严重感染，甘宇可以说是当之无愧的英雄。</w:t>
      </w:r>
    </w:p>
    <w:p>
      <w:pPr>
        <w:pStyle w:val="Normal"/>
        <w:rPr/>
      </w:pPr>
      <w:r>
        <w:rPr>
          <w:b/>
        </w:rPr>
        <w:t>二、高考正能量作文素材人物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甘宇</w:t>
      </w:r>
    </w:p>
    <w:p>
      <w:pPr>
        <w:pStyle w:val="Normal"/>
        <w:rPr/>
      </w:pPr>
      <w:r>
        <w:rPr/>
        <w:t>【适用主题】：英雄、坚强、顽强、意志坚定、生命的奇迹等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张海迪</w:t>
      </w:r>
    </w:p>
    <w:p>
      <w:pPr>
        <w:pStyle w:val="Normal"/>
        <w:rPr/>
      </w:pPr>
      <w:r>
        <w:rPr/>
        <w:t>【适用主题】：坚强不屈、身残志坚；</w:t>
      </w:r>
    </w:p>
    <w:p>
      <w:pPr>
        <w:pStyle w:val="Normal"/>
        <w:rPr/>
      </w:pPr>
      <w:r>
        <w:rPr/>
        <w:t>张海迪</w:t>
      </w:r>
      <w:r>
        <w:rPr/>
        <w:t>1955</w:t>
      </w:r>
      <w:r>
        <w:rPr/>
        <w:t>年出生在山东文登，小时候因患脊髓血管瘤导致高位截瘫，成为了残疾人。但是在残酷的命运挑战面前，她没有沮丧，没有沉沦，以顽强的毅力与疾病作斗争，可残酷的现实是：学校不收像张海迪这样残疾的学生，这给好学上进的小海迪设置了无形的障碍。</w:t>
      </w:r>
    </w:p>
    <w:p>
      <w:pPr>
        <w:pStyle w:val="Normal"/>
        <w:rPr/>
      </w:pPr>
      <w:r>
        <w:rPr/>
        <w:t>后来张海迪通过自学，不仅完成了小学中学的全部课程，还自学了英语、日语等多门语言，攻读了大学和硕士研究生课程。</w:t>
      </w:r>
      <w:r>
        <w:rPr/>
        <w:t>1983</w:t>
      </w:r>
      <w:r>
        <w:rPr/>
        <w:t>年，张海迪开始从事文学创作，她以顽强的毅力克服着病痛，精益求精地进行着创作，执着地为文学而战。争取活着就要做个对社会有益的人。</w:t>
      </w:r>
    </w:p>
    <w:p>
      <w:pPr>
        <w:pStyle w:val="Normal"/>
        <w:rPr/>
      </w:pPr>
      <w:r>
        <w:rPr/>
        <w:t>张海迪的前半生是一个悲伤协奏曲，作为一个残疾人，在我们没有认识她的日子里，她肯定经受了难以想象的磨难以及痛苦，谁也不知道她在无数个孤独的夜晚有没有心升怯意，想要离开。好在黎明终将冲破黑暗，前半生的痛苦都化作磨炼，把这个小女孩变成了一块闪闪发亮的金子，张海迪也终于依靠自己的努力成功赢得了大家的尊重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宋玺</w:t>
      </w:r>
    </w:p>
    <w:p>
      <w:pPr>
        <w:pStyle w:val="Normal"/>
        <w:rPr/>
      </w:pPr>
      <w:r>
        <w:rPr/>
        <w:t>【适用主题】：追逐梦想、磨炼自我、家国情怀、青年担当等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3</w:t>
      </w:r>
      <w:r>
        <w:rPr/>
        <w:t>日，在北京冬奥火炬会传递现场，“最美退役军人”宋玺以火炬手的身份热情亮相。在宋玺的青春篇章里，有着热血燃情的军旅生活。她用戎装点缀人生，用奋斗追逐梦想。</w:t>
      </w:r>
    </w:p>
    <w:p>
      <w:pPr>
        <w:pStyle w:val="Normal"/>
        <w:rPr/>
      </w:pPr>
      <w:r>
        <w:rPr/>
        <w:t>宋玺从小就是别人家的孩子。</w:t>
      </w:r>
      <w:r>
        <w:rPr/>
        <w:t>2012</w:t>
      </w:r>
      <w:r>
        <w:rPr/>
        <w:t>年，凭借优异的成绩，她成功考取了北京大学。但由于受到父亲军人身份的熏陶，当兵从军是她心声的呐喊。学校与海军合作的一场实践活动成了最好契机。望着伟岸的战舰、肃立的战士，宋玺身体里热血的渴望涌动着，她坚定了信念，填写了征兵报名表。</w:t>
      </w:r>
    </w:p>
    <w:p>
      <w:pPr>
        <w:pStyle w:val="Normal"/>
        <w:rPr/>
      </w:pPr>
      <w:r>
        <w:rPr/>
        <w:t>进入军营，高强度的训练让宋玺吃尽了苦头。但她没有放弃，反而立下了要进入海军陆战队女子两栖侦察队的目标。为此，她日复一日在近别人两倍量的训练中磨砺能力。皇天不负有心人。最终，宋玺如愿以偿，她还凭借优异的表现成为了赴亚丁湾护航编队里唯一女陆战队员。在军队的生活，她深切感受到了家国情怀与责任担当。</w:t>
      </w:r>
    </w:p>
    <w:p>
      <w:pPr>
        <w:pStyle w:val="Normal"/>
        <w:rPr/>
      </w:pPr>
      <w:r>
        <w:rPr/>
        <w:t>去年，退役后的宋玺选择成为北大的辅导员，继续她为国家奉献的事业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于逸飞</w:t>
      </w:r>
    </w:p>
    <w:p>
      <w:pPr>
        <w:pStyle w:val="Normal"/>
        <w:rPr/>
      </w:pPr>
      <w:r>
        <w:rPr/>
        <w:t>【适用主题】：敢于担当、英雄、医者仁心等。</w:t>
      </w:r>
    </w:p>
    <w:p>
      <w:pPr>
        <w:pStyle w:val="Normal"/>
        <w:rPr/>
      </w:pPr>
      <w:r>
        <w:rPr/>
        <w:t>去年</w:t>
      </w:r>
      <w:r>
        <w:rPr/>
        <w:t>7</w:t>
      </w:r>
      <w:r>
        <w:rPr/>
        <w:t>月，北方雨水频繁，河南发生了特大暴雨灾害。洪水翻腾，房屋淹没倒塌，举国上下都忧心忡忡。由于地势低洼，预防设施准备不足，郑州地铁</w:t>
      </w:r>
      <w:r>
        <w:rPr/>
        <w:t>5</w:t>
      </w:r>
      <w:r>
        <w:rPr/>
        <w:t>号线被大量雨水涌入，车辆暂停在了隧道，乘客们都被困在拥挤黑暗的车厢，入职医院第一天刚结束岗前培训的于逸飞也在其中。</w:t>
      </w:r>
    </w:p>
    <w:p>
      <w:pPr>
        <w:pStyle w:val="Normal"/>
        <w:rPr/>
      </w:pPr>
      <w:r>
        <w:rPr/>
        <w:t>冰凉的雨水大量灌入车厢，漫过了人的半身。车厢空气稀薄，等待救援的乘客不少出现身体不适的状况。于逸飞被救出地面一层后，他便听到有人大喊“有没有医生”。在这生死关头，于逸飞没有丝毫犹豫，穿上手中的白大褂，穿过杂乱涌向出口的人群，飞奔逆行回到负二层。</w:t>
      </w:r>
    </w:p>
    <w:p>
      <w:pPr>
        <w:pStyle w:val="Normal"/>
        <w:rPr/>
      </w:pPr>
      <w:r>
        <w:rPr/>
        <w:t>他跪在站台的地上，对身体不适或者溺水的乘客展开施救，重复进行心脏复苏的按压操作，还教周围的乘客帮忙救援。直到救援团队的到来，于逸飞才起身。此时的他膝盖跪烂了，鞋子也被冲走了。</w:t>
      </w:r>
    </w:p>
    <w:p>
      <w:pPr>
        <w:pStyle w:val="Normal"/>
        <w:rPr/>
      </w:pPr>
      <w:r>
        <w:rPr/>
        <w:t>跪地救人的事迹感动了大众，于逸飞也因英雄的行为、仁善的医者之心被医院免试录用了。面对采访，于逸飞表示：“我还没来得及想那么多，但这一次的经历，更坚定了我做医生的信念。”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张国丹</w:t>
      </w:r>
    </w:p>
    <w:p>
      <w:pPr>
        <w:pStyle w:val="Normal"/>
        <w:rPr/>
      </w:pPr>
      <w:r>
        <w:rPr/>
        <w:t>【适用主题】：人生选择、文化传承、创新精神等。</w:t>
      </w:r>
    </w:p>
    <w:p>
      <w:pPr>
        <w:pStyle w:val="Normal"/>
        <w:rPr/>
      </w:pPr>
      <w:r>
        <w:rPr/>
        <w:t>近日，“侗家七仙女”在田埂上直播带货家乡火了。</w:t>
      </w:r>
    </w:p>
    <w:p>
      <w:pPr>
        <w:pStyle w:val="Normal"/>
        <w:rPr/>
      </w:pPr>
      <w:r>
        <w:rPr/>
        <w:t>张国丹是“侗家七仙女”的大姐，</w:t>
      </w:r>
      <w:r>
        <w:rPr/>
        <w:t>90</w:t>
      </w:r>
      <w:r>
        <w:rPr/>
        <w:t>年出生的她是一名土生土长的侗族姑娘，考取了外省的大学，在广州有着薪资不错的工作，但一切都因为父亲的离世改变了。</w:t>
      </w:r>
      <w:r>
        <w:rPr/>
        <w:t>2015</w:t>
      </w:r>
      <w:r>
        <w:rPr/>
        <w:t>年，张国丹整理父亲遗物时，发现他一直在记录侗歌和侗戏，希望将没有文字的侗族歌声传承下来。</w:t>
      </w:r>
    </w:p>
    <w:p>
      <w:pPr>
        <w:pStyle w:val="Normal"/>
        <w:rPr/>
      </w:pPr>
      <w:r>
        <w:rPr/>
        <w:t>深受震撼与感动，张国丹毅然决辞去广州的高薪工作，继承父亲遗愿，去做侗族文化的传承者。回乡后，她游走在各个寨子拜访老歌师，现场拍摄录制侗族大歌并翻译记录好。为了维持生活并且有资金投入传承工作，卖鱼赚钱成了她的选择。</w:t>
      </w:r>
    </w:p>
    <w:p>
      <w:pPr>
        <w:pStyle w:val="Normal"/>
        <w:rPr/>
      </w:pPr>
      <w:r>
        <w:rPr/>
        <w:t>随着短视频和电商的发展，张国丹开辟了新鲜的文化传播道路。她尝试拍摄各式各样的短视频，将侗族大歌和文化呈现给外界观众。同时利用电商和直播，将当地的农产品外销，帮助村民改善生活。 现今，张国丹已经记录好了</w:t>
      </w:r>
      <w:r>
        <w:rPr/>
        <w:t>2800</w:t>
      </w:r>
      <w:r>
        <w:rPr/>
        <w:t>多首侗歌。她表示，虽然侗族大歌淡出了年轻人的视线，传承困难重重，但她坚定着希望家乡越来越好的信念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四川沪县地震作文素材 </w:t>
        </w:r>
        <w:r>
          <w:rPr>
            <w:rStyle w:val="Link"/>
          </w:rPr>
          <w:t>2023</w:t>
        </w:r>
        <w:r>
          <w:rPr>
            <w:rStyle w:val="Link"/>
          </w:rPr>
          <w:t>感人事迹事件作文素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关于写人的作文素材积累 写人作文怎么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高中语文作文素材积累摘抄 高考作文素材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698.html" TargetMode="External"/><Relationship Id="rId3" Type="http://schemas.openxmlformats.org/officeDocument/2006/relationships/hyperlink" Target="https://www.pixue.com/cont-136574.html" TargetMode="External"/><Relationship Id="rId4" Type="http://schemas.openxmlformats.org/officeDocument/2006/relationships/hyperlink" Target="https://www.pixue.com/cont-13508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