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满分作文题目和范文是什么"/>
      <w:r>
        <w:rPr/>
        <w:t>2023</w:t>
      </w:r>
      <w:r>
        <w:rPr/>
        <w:t>年山西高考满分作文题目和范文是什么</w:t>
      </w:r>
      <w:bookmarkEnd w:id="0"/>
    </w:p>
    <w:p>
      <w:pPr>
        <w:pStyle w:val="Heading2"/>
        <w:rPr/>
      </w:pPr>
      <w:bookmarkStart w:id="1" w:name="年山西高考满分作文题目和范文是什么-1"/>
      <w:r>
        <w:rPr/>
        <w:t>2023</w:t>
      </w:r>
      <w:r>
        <w:rPr/>
        <w:t>年山西高考满分作文题目和范文是什么</w:t>
      </w:r>
      <w:bookmarkEnd w:id="1"/>
    </w:p>
    <w:p>
      <w:pPr>
        <w:pStyle w:val="Normal"/>
        <w:rPr/>
      </w:pPr>
      <w:r>
        <w:rPr/>
        <w:t>不少网友都在关注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山西省</w:t>
        </w:r>
      </w:hyperlink>
      <w:r>
        <w:rPr/>
        <w:t>的作文题目和满分作文，皮学网整理了相关内容如下，大家赶快来看吧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山西2023高考满分作文"/>
      <w:r>
        <w:rPr/>
        <w:t>山西</w:t>
      </w:r>
      <w:r>
        <w:rPr/>
        <w:t>2023</w:t>
      </w:r>
      <w:r>
        <w:rPr/>
        <w:t>高考满分作文</w:t>
      </w:r>
      <w:bookmarkEnd w:id="2"/>
    </w:p>
    <w:p>
      <w:pPr>
        <w:pStyle w:val="Normal"/>
        <w:rPr/>
      </w:pPr>
      <w:r>
        <w:rPr/>
        <w:t>理想是每个人对未来的憧憬与向往。理想就好似天边的条条彩虹，丰富多彩；理想就好似海边的个个贝壳儿，数不胜数……我愿把理想化成学习的动力，寻找与实现我最初的理想。而我的理想则是一名白衣天使。</w:t>
      </w:r>
    </w:p>
    <w:p>
      <w:pPr>
        <w:pStyle w:val="Normal"/>
        <w:rPr/>
      </w:pPr>
      <w:r>
        <w:rPr/>
        <w:t>我的理想之所以是当一名优秀的医生，是因为医生是一个崇高的职业，并且治病救人是他们的职责。医生救人小到门诊，大到手术，都能关系到人们的生命，而且他们知道一个小错就能酿成大祸。因此，他们总是那么专心致志，不敢有一丝一毫的疏忽大意。在我小时候，每当我知道医生又救治一个垂危病人，我的心里便会既羡慕又佩服，不由得暗暗下定决心：长大了我也要当一名医生。</w:t>
      </w:r>
    </w:p>
    <w:p>
      <w:pPr>
        <w:pStyle w:val="Normal"/>
        <w:rPr/>
      </w:pPr>
      <w:r>
        <w:rPr/>
        <w:t>医生用他们无私无畏、无怨无悔的奉献精神奏想了时代的音；是他们，不顾自己宝贵的生命去维护他人的健康；是他们，用高尚的品格感动了生命之神。是医生用双手托起了生命，用信念拯救了生命，用责任说服了生命，用自己的生命换取了他人的新生。他们的精神早已在我的心中栽了根，发了芽，将来还会开花、结果。</w:t>
      </w:r>
    </w:p>
    <w:p>
      <w:pPr>
        <w:pStyle w:val="Normal"/>
        <w:rPr/>
      </w:pPr>
      <w:r>
        <w:rPr/>
        <w:t>当你降临到这个世界里，第一眼看到的是谁？你肯定会说：是母亲。其实不是，是医生、是白衣天使，是他们把你的灵魂唤到人间。让你这个新生命也来见识一下这个世界美丽的景色。每当你看到他们温和的笑脸时，你便会感到因为医生把他们无限的爱无比的亲切与舒服。洒在我们的身上，使我们感受到春天般的温馨，母亲般的慈爱。医生，他的每一个角落都散发着迷人的芳香，他的一切都充满了生机与魅力。我既然想要做一名拥有白求恩精神、救死扶伤的医生，那么从现在开始我便要做好准备。</w:t>
      </w:r>
    </w:p>
    <w:p>
      <w:pPr>
        <w:pStyle w:val="Normal"/>
        <w:rPr/>
      </w:pPr>
      <w:r>
        <w:rPr/>
        <w:t>首先我要一直努力学习、虚心进取，长大后好考上理想的大学，更加努力、深入地研究医学。其次我要开始学习体谅别人，因为我不仅要当一名医术高超的医生，还要做一名理解病人的医生。这样好在病人丧失信念的时候，给予他们活下去的希望以及战胜病痛的信心。而且我还要学会坚持不懈，因为作为一名医生在手术台上的时候，每一次轻易的放弃便是一个生命的离去。我现在最需要练习的是耐心，因为在做手术的时候，每一次的不耐烦便是对一个生命的部负责任啊！医生是人类生命的再造工程师。</w:t>
      </w:r>
    </w:p>
    <w:p>
      <w:pPr>
        <w:pStyle w:val="Normal"/>
        <w:rPr/>
      </w:pPr>
      <w:r>
        <w:rPr/>
        <w:t>我要为我的理想做一名医生，努力奋斗着，并奋斗着一生！最后我想用这句话来结束今天的演讲：“少年智则国智，少年富则国富，少年强则国强，少年进步则国进步，少年雄于地球，则国雄于地球。”愿每一位少年都怀抱着自己的理想，在人生的航程上不断乘风破浪，奋勇前进！</w:t>
      </w:r>
    </w:p>
    <w:p>
      <w:pPr>
        <w:pStyle w:val="Heading2"/>
        <w:rPr/>
      </w:pPr>
      <w:hyperlink r:id="rId3">
        <w:bookmarkStart w:id="3" w:name="高考作文怎么写比较好"/>
        <w:r>
          <w:rPr>
            <w:rStyle w:val="Link"/>
          </w:rPr>
          <w:t>高考作文</w:t>
        </w:r>
      </w:hyperlink>
      <w:r>
        <w:rPr/>
        <w:t>怎么写比较好</w:t>
      </w:r>
      <w:bookmarkEnd w:id="3"/>
    </w:p>
    <w:p>
      <w:pPr>
        <w:pStyle w:val="Normal"/>
        <w:rPr/>
      </w:pPr>
      <w:r>
        <w:rPr/>
        <w:t>高中作文一般写作手法为三段式“凤头、猪肚、豹尾”。</w:t>
      </w:r>
    </w:p>
    <w:p>
      <w:pPr>
        <w:pStyle w:val="Normal"/>
        <w:rPr/>
      </w:pPr>
      <w:r>
        <w:rPr/>
        <w:t>1</w:t>
      </w:r>
      <w:r>
        <w:rPr/>
        <w:t>、所谓“凤头”在也就是一篇文章的题目和开头，众所周知，如果你篇文章的题目和开头写不好，不能够引起别人的阅读兴趣，那么这篇作文是失败的。一篇文章的开头要像“凤头”那样的美丽。</w:t>
      </w:r>
    </w:p>
    <w:p>
      <w:pPr>
        <w:pStyle w:val="Normal"/>
        <w:rPr/>
      </w:pPr>
      <w:r>
        <w:rPr/>
        <w:t>2</w:t>
      </w:r>
      <w:r>
        <w:rPr/>
        <w:t>、所谓“猪肚”指的是文章的主体部分，像猪肚子那样有充实、丰富的内容。</w:t>
      </w:r>
    </w:p>
    <w:p>
      <w:pPr>
        <w:pStyle w:val="Normal"/>
        <w:rPr/>
      </w:pPr>
      <w:r>
        <w:rPr/>
        <w:t>3</w:t>
      </w:r>
      <w:r>
        <w:rPr/>
        <w:t>、“豹尾”指的是结尾要像豹尾有平衡感</w:t>
      </w:r>
      <w:r>
        <w:rPr/>
        <w:t>,</w:t>
      </w:r>
      <w:r>
        <w:rPr/>
        <w:t>既简洁</w:t>
      </w:r>
      <w:r>
        <w:rPr/>
        <w:t>,</w:t>
      </w:r>
      <w:r>
        <w:rPr/>
        <w:t>一句话点题，铿锵有力。古人作文有所谓凤头、猪肚、豹尾的说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1372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