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科学-科学的本质是什么-如何理解科学的含义-简述"/>
      <w:r>
        <w:rPr/>
        <w:t>什么是科学 科学的本质是什么 如何理解科学的含义 简述</w:t>
      </w:r>
      <w:bookmarkEnd w:id="0"/>
    </w:p>
    <w:p>
      <w:pPr>
        <w:pStyle w:val="Heading2"/>
        <w:rPr/>
      </w:pPr>
      <w:bookmarkStart w:id="1" w:name="cgmrq"/>
      <w:r>
        <w:rPr/>
        <w:t>什么是科学 科学的本质是什么 如何理解科学的含义 简述</w:t>
      </w:r>
      <w:bookmarkEnd w:id="1"/>
    </w:p>
    <w:p>
      <w:pPr>
        <w:pStyle w:val="Normal"/>
        <w:rPr/>
      </w:pPr>
      <w:r>
        <w:rPr/>
        <w:t>科学的本质是真理体系。是认识世界的实践方法。科学，就是通过人类意识工具化的经验类认知。科学理论，是经验类认知工具。发明科学理论的过程，就是经验类认知的意识工具化。科学的两个关键点就是：经验</w:t>
      </w:r>
      <w:r>
        <w:rPr/>
        <w:t>+</w:t>
      </w:r>
      <w:r>
        <w:rPr/>
        <w:t>意识工具化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科学的本质"/>
      <w:r>
        <w:rPr/>
        <w:t>科学的本质</w:t>
      </w:r>
      <w:bookmarkEnd w:id="2"/>
    </w:p>
    <w:p>
      <w:pPr>
        <w:pStyle w:val="Normal"/>
        <w:rPr/>
      </w:pPr>
      <w:r>
        <w:rPr/>
        <w:t>本质：科学是一种认识活动，科学是理论化的知识体系，科学是一种社会建制。科学，是建立在可检验的解释和对客观事物的形式、组织等进行预测的有序知识系统，是已系统化和公式化了的知识。</w:t>
      </w:r>
    </w:p>
    <w:p>
      <w:pPr>
        <w:pStyle w:val="Normal"/>
        <w:rPr/>
      </w:pPr>
      <w:r>
        <w:rPr/>
        <w:t>科学本质就是一个建立在可检验的解释和对客观事物的形式、组织等进行预测的有序的知识的系统。“科学”还指可合理解释，并可靠地应用型知识的主体本身。科学的专业从业者习惯上被称为科学家。</w:t>
      </w:r>
    </w:p>
    <w:p>
      <w:pPr>
        <w:pStyle w:val="Normal"/>
        <w:rPr/>
      </w:pPr>
      <w:r>
        <w:rPr/>
        <w:t>科学本质阐明了科学所具有的基本特征，是人们对科学本质属性的正确认识。从科学哲学的视角来看，可以把科学本质观分为传统的科学本质观与新的科学本质观两类。科学本质的现代观是多层面的，主要涉及“科学知识本质观”与“科学探究本质观”。</w:t>
      </w:r>
    </w:p>
    <w:p>
      <w:pPr>
        <w:pStyle w:val="Heading2"/>
        <w:rPr/>
      </w:pPr>
      <w:bookmarkStart w:id="3" w:name="什么是科学"/>
      <w:r>
        <w:rPr/>
        <w:t>什么是科学</w:t>
      </w:r>
      <w:bookmarkEnd w:id="3"/>
    </w:p>
    <w:p>
      <w:pPr>
        <w:pStyle w:val="Normal"/>
        <w:rPr/>
      </w:pPr>
      <w:r>
        <w:rPr/>
        <w:t>科学是一个建立在可检验的解释和对客观事物的形式、组织等进行预测的有序的知识的系统。在一个旧的，密切相关的意思，“科学”还指可合理解释，并可靠地应用型知识的主体本身。科学的专业从业者习惯上被称为科学家。</w:t>
      </w:r>
    </w:p>
    <w:p>
      <w:pPr>
        <w:pStyle w:val="Normal"/>
        <w:rPr/>
      </w:pPr>
      <w:r>
        <w:rPr/>
        <w:t>科学是使主观认识与客观实际实现具体统一的实践活动，是通往预期目标的桥梁、是联结现实与理想的纽带。也可以说科学是使主观认识符合客观实际（客观事物的本来面貌，包括事物的本质属性、实际联系、变化规律）和创造符合主观认识的客观实际（使主观认识转化为客观实际事物、条件、环境）的实践活动。</w:t>
      </w:r>
    </w:p>
    <w:p>
      <w:pPr>
        <w:pStyle w:val="Normal"/>
        <w:rPr/>
      </w:pPr>
      <w:r>
        <w:rPr/>
        <w:t>这是科学的内涵。不去探索追求主观与客观的具体统一，没有充分地根据却固执地坚信主观认识符合客观实际、能转化成客观实际，这样的思想认识就是迷信。</w:t>
      </w:r>
    </w:p>
    <w:p>
      <w:pPr>
        <w:pStyle w:val="Normal"/>
        <w:rPr/>
      </w:pPr>
      <w:r>
        <w:rPr/>
        <w:t>而近现代科学，也是一种经验类认知，更是人类意识工具化下的经验类认知，同时科学中的意识工具化。</w:t>
      </w:r>
    </w:p>
    <w:p>
      <w:pPr>
        <w:pStyle w:val="Normal"/>
        <w:rPr/>
      </w:pPr>
      <w:r>
        <w:rPr/>
        <w:t>还包含了意识本身的进化阶段的各个产物，即意识随机性、模糊性到意识的固定化、系统化再到工具化的产物，特别的包含了意识固定化系统化后形成的科学观念，观念就是意识从随机性、模糊性到固定化、系统化的产物，观念本身可以说就是意识的固定化、系统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政治必背知识点有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政治学与行政学专业学什么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昆明一中</w:t>
        </w:r>
        <w:r>
          <w:rPr>
            <w:rStyle w:val="Link"/>
          </w:rPr>
          <w:t>2023</w:t>
        </w:r>
        <w:r>
          <w:rPr>
            <w:rStyle w:val="Link"/>
          </w:rPr>
          <w:t>高三政治第一次三诊一模摸底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高三年级苏州八校联盟第三次模拟适应性检测政治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26.html" TargetMode="External"/><Relationship Id="rId3" Type="http://schemas.openxmlformats.org/officeDocument/2006/relationships/hyperlink" Target="https://www.pixue.com/cont-142667.html" TargetMode="External"/><Relationship Id="rId4" Type="http://schemas.openxmlformats.org/officeDocument/2006/relationships/hyperlink" Target="https://www.pixue.com/cont-142519.html" TargetMode="External"/><Relationship Id="rId5" Type="http://schemas.openxmlformats.org/officeDocument/2006/relationships/hyperlink" Target="https://www.pixue.com/cont-1424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