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全国提前批院校录取分数线是多少-各专业计划招生人数是多少"/>
      <w:r>
        <w:rPr/>
        <w:t>甘肃省全国提前批院校录取分数线是多少 各专业计划招生人数是多少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211</w:t>
      </w:r>
      <w:r>
        <w:rPr/>
        <w:t>大学西北工业大学在甘肃招生计划中，航空航天类专业招生</w:t>
      </w:r>
      <w:r>
        <w:rPr/>
        <w:t>9</w:t>
      </w:r>
      <w:r>
        <w:rPr/>
        <w:t>人、电子信息类专业招生</w:t>
      </w:r>
      <w:r>
        <w:rPr/>
        <w:t>3</w:t>
      </w:r>
      <w:r>
        <w:rPr/>
        <w:t>人；中国农业大学在甘肃招生计划中，农学专业招生</w:t>
      </w:r>
      <w:r>
        <w:rPr/>
        <w:t>1</w:t>
      </w:r>
      <w:r>
        <w:rPr/>
        <w:t>人、园艺专业招生</w:t>
      </w:r>
      <w:r>
        <w:rPr/>
        <w:t>1</w:t>
      </w:r>
      <w:r>
        <w:rPr/>
        <w:t>人；厦门大学在甘肃招生计划中，新闻传播学类专业招生</w:t>
      </w:r>
      <w:r>
        <w:rPr/>
        <w:t>2</w:t>
      </w:r>
      <w:r>
        <w:rPr/>
        <w:t>人、外国语言文学类专业招生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西北工业大学在甘肃招生计划及录取分数线"/>
      <w:r>
        <w:rPr/>
        <w:t>2023</w:t>
      </w:r>
      <w:r>
        <w:rPr/>
        <w:t>西北工业大学在甘肃招生计划及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（本研衔接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（陈士橹飞天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（新材料与化工试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（航宇智能制造试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（工程应用力学试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（航空动力与新能源试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生命科学试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网络安全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数学与应用数学、信息与计算科学、统计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/1936</w:t>
            </w:r>
          </w:p>
        </w:tc>
      </w:tr>
    </w:tbl>
    <w:p>
      <w:pPr>
        <w:pStyle w:val="Heading2"/>
        <w:rPr/>
      </w:pPr>
      <w:bookmarkStart w:id="2" w:name="中国农业大学在甘肃招生计划及录取分数线"/>
      <w:r>
        <w:rPr/>
        <w:t>2023</w:t>
      </w:r>
      <w:r>
        <w:rPr/>
        <w:t>中国农业大学在甘肃招生计划及录取分数线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（包含农学、种子科学与工程两个专业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2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工商管理、会计学、电子商务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2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（生物科学、生物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3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（食品科学与工程、食品质量与安全、生物工程、葡萄与葡萄酒工程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3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3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3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（地理信息科学、土地资源管理、土地整治工程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3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国际经济与贸易、金融学、农林经济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3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科学与技术、数据科学与大数据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3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3804</w:t>
            </w:r>
          </w:p>
        </w:tc>
      </w:tr>
    </w:tbl>
    <w:p>
      <w:pPr>
        <w:pStyle w:val="Heading2"/>
        <w:rPr/>
      </w:pPr>
      <w:bookmarkStart w:id="3" w:name="厦门大学在甘肃招生计划及录取分数线"/>
      <w:r>
        <w:rPr/>
        <w:t>2023</w:t>
      </w:r>
      <w:r>
        <w:rPr/>
        <w:t>厦门大学在甘肃招生计划及录取分数线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戏剧影视文学、汉语言、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世界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考古学、哲学。专业分流后到戏剧影视文学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戏剧影视文学、汉语言、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世界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考古学、哲学。专业分流后到戏剧影视文学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戏剧影视文学、汉语言、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世界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考古学、哲学。专业分流后到戏剧影视文学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播电视学、广告学、传播学、国际新闻与传播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英语、日语、法语、俄语、德语、西班牙语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法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法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政治学与行政学、行政管理、国际政治、外交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政治学与行政学、行政管理、国际政治、外交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社会工作、社会学、人类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社会工作、社会学、人类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金融学、金融工程、保险学、财政学、税收学、国际经济与贸易、国际商务、经济学、经济统计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会计学、财务管理、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会计学、财务管理、审计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社会工作、社会学、人类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金融学、金融工程、保险学、财政学、税收学、国际经济与贸易、国际商务、经济学、经济统计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金融学、金融工程、保险学、财政学、税收学、国际经济与贸易、国际商务、经济学、经济统计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会计学、财务管理、审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会计学、财务管理、审计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力资源管理、工商管理、市场营销、旅游管理、酒店管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人力资源管理、工商管理、市场营销、旅游管理、酒店管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学与应用数学、统计学、信息与计算科学、物理学、天文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学与应用数学、统计学、信息与计算科学、物理学、天文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化工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化学、能源化学、化学生物学、化学测量学与技术、化学工程与工艺、生物工程、材料科学与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化工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化学、能源化学、化学生物学、化学测量学与技术、化学工程与工艺、生物工程、材料科学与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生态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海洋科学、海洋技术、环境科学、生态学、环境生态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生态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海洋科学、海洋技术、环境科学、生态学、环境生态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计算机科学与技术、网络空间安全、人工智能、软件工程、数字媒体技术。软件工程、数字媒体技术专业三、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年级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按学分收费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，每学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电子信息工程、集成电路设计与集成系统、微电子科学与工程、电子信息科学与技术、电磁场与无线技术、通信工程。集成电路设计与集成系统专业三、四年级按学分收费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，每学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电子信息工程、集成电路设计与集成系统、微电子科学与工程、电子信息科学与技术、电磁场与无线技术、通信工程。集成电路设计与集成系统专业三、四年级按学分收费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，每学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电子信息工程、集成电路设计与集成系统、微电子科学与工程、电子信息科学与技术、电磁场与无线技术、通信工程。集成电路设计与集成系统专业三、四年级按学分收费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，每学年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机械设计制造及其自动化、测控技术与仪器、电气工程及其自动化、自动化、飞行器设计与工程、飞行器动力工程。专业分流后到飞行器动力工程、飞行器设计与工程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机械设计制造及其自动化、测控技术与仪器、电气工程及其自动化、自动化、飞行器设计与工程、飞行器动力工程。专业分流后到飞行器动力工程、飞行器设计与工程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机械设计制造及其自动化、测控技术与仪器、电气工程及其自动化、自动化、飞行器设计与工程、飞行器动力工程。专业分流后到飞行器动力工程、飞行器设计与工程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建筑学、城乡规划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土木工程、工程管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土木工程、工程管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生物科学、生物技术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生物科学、生物技术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西藏生源定向西藏就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西藏生源定向西藏就业，进藏服务年限不少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预防医学、医学检验技术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西藏生源定向西藏就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西藏生源定向西藏就业，进藏服务年限不少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含会计财务）（含会计学、财务管理专业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电子信息工程、集成电路设计与集成系统、微电子科学与工程、电子信息科学与技术、电磁场与无线技术）（集成电路设计与集成系统专业一、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二年级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人每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四年级按学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人每学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学年约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专业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/1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数学与应用数学、统计学、信息与计算科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1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（化学、能源化学、化学生物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1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（物理学、天文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1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（生物科学、生物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1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人力资源管理、工商管理、市场营销、旅游管理、酒店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1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（建筑学、城乡规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1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金融学、金融工程、保险学、财政学、税收学、国际经济与贸易、国际商务、经济学、经济统计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1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科学与技术、网络空间安全、人工智能、通信工程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16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各大军校在甘肃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部分高校在甘肃招生预估投档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cont-142909.html" TargetMode="External"/><Relationship Id="rId5" Type="http://schemas.openxmlformats.org/officeDocument/2006/relationships/hyperlink" Target="https://www.pixue.com/cont-1388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