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欧洲鲶鱼是什么鱼图片有什么特征吗"/>
      <w:r>
        <w:rPr/>
        <w:t>欧洲鲶鱼是什么鱼图片</w:t>
      </w:r>
      <w:r>
        <w:rPr/>
        <w:t>,</w:t>
      </w:r>
      <w:r>
        <w:rPr/>
        <w:t>有什么特征吗</w:t>
      </w:r>
      <w:bookmarkEnd w:id="0"/>
    </w:p>
    <w:p>
      <w:pPr>
        <w:pStyle w:val="Normal"/>
        <w:rPr/>
      </w:pPr>
      <w:r>
        <w:rPr/>
        <w:t>欧洲鲶鱼是鲶科鲶属淡水鱼类，别称六须鲶鱼、欧洲巨鲶、欧洲六须鲶等，原产于东欧、中亚等地，在我国仅见于新疆伊犁河，很有可能是前苏联在巴尔喀什湖引种饲养引起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一、鱼种论述</w:t>
      </w:r>
    </w:p>
    <w:p>
      <w:pPr>
        <w:pStyle w:val="Normal"/>
        <w:rPr/>
      </w:pPr>
      <w:r>
        <w:rPr/>
        <w:t>欧洲鲶鱼是鲶鱼的一种，别称六须鲶鱼、欧洲巨鲶、欧洲六须鲶等，在生物学分类上属于动物界、脊索动物门、硬骨鱼纲、鲶形目、鲶科、鲶属淡水鱼类，广泛分布于东欧、中亚等地，寿命可达</w:t>
      </w:r>
      <w:r>
        <w:rPr/>
        <w:t>80</w:t>
      </w:r>
      <w:r>
        <w:rPr/>
        <w:t>年以上，体长可达</w:t>
      </w:r>
      <w:r>
        <w:rPr/>
        <w:t>5</w:t>
      </w:r>
      <w:r>
        <w:rPr/>
        <w:t>米，体重可超过</w:t>
      </w:r>
      <w:r>
        <w:rPr/>
        <w:t>300</w:t>
      </w:r>
      <w:r>
        <w:rPr/>
        <w:t>公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形态特征</w:t>
      </w:r>
    </w:p>
    <w:p>
      <w:pPr>
        <w:pStyle w:val="Normal"/>
        <w:rPr/>
      </w:pPr>
      <w:r>
        <w:rPr/>
        <w:t>欧洲鲶鱼体呈圆筒形，头部平扁，眼小，口宽、稍下位、横裂，触须</w:t>
      </w:r>
      <w:r>
        <w:rPr/>
        <w:t>3</w:t>
      </w:r>
      <w:r>
        <w:rPr/>
        <w:t>对</w:t>
      </w:r>
      <w:r>
        <w:rPr/>
        <w:t>6</w:t>
      </w:r>
      <w:r>
        <w:rPr/>
        <w:t>条，上下颚和犁骨上密生一排排砂纸般牙齿，足有数百颗之多，体表光滑无鳞，有侧线，背鳍、臀鳍延长并止于尾鳍基部，胸鳍短而圆，尾鳍圆扇形，体背浅黄色、黑褐色或灰黑色，腹部白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三、产地分布</w:t>
      </w:r>
    </w:p>
    <w:p>
      <w:pPr>
        <w:pStyle w:val="Normal"/>
        <w:rPr/>
      </w:pPr>
      <w:r>
        <w:rPr/>
        <w:t>欧洲鲶鱼原产于东欧、中亚等地，分布范围几乎遍及欧洲的各大湖泊及水流平缓的河流，平时藏匿在水底，一旦水面有响动就迅速上浮捕猎，在我国仅见于新疆伊犁河，很有可能是前苏联在巴尔喀什湖引种饲养引起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四、生长习性</w:t>
      </w:r>
    </w:p>
    <w:p>
      <w:pPr>
        <w:pStyle w:val="Normal"/>
        <w:rPr/>
      </w:pPr>
      <w:r>
        <w:rPr/>
        <w:t>1</w:t>
      </w:r>
      <w:r>
        <w:rPr/>
        <w:t>、环境：欧洲鲶鱼是底栖性鱼类，喜栖息在近岸石缝、深坑、树根底部的土洞或石洞及流速缓慢的水体中，在水库、池塘、湖泊等静水中多潜伏在阴暗的底层或成片水生植物下面。</w:t>
      </w:r>
    </w:p>
    <w:p>
      <w:pPr>
        <w:pStyle w:val="Normal"/>
        <w:rPr/>
      </w:pPr>
      <w:r>
        <w:rPr/>
        <w:t>2</w:t>
      </w:r>
      <w:r>
        <w:rPr/>
        <w:t>、食性：欧洲鲶鱼是肉食性鱼类，性凶猛，昼伏夜出，主要以小鱼、虾类、水生昆虫等为食，也捕食青蛙和落水的陆生昆虫，人工饲养可投喂禽畜下脚料、高动物蛋白配合饲料等。</w:t>
      </w:r>
    </w:p>
    <w:p>
      <w:pPr>
        <w:pStyle w:val="Normal"/>
        <w:rPr/>
      </w:pPr>
      <w:r>
        <w:rPr/>
        <w:t>3</w:t>
      </w:r>
      <w:r>
        <w:rPr/>
        <w:t>、繁殖：欧洲鲶鱼是卵生性鱼类，喜欢在水草间筑巢，交配季节亲鱼把卵产在巢穴内，并保护</w:t>
      </w:r>
      <w:r>
        <w:rPr/>
        <w:t>30</w:t>
      </w:r>
      <w:r>
        <w:rPr/>
        <w:t>万枚黄色的卵，卵孵化期间有任何来犯者亲鱼都会攻击，待稚鱼孵化后亲鱼才离去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带鱼一出海面就会死亡吗-鱼类"/>
        <w:r>
          <w:rPr>
            <w:rStyle w:val="Link"/>
          </w:rPr>
          <w:t>带鱼一出海面就会死亡吗？</w:t>
        </w:r>
        <w:r>
          <w:rPr>
            <w:rStyle w:val="Link"/>
          </w:rPr>
          <w:t>-</w:t>
        </w:r>
        <w:r>
          <w:rPr>
            <w:rStyle w:val="Link"/>
          </w:rPr>
          <w:t>鱼类</w:t>
        </w:r>
      </w:hyperlink>
      <w:bookmarkEnd w:id="1"/>
    </w:p>
    <w:p>
      <w:pPr>
        <w:pStyle w:val="Normal"/>
        <w:rPr/>
      </w:pPr>
      <w:r>
        <w:rPr/>
        <w:t>带鱼一出海面就会死亡吗？</w:t>
      </w:r>
      <w:r>
        <w:rPr/>
        <w:t>-</w:t>
      </w:r>
      <w:r>
        <w:rPr/>
        <w:t>鱼类</w:t>
      </w:r>
    </w:p>
    <w:p>
      <w:pPr>
        <w:pStyle w:val="Normal"/>
        <w:rPr/>
      </w:pPr>
      <w:r>
        <w:rPr/>
        <w:t>带鱼一旦离开水就会死，并在三个小时内就出现腐烂的情况，所以在购买了带鱼后立即冷藏。带鱼被拉出水面不久会死亡是因为体内气体膨胀，血管内出现气泡栓塞，导致急性气泡病，内脏受损而死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蛇头鱼和黑鱼的区别-鱼类"/>
        <w:r>
          <w:rPr>
            <w:rStyle w:val="Link"/>
          </w:rPr>
          <w:t>蛇头鱼和黑鱼的区别</w:t>
        </w:r>
        <w:r>
          <w:rPr>
            <w:rStyle w:val="Link"/>
          </w:rPr>
          <w:t>-</w:t>
        </w:r>
        <w:r>
          <w:rPr>
            <w:rStyle w:val="Link"/>
          </w:rPr>
          <w:t>鱼类</w:t>
        </w:r>
      </w:hyperlink>
      <w:bookmarkEnd w:id="2"/>
    </w:p>
    <w:p>
      <w:pPr>
        <w:pStyle w:val="Normal"/>
        <w:rPr/>
      </w:pPr>
      <w:r>
        <w:rPr/>
        <w:t>蛇头鱼和黑鱼的区别</w:t>
      </w:r>
      <w:r>
        <w:rPr/>
        <w:t>-</w:t>
      </w:r>
      <w:r>
        <w:rPr/>
        <w:t>鱼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蛇头鱼是鳢科、鳢属淡水鱼类，学名乌鳢，别称黑鱼、雷鱼、乌鱼等，我国除西部高原地区外全国各地均有分布，尤以长江流域、淮河流域、黄河流域、黑龙江流域等地最常见。</w:t>
      </w:r>
      <w:hyperlink r:id="rId5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547.html" TargetMode="External"/><Relationship Id="rId3" Type="http://schemas.openxmlformats.org/officeDocument/2006/relationships/hyperlink" Target="https://www.pixue.com/cont-139547.html" TargetMode="External"/><Relationship Id="rId4" Type="http://schemas.openxmlformats.org/officeDocument/2006/relationships/hyperlink" Target="https://www.pixue.com/cont-139543.html" TargetMode="External"/><Relationship Id="rId5" Type="http://schemas.openxmlformats.org/officeDocument/2006/relationships/hyperlink" Target="https://www.pixue.com/cont-139543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