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手抄报边框内容花边图案设计"/>
      <w:r>
        <w:rPr/>
        <w:t>八一建军节手抄报边框内容花边图案设计</w:t>
      </w:r>
      <w:bookmarkEnd w:id="0"/>
    </w:p>
    <w:p>
      <w:pPr>
        <w:pStyle w:val="Heading3"/>
        <w:rPr/>
      </w:pPr>
      <w:bookmarkStart w:id="1" w:name="八一建军节95周年主题手抄报内容"/>
      <w:r>
        <w:rPr/>
        <w:t>八一建军节</w:t>
      </w:r>
      <w:r>
        <w:rPr/>
        <w:t>95</w:t>
      </w:r>
      <w:r>
        <w:rPr/>
        <w:t>周年主题手抄报内容</w:t>
      </w:r>
      <w:bookmarkEnd w:id="1"/>
    </w:p>
    <w:p>
      <w:pPr>
        <w:pStyle w:val="Normal"/>
        <w:rPr/>
      </w:pPr>
      <w:r>
        <w:rPr/>
        <w:t>  </w:t>
      </w:r>
      <w:r>
        <w:rPr/>
        <w:t>每年的八月一日是中国人民解放军建军纪念日，因此也叫“八一”建军节。</w:t>
      </w:r>
      <w:r>
        <w:rPr/>
        <w:t>1933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，中华苏维埃共和国临时中央政府根据中央革命军事委员会</w:t>
      </w:r>
      <w:r>
        <w:rPr/>
        <w:t>6</w:t>
      </w:r>
      <w:r>
        <w:rPr/>
        <w:t>月</w:t>
      </w:r>
      <w:r>
        <w:rPr/>
        <w:t>30</w:t>
      </w:r>
      <w:r>
        <w:rPr/>
        <w:t>日的建议，决定</w:t>
      </w:r>
      <w:r>
        <w:rPr/>
        <w:t>8</w:t>
      </w:r>
      <w:r>
        <w:rPr/>
        <w:t>月</w:t>
      </w:r>
      <w:r>
        <w:rPr/>
        <w:t>1</w:t>
      </w:r>
      <w:r>
        <w:rPr/>
        <w:t>日为中国工农红军成立纪念日。</w:t>
      </w:r>
      <w:r>
        <w:rPr/>
        <w:t>1949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，中国人民革命军事委员会发布命令，以“八一”两字作为中国人民解放军军旗和军徽的主要标志。中华人民共和国成立后，将此纪念日改称为中国人民解放军建军节。</w:t>
      </w:r>
    </w:p>
    <w:p>
      <w:pPr>
        <w:pStyle w:val="Normal"/>
        <w:rPr/>
      </w:pPr>
      <w:r>
        <w:rPr/>
        <w:t>  </w:t>
      </w:r>
      <w:r>
        <w:rPr/>
        <w:t>1933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，中共苏区中央局发出了《关于“八一”国际反战争斗争日及中国工农红军成立纪念日的决定》。决定指出：“中央革命军事委员会为纪念</w:t>
      </w:r>
      <w:r>
        <w:rPr/>
        <w:t>1927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的南昌暴动，已确定‘八一’为中国工农红军纪念的日子。”尔后，中央革命军事委会员针对为什么确定“八一”为建军节作出这样的解释：“</w:t>
      </w:r>
      <w:r>
        <w:rPr/>
        <w:t>1927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发生了无产阶级政党领导的南昌暴动，这一暴动是反帝的土地革命的开始，是英勇的工农红军的。中国工农红军在历年的艰苦战争中，打破了帝国主义</w:t>
      </w:r>
      <w:r>
        <w:rPr/>
        <w:t>******</w:t>
      </w:r>
      <w:r>
        <w:rPr/>
        <w:t>的历次进攻，根本动摇了帝国主义</w:t>
      </w:r>
      <w:r>
        <w:rPr/>
        <w:t>******</w:t>
      </w:r>
      <w:r>
        <w:rPr/>
        <w:t>在中国的统治，已成了革命高涨的基本杠杆之一，成了中国劳苦群众革命斗争的组织者，是彻底进行民族革命战争的主力。本委会为纪念南昌暴动的胜利与红军的成立，特决定自</w:t>
      </w:r>
      <w:r>
        <w:rPr/>
        <w:t>1933</w:t>
      </w:r>
      <w:r>
        <w:rPr/>
        <w:t>年起每年</w:t>
      </w:r>
      <w:r>
        <w:rPr/>
        <w:t>8</w:t>
      </w:r>
      <w:r>
        <w:rPr/>
        <w:t>月</w:t>
      </w:r>
      <w:r>
        <w:rPr/>
        <w:t>1</w:t>
      </w:r>
      <w:r>
        <w:rPr/>
        <w:t>日为中国工农红军成立纪念日。”</w:t>
      </w:r>
      <w:r>
        <w:rPr/>
        <w:t>7</w:t>
      </w:r>
      <w:r>
        <w:rPr/>
        <w:t>月</w:t>
      </w:r>
      <w:r>
        <w:rPr/>
        <w:t>1</w:t>
      </w:r>
      <w:r>
        <w:rPr/>
        <w:t>日，中华苏维埃共和国临时中央政府作出《关于“八一”纪念运动的决议》：“批准中央革命军事委员会的建议，规定以每年‘八一’为中国工农红军纪念日。”随后，中共中央、中央政府、中央军委就如何搞好第一个建军节作出了一系列决定。苏区中央局宣传部还特别统一拟定颁布了</w:t>
      </w:r>
      <w:r>
        <w:rPr/>
        <w:t>16</w:t>
      </w:r>
      <w:r>
        <w:rPr/>
        <w:t>条宣传标语和</w:t>
      </w:r>
      <w:r>
        <w:rPr/>
        <w:t>31</w:t>
      </w:r>
      <w:r>
        <w:rPr/>
        <w:t>条口号，出台了《“八一”纪念宣传大纲》。苏区党、政、军领导纷纷作出动员，毛泽东专门撰写了《新的形势与新的任务》一文，发表在</w:t>
      </w:r>
      <w:r>
        <w:rPr/>
        <w:t>7</w:t>
      </w:r>
      <w:r>
        <w:rPr/>
        <w:t>月</w:t>
      </w:r>
      <w:r>
        <w:rPr/>
        <w:t>29</w:t>
      </w:r>
      <w:r>
        <w:rPr/>
        <w:t>日的《红色中华》报上</w:t>
      </w:r>
      <w:r>
        <w:rPr/>
        <w:t>;</w:t>
      </w:r>
      <w:r>
        <w:rPr/>
        <w:t>博古作了以《战斗的纪念节，战斗的任务》为题的多场专题演讲</w:t>
      </w:r>
      <w:r>
        <w:rPr/>
        <w:t>;</w:t>
      </w:r>
      <w:r>
        <w:rPr/>
        <w:t>张闻天到机关、学校作了《“八一”与帝国主义战争危险》的专题报告。与此同时，苏区各级政府组织群众开展了集会、晚会活动，红军各部的宣传活动更为热烈。</w:t>
      </w:r>
    </w:p>
    <w:p>
      <w:pPr>
        <w:pStyle w:val="Normal"/>
        <w:rPr/>
      </w:pPr>
      <w:r>
        <w:rPr/>
        <w:t>  </w:t>
      </w:r>
      <w:r>
        <w:rPr/>
        <w:t>1933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，第一个“八一”建军节庆祝活动在叶坪红军广场举行。凌晨，苏区军民打着火把，从四面八方朝叶坪村涌来，工农剧社组成的表演团站在红军广场入口处，边舞边唱。庆祝活动分阅兵式和分列式，为防敌机轰炸，决定阅兵式在天亮前进行完。</w:t>
      </w:r>
      <w:r>
        <w:rPr/>
        <w:t>4</w:t>
      </w:r>
      <w:r>
        <w:rPr/>
        <w:t>时整，阅兵式开始，军乐奏起，礼炮齐鸣，毛泽东、朱德、项英三位领导策马而行，检阅长达六百余米的红军队列，红军指战员以注目礼相迎，欢呼声、口号声响彻云霄。第二项是宣誓。中央革命军事委员会向新成立的红军工人师和少共国际师授军旗，向两个师发出奔赴前线英勇杀敌的战斗命令，工人师和少共国际师组成两块方阵，指战员高举拳头进行宣誓。第三项是授旗授奖。中革军委领导分别给各红军学校授校旗，给红军各团队授战旗，向功勋卓著的红军指挥员颁发红星奖章。此时，天已大亮，中央政府和各党、群团体代表致祝辞，分列式随之开始。红军方队在一面面战旗引领下阔步通过检阅台，战士们一面高呼着口号、一面向检阅台上的首长行注目礼。长长的受阅队伍从检阅台前整整走了一个多小时。坚定的步伐踢落晨雾，踏碎尘土，踹动着这个令人难忘的清晨，把“八一”两个大字嵌入史册。</w:t>
      </w:r>
    </w:p>
    <w:p>
      <w:pPr>
        <w:pStyle w:val="Heading2"/>
        <w:rPr/>
      </w:pPr>
      <w:bookmarkStart w:id="2" w:name="建军节手抄报"/>
      <w:r>
        <w:rPr/>
        <w:t>81</w:t>
      </w:r>
      <w:r>
        <w:rPr/>
        <w:t>建军节手抄报</w:t>
      </w:r>
      <w:bookmarkEnd w:id="2"/>
    </w:p>
    <w:p>
      <w:pPr>
        <w:pStyle w:val="Normal"/>
        <w:rPr/>
      </w:pPr>
      <w:r>
        <w:rPr/>
        <w:t>【一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【二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【三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【四】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【五】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八一建军节手抄报边框内容花边图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2</w:t>
        </w:r>
        <w:r>
          <w:rPr>
            <w:rStyle w:val="Link"/>
          </w:rPr>
          <w:t>年一年级建军节手抄报边框内容花边图案大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八一建军节手抄报边框内容花边图案专刊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建军节手抄报怎么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两篇有关八一建军节的赞美文章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精选最新建军节手抄报简单模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小学生建军节手抄报简单绘制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197.html" TargetMode="External"/><Relationship Id="rId3" Type="http://schemas.openxmlformats.org/officeDocument/2006/relationships/hyperlink" Target="https://www.pixue.com/cont-141192.html" TargetMode="External"/><Relationship Id="rId4" Type="http://schemas.openxmlformats.org/officeDocument/2006/relationships/hyperlink" Target="https://www.pixue.com/cont-140104.html" TargetMode="External"/><Relationship Id="rId5" Type="http://schemas.openxmlformats.org/officeDocument/2006/relationships/hyperlink" Target="https://www.pixue.com/cont-97819.html" TargetMode="External"/><Relationship Id="rId6" Type="http://schemas.openxmlformats.org/officeDocument/2006/relationships/hyperlink" Target="https://www.pixue.com/cont-97398.html" TargetMode="External"/><Relationship Id="rId7" Type="http://schemas.openxmlformats.org/officeDocument/2006/relationships/hyperlink" Target="https://www.pixue.com/cont-96146.html" TargetMode="External"/><Relationship Id="rId8" Type="http://schemas.openxmlformats.org/officeDocument/2006/relationships/hyperlink" Target="https://www.pixue.com/cont-96143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