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选科最佳组合有哪些2023考生"/>
      <w:r>
        <w:rPr/>
        <w:t>浙江高考选科最佳组合有哪些</w:t>
      </w:r>
      <w:r>
        <w:rPr/>
        <w:t>2023</w:t>
      </w:r>
      <w:r>
        <w:rPr/>
        <w:t>考生</w:t>
      </w:r>
      <w:bookmarkEnd w:id="0"/>
    </w:p>
    <w:p>
      <w:pPr>
        <w:pStyle w:val="Normal"/>
        <w:rPr/>
      </w:pPr>
      <w:r>
        <w:rPr/>
        <w:t>浙江高考选科最佳组合</w:t>
      </w:r>
      <w:r>
        <w:rPr/>
        <w:t>35</w:t>
      </w:r>
      <w:r>
        <w:rPr/>
        <w:t>种，包括物化生、政史地、物化地、物化历等。新高考选科是学生学习、乃至职业规划中最重要的一步，选科跟高考志愿填报，高校招生息息相关。选好了，学习上、升学上就会顺利很多。下面来看小编整理的浙江高考选科组合具体组合方式</w:t>
      </w:r>
    </w:p>
    <w:p>
      <w:pPr>
        <w:pStyle w:val="Heading2"/>
        <w:rPr/>
      </w:pPr>
      <w:bookmarkStart w:id="1" w:name="浙江高考选科组合35种"/>
      <w:r>
        <w:rPr/>
        <w:t>浙江高考选科组合</w:t>
      </w:r>
      <w:r>
        <w:rPr/>
        <w:t>35</w:t>
      </w:r>
      <w:r>
        <w:rPr/>
        <w:t>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浙江高考选科如何选择"/>
      <w:r>
        <w:rPr/>
        <w:t>浙江高考选科如何选择</w:t>
      </w:r>
      <w:bookmarkEnd w:id="2"/>
    </w:p>
    <w:p>
      <w:pPr>
        <w:pStyle w:val="Normal"/>
        <w:rPr/>
      </w:pPr>
      <w:r>
        <w:rPr/>
        <w:t>新高考选科下，选考科目的成绩不是按卷面分数算，而是这科成绩在省内的排名，如果你的排名在全省前</w:t>
      </w:r>
      <w:r>
        <w:rPr/>
        <w:t>1%</w:t>
      </w:r>
      <w:r>
        <w:rPr/>
        <w:t>，哪怕实际分数不是满分，你也是满分。这就是按等级赋分。因此，在选科时一定要根据自己的实际情况，统筹规划，慎重选择。</w:t>
      </w:r>
    </w:p>
    <w:p>
      <w:pPr>
        <w:pStyle w:val="Normal"/>
        <w:rPr/>
      </w:pPr>
      <w:r>
        <w:rPr/>
        <w:t>新高考选科要有依据，不盲目，不跟风。依据就是我们在高一、高二时的摸底考试成绩和学业生涯规划。摸底成绩是我们选科的硬件，关系到高考成功与否，而学业生涯规划，则关系到选科和目标大学专业之间能否搭起一座桥梁。</w:t>
      </w:r>
    </w:p>
    <w:p>
      <w:pPr>
        <w:pStyle w:val="Normal"/>
        <w:rPr/>
      </w:pPr>
      <w:r>
        <w:rPr/>
        <w:t>以兴趣爱好为出发点选科：在实际生活中，大部分学生在高一并不能明确自己心仪的专业，这时候可以从学生的兴趣爱好出发。学习从根本上讲，还是学生主观能动性的体现，兴趣可以更好地调动学生的学习积极性，并且也可以通过兴趣爱好的培养来确定大学要报考的专业。</w:t>
      </w:r>
    </w:p>
    <w:p>
      <w:pPr>
        <w:pStyle w:val="Normal"/>
        <w:rPr/>
      </w:pPr>
      <w:r>
        <w:rPr/>
        <w:t>以专业覆盖率为出发点选科：正如上面所说，不同的选科组合可以报考的专业不同。如果学生没有固定的专业要考取，就要充分考虑专业覆盖的问题，合理避免出现想学的专业因为限考问题不能报考的尴尬。总体而言，物理是专业覆盖率最大的科目，而物理</w:t>
      </w:r>
      <w:r>
        <w:rPr/>
        <w:t>+</w:t>
      </w:r>
      <w:r>
        <w:rPr/>
        <w:t>化学</w:t>
      </w:r>
      <w:r>
        <w:rPr/>
        <w:t>+</w:t>
      </w:r>
      <w:r>
        <w:rPr/>
        <w:t>地理这个偏理科的选科组合，在专业覆盖率上可达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新高考选科对应专业 怎么对应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女生高中选哪三科最吃香 新高考选科技巧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青年政治学院新高考选科要求</w:t>
        </w:r>
        <w:r>
          <w:rPr>
            <w:rStyle w:val="Link"/>
          </w:rPr>
          <w:t>-</w:t>
        </w:r>
        <w:r>
          <w:rPr>
            <w:rStyle w:val="Link"/>
          </w:rPr>
          <w:t>山东青年政治学院选科对应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选物理生物地理可以选哪些专业 新高考选科建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新高考选科最佳有什么方案要求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大学新高考选科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新高考选科与专业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79.html" TargetMode="External"/><Relationship Id="rId3" Type="http://schemas.openxmlformats.org/officeDocument/2006/relationships/hyperlink" Target="https://www.pixue.com/cont-137204.html" TargetMode="External"/><Relationship Id="rId4" Type="http://schemas.openxmlformats.org/officeDocument/2006/relationships/hyperlink" Target="https://www.pixue.com/cont-137110.html" TargetMode="External"/><Relationship Id="rId5" Type="http://schemas.openxmlformats.org/officeDocument/2006/relationships/hyperlink" Target="https://www.pixue.com/cont-135314.html" TargetMode="External"/><Relationship Id="rId6" Type="http://schemas.openxmlformats.org/officeDocument/2006/relationships/hyperlink" Target="https://www.pixue.com/cont-134486.html" TargetMode="External"/><Relationship Id="rId7" Type="http://schemas.openxmlformats.org/officeDocument/2006/relationships/hyperlink" Target="https://www.pixue.com/cont-114669.html" TargetMode="External"/><Relationship Id="rId8" Type="http://schemas.openxmlformats.org/officeDocument/2006/relationships/hyperlink" Target="https://www.pixue.com/cont-11211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