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有哪些大学-附所有大学名单"/>
      <w:r>
        <w:rPr/>
        <w:t>银川有哪些大学 附所有大学名单</w:t>
      </w:r>
      <w:bookmarkEnd w:id="0"/>
    </w:p>
    <w:p>
      <w:pPr>
        <w:pStyle w:val="Normal"/>
        <w:rPr/>
      </w:pPr>
      <w:r>
        <w:rPr/>
        <w:t>银川的大学名单有宁夏大学、宁夏医科大学、北方民族大学、宁夏大学新华学院、银川能源学院、银川科技学院等，具体名单请看以下表格。</w:t>
      </w:r>
    </w:p>
    <w:p>
      <w:pPr>
        <w:pStyle w:val="Heading2"/>
        <w:rPr/>
      </w:pPr>
      <w:bookmarkStart w:id="1" w:name="一银川有什么大学具体名单"/>
      <w:r>
        <w:rPr/>
        <w:t>一、银川有什么大学具体名单</w:t>
      </w:r>
      <w:bookmarkEnd w:id="1"/>
    </w:p>
    <w:p>
      <w:pPr>
        <w:pStyle w:val="Normal"/>
        <w:rPr/>
      </w:pPr>
      <w:r>
        <w:rPr/>
        <w:t>1</w:t>
      </w:r>
      <w:r>
        <w:rPr/>
        <w:t>、银川本科大学名单（</w:t>
      </w:r>
      <w:r>
        <w:rPr/>
        <w:t>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银川专科学校名单（</w:t>
      </w:r>
      <w:r>
        <w:rPr/>
        <w:t>10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银川部分大学简介"/>
      <w:r>
        <w:rPr/>
        <w:t>二、银川部分大学简介</w:t>
      </w:r>
      <w:bookmarkEnd w:id="2"/>
    </w:p>
    <w:p>
      <w:pPr>
        <w:pStyle w:val="Normal"/>
        <w:rPr/>
      </w:pPr>
      <w:r>
        <w:rPr/>
        <w:t>宁夏大学简介</w:t>
      </w:r>
    </w:p>
    <w:p>
      <w:pPr>
        <w:pStyle w:val="Normal"/>
        <w:rPr/>
      </w:pPr>
      <w:r>
        <w:rPr/>
        <w:t>宁夏大学（</w:t>
      </w:r>
      <w:r>
        <w:rPr/>
        <w:t>Ningxia University</w:t>
      </w:r>
      <w:r>
        <w:rPr/>
        <w:t>），简称“宁大”（</w:t>
      </w:r>
      <w:r>
        <w:rPr/>
        <w:t>NXU</w:t>
      </w:r>
      <w:r>
        <w:rPr/>
        <w:t>），坐落于宁夏回族自治区首府银川市，是中华人民共和国教育部与宁夏回族自治区人民政府合建高校，国家“双一流”建设高校，国家“</w:t>
      </w:r>
      <w:r>
        <w:rPr/>
        <w:t>211</w:t>
      </w:r>
      <w:r>
        <w:rPr/>
        <w:t>工程”重点建设高校，国家“中西部高校综合实力提升工程”高校，入选卓越工程师教育培养计划、卓越农林人才教育培养计划、国家大学生创新性实验计划、国家级大学生创新创业训练计划、国家级新工科研究与实践项目、国家大学生文化素质教育基地、中国政府奖学金来华留学生接收院校、教育部来华留学示范基地、孔子学院奖学金接收院校，“一省一校”国家重点建设大学联盟（</w:t>
      </w:r>
      <w:r>
        <w:rPr/>
        <w:t>Z14</w:t>
      </w:r>
      <w:r>
        <w:rPr/>
        <w:t>）成员，教育部首批批准接收外国留学生高校。</w:t>
      </w:r>
    </w:p>
    <w:p>
      <w:pPr>
        <w:pStyle w:val="Normal"/>
        <w:rPr/>
      </w:pPr>
      <w:r>
        <w:rPr/>
        <w:t>宁夏大学的前身为</w:t>
      </w:r>
      <w:r>
        <w:rPr/>
        <w:t>1958</w:t>
      </w:r>
      <w:r>
        <w:rPr/>
        <w:t>年</w:t>
      </w:r>
      <w:r>
        <w:rPr/>
        <w:t>9</w:t>
      </w:r>
      <w:r>
        <w:rPr/>
        <w:t>月创建的宁夏师范学院、宁夏农学院。</w:t>
      </w:r>
      <w:r>
        <w:rPr/>
        <w:t>1962</w:t>
      </w:r>
      <w:r>
        <w:rPr/>
        <w:t>年</w:t>
      </w:r>
      <w:r>
        <w:rPr/>
        <w:t>9</w:t>
      </w:r>
      <w:r>
        <w:rPr/>
        <w:t>月，宁夏师范学院、宁夏农学院与宁夏医学院合并成立宁夏大学。</w:t>
      </w:r>
      <w:r>
        <w:rPr/>
        <w:t>1970</w:t>
      </w:r>
      <w:r>
        <w:rPr/>
        <w:t>年</w:t>
      </w:r>
      <w:r>
        <w:rPr/>
        <w:t>1</w:t>
      </w:r>
      <w:r>
        <w:rPr/>
        <w:t>月，宁夏医学院、宁夏农学院从宁夏大学分出单独设院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宁夏工学院、银川师范高等专科学校（含宁夏教育学院）合并组建新的宁夏大学。</w:t>
      </w:r>
      <w:r>
        <w:rPr/>
        <w:t>2002</w:t>
      </w:r>
      <w:r>
        <w:rPr/>
        <w:t>年</w:t>
      </w:r>
      <w:r>
        <w:rPr/>
        <w:t>2</w:t>
      </w:r>
      <w:r>
        <w:rPr/>
        <w:t>月，宁夏大学与宁夏农学院合并成立新的宁夏大学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520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520</w:t>
        </w:r>
        <w:r>
          <w:rPr>
            <w:rStyle w:val="Link"/>
          </w:rPr>
          <w:t>分附近能上的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专科公办大学名单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的大学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南昌所有大学名单 南昌有哪些大学排名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今年</w:t>
        </w:r>
        <w:r>
          <w:rPr>
            <w:rStyle w:val="Link"/>
          </w:rPr>
          <w:t>211</w:t>
        </w:r>
        <w:r>
          <w:rPr>
            <w:rStyle w:val="Link"/>
          </w:rPr>
          <w:t>大学名单排名最新排名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所有民办大学名单及民办大学排名一览表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所有民办有哪些 青海民办大学名单及排名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48.html" TargetMode="External"/><Relationship Id="rId3" Type="http://schemas.openxmlformats.org/officeDocument/2006/relationships/hyperlink" Target="https://www.pixue.com/cont-143141.html" TargetMode="External"/><Relationship Id="rId4" Type="http://schemas.openxmlformats.org/officeDocument/2006/relationships/hyperlink" Target="https://www.pixue.com/cont-142997.html" TargetMode="External"/><Relationship Id="rId5" Type="http://schemas.openxmlformats.org/officeDocument/2006/relationships/hyperlink" Target="https://www.pixue.com/cont-142955.html" TargetMode="External"/><Relationship Id="rId6" Type="http://schemas.openxmlformats.org/officeDocument/2006/relationships/hyperlink" Target="https://www.pixue.com/cont-142817.html" TargetMode="External"/><Relationship Id="rId7" Type="http://schemas.openxmlformats.org/officeDocument/2006/relationships/hyperlink" Target="https://www.pixue.com/cont-142575.html" TargetMode="External"/><Relationship Id="rId8" Type="http://schemas.openxmlformats.org/officeDocument/2006/relationships/hyperlink" Target="https://www.pixue.com/cont-142418.html" TargetMode="External"/><Relationship Id="rId9" Type="http://schemas.openxmlformats.org/officeDocument/2006/relationships/hyperlink" Target="https://www.pixue.com/cont-142198.html" TargetMode="External"/><Relationship Id="rId10" Type="http://schemas.openxmlformats.org/officeDocument/2006/relationships/hyperlink" Target="https://www.pixue.com/cont-14219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