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全面取消中小学校特长生招生政策"/>
      <w:r>
        <w:rPr/>
        <w:t>2023</w:t>
      </w:r>
      <w:r>
        <w:rPr/>
        <w:t>贵州全面取消中小学校特长生招生政策</w:t>
      </w:r>
      <w:bookmarkEnd w:id="0"/>
    </w:p>
    <w:p>
      <w:pPr>
        <w:pStyle w:val="Normal"/>
        <w:rPr/>
      </w:pPr>
      <w:r>
        <w:rPr/>
        <w:t>贵州省教育厅印发《关于规范普通中小学招生入学工作的通知》，全面取消各类特长生招生，严禁公办普通高中招收复读生。</w:t>
      </w:r>
    </w:p>
    <w:p>
      <w:pPr>
        <w:pStyle w:val="Heading2"/>
        <w:rPr/>
      </w:pPr>
      <w:bookmarkStart w:id="1" w:name="贵州取消特长生招生的通知"/>
      <w:r>
        <w:rPr/>
        <w:t>2023</w:t>
      </w:r>
      <w:r>
        <w:rPr/>
        <w:t>贵州取消特长生招生的通知</w:t>
      </w:r>
      <w:bookmarkEnd w:id="1"/>
    </w:p>
    <w:p>
      <w:pPr>
        <w:pStyle w:val="Normal"/>
        <w:rPr/>
      </w:pPr>
      <w:r>
        <w:rPr/>
        <w:t>通知要求，所有义务教育学校都要按照公布的招生片区或范围进行登记入学，严格遵守义务教育免试入学规定，不得通过考试、面试、面谈、测试、推优或擅自附加其他任何条件招生。从</w:t>
      </w:r>
      <w:r>
        <w:rPr/>
        <w:t>2023</w:t>
      </w:r>
      <w:r>
        <w:rPr/>
        <w:t>年起，全面取消各类特长生招生。各地教育行政部门要按照“谁审批、谁负责”的原则，将民办义务教育学校招生纳入审批地统一管理，与公办学校同步招生、同步录取。公办民办普通高中按审批机关统一批准的招生计划、范围和方式同步招生，原则上不得跨市（州）招生。</w:t>
      </w:r>
    </w:p>
    <w:p>
      <w:pPr>
        <w:pStyle w:val="Normal"/>
        <w:rPr/>
      </w:pPr>
      <w:r>
        <w:rPr/>
        <w:t>通知强调，严禁违规争抢生源、“掐尖”招生、跨审批区域招生、超计划招生和提前招生，严禁招收生源地录取控制线下的学生，严禁公办与民办学校混合招生，严禁公办普通高中招收复读生。各地要认真贯彻落实贵州省规范中考加分工作要求，取消体育类、艺术类、学科类、科技类以及其他各类竞赛加分项目。</w:t>
      </w:r>
    </w:p>
    <w:p>
      <w:pPr>
        <w:pStyle w:val="Heading2"/>
        <w:rPr/>
      </w:pPr>
      <w:bookmarkStart w:id="2" w:name="中学生记单词的方法"/>
      <w:r>
        <w:rPr/>
        <w:t>中学生记单词的方法</w:t>
      </w:r>
      <w:bookmarkEnd w:id="2"/>
    </w:p>
    <w:p>
      <w:pPr>
        <w:pStyle w:val="Normal"/>
        <w:rPr/>
      </w:pPr>
      <w:r>
        <w:rPr/>
        <w:t>记单词很枯燥，而且不容易记住，所以要三番五次地去记。课前、课堂和课后都可以利用起来。</w:t>
      </w:r>
    </w:p>
    <w:p>
      <w:pPr>
        <w:pStyle w:val="Normal"/>
        <w:rPr/>
      </w:pPr>
      <w:r>
        <w:rPr/>
        <w:t>①</w:t>
      </w:r>
      <w:r>
        <w:rPr/>
        <w:t>课前：也就是预习阶段，主要任务是认识单词。其实读课文的时候，就是熟悉单词的过程，读完课文后还可以再翻到单词表，播放录音跟读单词，争取把单词读会、读准确。</w:t>
      </w:r>
    </w:p>
    <w:p>
      <w:pPr>
        <w:pStyle w:val="Normal"/>
        <w:rPr/>
      </w:pPr>
      <w:r>
        <w:rPr/>
        <w:t>②</w:t>
      </w:r>
      <w:r>
        <w:rPr/>
        <w:t>课堂：课堂上老师一般会讲课文和单词，还会带着我们读。这个时候，大家就可以仔细听下老师的讲解和拼读，注意纠正自己的发音，理解单词的意思。</w:t>
      </w:r>
    </w:p>
    <w:p>
      <w:pPr>
        <w:pStyle w:val="Normal"/>
        <w:rPr/>
      </w:pPr>
      <w:r>
        <w:rPr/>
        <w:t>③</w:t>
      </w:r>
      <w:r>
        <w:rPr/>
        <w:t>课后：课后先把单词抄写几遍，写会。边写边想单词的意思和短语，趁机把老师划出的重点短语和句型背一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天津大学学科特长生自主招生方案是什么简章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体育特长生加分政策取消了吗 还能加分吗高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体育特长生保送清华北大条件是什么意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02.html" TargetMode="External"/><Relationship Id="rId3" Type="http://schemas.openxmlformats.org/officeDocument/2006/relationships/hyperlink" Target="https://www.pixue.com/cont-134759.html" TargetMode="External"/><Relationship Id="rId4" Type="http://schemas.openxmlformats.org/officeDocument/2006/relationships/hyperlink" Target="https://www.pixue.com/cont-13446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