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大中学校长实名推荐制名单天津20人-候选人名单"/>
      <w:r>
        <w:rPr/>
        <w:t>2023</w:t>
      </w:r>
      <w:r>
        <w:rPr/>
        <w:t>年北大中学校长实名推荐制名单：天津</w:t>
      </w:r>
      <w:r>
        <w:rPr/>
        <w:t>20</w:t>
      </w:r>
      <w:r>
        <w:rPr/>
        <w:t>人 候选人名单</w:t>
      </w:r>
      <w:bookmarkEnd w:id="0"/>
    </w:p>
    <w:p>
      <w:pPr>
        <w:pStyle w:val="Heading2"/>
        <w:rPr/>
      </w:pPr>
      <w:bookmarkStart w:id="1" w:name="v73vk"/>
      <w:r>
        <w:rPr/>
        <w:t>北大中学校长实名推荐制名单：天津</w:t>
      </w:r>
      <w:r>
        <w:rPr/>
        <w:t>20</w:t>
      </w:r>
      <w:r>
        <w:rPr/>
        <w:t>人</w:t>
      </w:r>
      <w:bookmarkEnd w:id="1"/>
    </w:p>
    <w:p>
      <w:pPr>
        <w:pStyle w:val="Normal"/>
        <w:rPr/>
      </w:pPr>
      <w:r>
        <w:rPr/>
        <w:t>本网讯北京大学“中学校长实名推荐制”自主选拔录取候选人信息已公布，根据中学校长所推荐学生的具体情况，北京大学招生办公室使用“元培综合评价系统”对“中学校长实名推荐制”推荐学生进行全方位、多角度、多层次的考核，包括初步审核评价、学科基础面试、综合面试、随机抽查笔试、体质测试五个环节。综合上述五个环节的考生表现和专家评审意见，经北大自主招生专家委员会匿名投票，确定北京大学“中学校长实名推荐制”自主选拔录取候选人名单。现将候选人名单公示如下</w:t>
      </w:r>
      <w:r>
        <w:rPr/>
        <w:t>(</w:t>
      </w:r>
      <w:r>
        <w:rPr/>
        <w:t>公示期一周</w:t>
      </w:r>
      <w:r>
        <w:rPr/>
        <w:t>)</w:t>
      </w:r>
      <w:r>
        <w:rPr/>
        <w:t>。如公示对象存在相关问题，请通过书面方式向北京大学招生办公室反映。</w:t>
      </w:r>
    </w:p>
    <w:p>
      <w:pPr>
        <w:pStyle w:val="Heading3"/>
        <w:rPr/>
      </w:pPr>
      <w:bookmarkStart w:id="2" w:name="2dn8c"/>
      <w:r>
        <w:rPr/>
        <w:t>以下为</w:t>
      </w:r>
      <w:hyperlink r:id="rId2">
        <w:r>
          <w:rPr>
            <w:rStyle w:val="Link"/>
          </w:rPr>
          <w:t>天津市</w:t>
        </w:r>
      </w:hyperlink>
      <w:r>
        <w:rPr/>
        <w:t>获得北京大学“中学校长实名推荐制”候选人名单</w:t>
      </w:r>
      <w:bookmarkEnd w:id="2"/>
    </w:p>
    <w:p>
      <w:pPr>
        <w:pStyle w:val="Normal"/>
        <w:rPr/>
      </w:pPr>
      <w:r>
        <w:rPr/>
        <w:t>省份中学校长姓名推荐程序学生姓名推荐理由天津天津市南开中学马跃美第一步，公布相关信息；第二步，学生个人填写推荐表，提供个人陈述；第三步，推荐和评选小组根据大学相关要求和年级统一确定的两次年级大型考试成绩进行筛选，确定入围名单；第四步，公布入围名单；第五步，入围学生公开演讲，由推荐和评选小组组织评选，领导小组确定推荐名单；第六步，公布推荐名单进行公示，接受监督。信息公布地点：金牌楼一楼和二楼之间公告栏李鹏程李鹏程：高三</w:t>
      </w:r>
      <w:r>
        <w:rPr/>
        <w:t>4</w:t>
      </w:r>
      <w:r>
        <w:rPr/>
        <w:t>班学习委员兼任生物课代表。学习上刻苦努力，注重学习能力的全面发展，高中阶段一直名列年级前几名，并且两次取得年级第一名的成绩，荣获</w:t>
      </w:r>
      <w:r>
        <w:rPr/>
        <w:t>2012</w:t>
      </w:r>
      <w:r>
        <w:rPr/>
        <w:t>年—</w:t>
      </w:r>
      <w:r>
        <w:rPr/>
        <w:t>2013</w:t>
      </w:r>
      <w:r>
        <w:rPr/>
        <w:t>年‘三星奖学金’，获</w:t>
      </w:r>
      <w:r>
        <w:rPr/>
        <w:t>2011—2012</w:t>
      </w:r>
      <w:r>
        <w:rPr/>
        <w:t>学年度‘优秀共青团员’称号，获</w:t>
      </w:r>
      <w:r>
        <w:rPr/>
        <w:t>2014</w:t>
      </w:r>
      <w:r>
        <w:rPr/>
        <w:t>届高三‘学习标兵’和‘市级文明学生’称号，参加</w:t>
      </w:r>
      <w:r>
        <w:rPr/>
        <w:t>2012—2013</w:t>
      </w:r>
      <w:r>
        <w:rPr/>
        <w:t>年全国中学生物理竞赛，两次进入复赛并获得三等奖。具有勤俭节约、乐于助人的品格，工作上协助班主任进行各种班级活动并在学习和生活中积极帮助同学。具有远大志向，</w:t>
      </w:r>
      <w:hyperlink r:id="rId3">
        <w:r>
          <w:rPr>
            <w:rStyle w:val="Link"/>
          </w:rPr>
          <w:t>社会实践</w:t>
        </w:r>
      </w:hyperlink>
      <w:r>
        <w:rPr/>
        <w:t>时间累积超过</w:t>
      </w:r>
      <w:r>
        <w:rPr/>
        <w:t>80</w:t>
      </w:r>
      <w:r>
        <w:rPr/>
        <w:t>小时。综上所述，学校同意该生参加“北京大学中学校长实名推荐制”。刘明辰刘明辰：高三十二班班长，社团联合会副主席，学生会社团部副部长，校辩论协会会长，高</w:t>
      </w:r>
      <w:hyperlink r:id="rId4">
        <w:r>
          <w:rPr>
            <w:rStyle w:val="Link"/>
          </w:rPr>
          <w:t>三年级</w:t>
        </w:r>
      </w:hyperlink>
      <w:r>
        <w:rPr/>
        <w:t>学生会文体部部长。学习努力进取，连续两年获得三星奖学金。积极参与学生活动，组织了学校辩论赛，并代表学校带队参加天津市辩论赛，获最佳辩手；组织学校军训、学农文艺晚会；组织各项社团活动，举办首届“社团展示周”，制定社团管理章程，完善社团注册制度；与同学合作完成小球藻减碳实验，并携数据赴港参加国际中学生科技交流大会；组织班级义工，进行了慰问养老院、为贫困山区、自闭症儿童募捐、义卖等活动。曾获得“天津市文明学生”“天津市三好学生”“天津市优秀学生干部”等荣誉称号。思想上追求进步，被选为南开中学学生入党重点培养对象。综上所述，学校同意该生参加“北京大学中学校长实名推荐制”。苗露阳苗露阳：高三七班班长，校学生会副主席，社团联合会主席，社团部部长，高三年级学生会宣传部部长。在学习上认真踏实，精益求精，在工作上真诚热情，严谨负责。曾荣获</w:t>
      </w:r>
      <w:r>
        <w:rPr/>
        <w:t>2011-2012</w:t>
      </w:r>
      <w:r>
        <w:rPr/>
        <w:t>学年度市级三好学生，市级文明学生，</w:t>
      </w:r>
      <w:r>
        <w:rPr/>
        <w:t>2012-2013</w:t>
      </w:r>
      <w:r>
        <w:rPr/>
        <w:t>学年度区级三好学生，市级文明学生等。在学生会活动期间，联合其他学生会部门，多次组织筹划主持校园活动；在社团活动中，建立健全南开中学社团联合会章程，规范管理社团日常活动，并成功将举办南开第一届社团展示周活动；作为班长，积极配合班主任老师组织筹划各种班级活动。此外，该生还热心参与公益活动，</w:t>
      </w:r>
      <w:r>
        <w:rPr/>
        <w:t>2011-2013</w:t>
      </w:r>
      <w:r>
        <w:rPr/>
        <w:t>连续两年带领全班同学在天津市鹤童老人院每周坚持进行义工活动，并在两年除夕上午给老人们送去新年祝福，义工活动多次被媒体报道，累计工时达</w:t>
      </w:r>
      <w:r>
        <w:rPr/>
        <w:t>100</w:t>
      </w:r>
      <w:r>
        <w:rPr/>
        <w:t>小时。综上所述，学校同意该生参加“北京大学中学校长实名推荐制”。宋欣源宋欣源：高三九班政治课代表，在学习上脚踏实地，精益求精，学习成绩在年级中名列前茅。在班级学校工作中积极认真，多次组织参加学校义工，在康泰老年公寓组织同学给老人爱心陪护，在社区街道办事处担任秩序员卫生员，在市科技馆担任义务讲解员。参加学校组织合唱节并获三等奖。参加高三年级尖子生学习小组为同学们答疑。多次在学校运动会上取得名次。</w:t>
      </w:r>
      <w:r>
        <w:rPr/>
        <w:t>2012-2013</w:t>
      </w:r>
      <w:r>
        <w:rPr/>
        <w:t>年获得校级三好学生，</w:t>
      </w:r>
      <w:r>
        <w:rPr/>
        <w:t>2012</w:t>
      </w:r>
      <w:r>
        <w:rPr/>
        <w:t>年天津市文明学生，</w:t>
      </w:r>
      <w:r>
        <w:rPr/>
        <w:t>2013</w:t>
      </w:r>
      <w:r>
        <w:rPr/>
        <w:t>年获得学习标兵，</w:t>
      </w:r>
      <w:r>
        <w:rPr/>
        <w:t>2013</w:t>
      </w:r>
      <w:r>
        <w:rPr/>
        <w:t>年获得三星奖学金。综上所述，学校同意该生参加“北京大学中学校实名推荐制”。天津天津市耀华中学任奕奕</w:t>
      </w:r>
      <w:r>
        <w:rPr/>
        <w:t>1.</w:t>
      </w:r>
      <w:r>
        <w:rPr/>
        <w:t>个人申报：由学生个人向学校申报。</w:t>
      </w:r>
      <w:r>
        <w:rPr/>
        <w:t>2.</w:t>
      </w:r>
      <w:r>
        <w:rPr/>
        <w:t>材料汇总提供个人</w:t>
      </w:r>
      <w:r>
        <w:rPr/>
        <w:t>500</w:t>
      </w:r>
      <w:r>
        <w:rPr/>
        <w:t>字的申请，申请中包含：基本情况、获得荣誉、竞赛成绩、月考成绩。提供获奖证书及复印件。）</w:t>
      </w:r>
      <w:r>
        <w:rPr/>
        <w:t>3.</w:t>
      </w:r>
      <w:r>
        <w:rPr/>
        <w:t>情况陈述：每人</w:t>
      </w:r>
      <w:r>
        <w:rPr/>
        <w:t>3</w:t>
      </w:r>
      <w:r>
        <w:rPr/>
        <w:t>分钟。</w:t>
      </w:r>
      <w:r>
        <w:rPr/>
        <w:t>4.</w:t>
      </w:r>
      <w:r>
        <w:rPr/>
        <w:t>学校讨论：“中学校长实名推荐制”工作委员会集体讨论，按照推选细则，确定推荐学生名单。</w:t>
      </w:r>
      <w:r>
        <w:rPr/>
        <w:t>5.</w:t>
      </w:r>
      <w:r>
        <w:rPr/>
        <w:t>校内公示：</w:t>
      </w:r>
      <w:r>
        <w:rPr/>
        <w:t>6.</w:t>
      </w:r>
      <w:r>
        <w:rPr/>
        <w:t>校长推荐：按程序申报。李国睿李国睿来自理科实验班十班，在班中成绩优异，对学习十分热情，有很好的学习能力，得到了任课老师的普遍认可。</w:t>
      </w:r>
      <w:hyperlink r:id="rId5">
        <w:r>
          <w:rPr>
            <w:rStyle w:val="Link"/>
          </w:rPr>
          <w:t>学习态度</w:t>
        </w:r>
      </w:hyperlink>
      <w:r>
        <w:rPr/>
        <w:t>端正，思维敏捷，善于发现问题解决问题，有一套正确的学习方法，能够灵活运用知识，表现突出。他还能积极参与班级活动，在学习之余热心班级建设。他并不局限于书本知识，在课余时间能够通过看一些竞赛书来开拓视野，获取更多知识，不偏科。综合素质也十分出众，积极参加锻炼，培养自己在各方面的爱好。他的兴趣也十分广泛，特长篮球象棋。在高二他获得了校级三好生的荣誉。竞赛方面，凭借课堂所学的知识以及课下的努力在高二取得化学三等奖物理二等奖的成绩，并在高三分别获得数学物理化学生物的二等奖。在高三以来的三次月考中，表现突出，在高二期末考试和高三第一次月考中均取得第二的骄人成绩，在暑假验收考中排名第七，这表明他学习出众。他初中就在耀华，总共在耀华园生活了五年多，对耀华有着浓郁的感情，熟悉这里的一草一木。耀华的老师是最好的老师，他非常感激敬佩他们。他热爱耀华，并且以耀华为荣，希望能够凭借自己的努力为耀华争光。相信他进入大学后一定会继续认真学习，发扬耀华勤朴忠诚的传统，展示耀华学子的风采。姜志远姜志远在耀华实验班的五年里，努力学习知识，积极参与班级事务，实验</w:t>
      </w:r>
      <w:hyperlink r:id="rId6">
        <w:r>
          <w:rPr>
            <w:rStyle w:val="Link"/>
          </w:rPr>
          <w:t>一年级</w:t>
        </w:r>
      </w:hyperlink>
      <w:r>
        <w:rPr/>
        <w:t>起担任数学科代表，一步步锻炼自己的工作和交流能力，并与各位任课老师保持很好的关系。他与同学们在学习和生活中互帮互助，团结友爱。也时刻向各位同学学习，提升自己的水平。学习之外，他也热爱体育运动，对体育课非常重视。作为一名科代表，他深刻体会到这一职责的重要性，在此基础上努力完成老师的任务，并为同学们在学习上提供帮助。他热衷班级事务，虽不是班委，但依然为班级奉献自己最大的力量。在学习方面，他总是名列前茅，履行自己作为科代表的职责，努力使同学们共同进步，在高中前三次考试中取得第</w:t>
      </w:r>
      <w:r>
        <w:rPr/>
        <w:t>12</w:t>
      </w:r>
      <w:r>
        <w:rPr/>
        <w:t>名和两个第</w:t>
      </w:r>
      <w:r>
        <w:rPr/>
        <w:t>7</w:t>
      </w:r>
      <w:r>
        <w:rPr/>
        <w:t>名的成绩，并且在五项学科竞赛中有所斩获，分获</w:t>
      </w:r>
      <w:r>
        <w:rPr/>
        <w:t>2011</w:t>
      </w:r>
      <w:r>
        <w:rPr/>
        <w:t>，</w:t>
      </w:r>
      <w:r>
        <w:rPr/>
        <w:t>2013</w:t>
      </w:r>
      <w:r>
        <w:rPr/>
        <w:t>年全国高中数学联赛二等奖和</w:t>
      </w:r>
      <w:r>
        <w:rPr/>
        <w:t>2012</w:t>
      </w:r>
      <w:r>
        <w:rPr/>
        <w:t>年全国高中数学联赛一等奖，</w:t>
      </w:r>
      <w:r>
        <w:rPr/>
        <w:t>2012</w:t>
      </w:r>
      <w:r>
        <w:rPr/>
        <w:t>年全国中学生物理竞赛二等奖，</w:t>
      </w:r>
      <w:r>
        <w:rPr/>
        <w:t>2012</w:t>
      </w:r>
      <w:r>
        <w:rPr/>
        <w:t>，</w:t>
      </w:r>
      <w:r>
        <w:rPr/>
        <w:t>2013</w:t>
      </w:r>
      <w:r>
        <w:rPr/>
        <w:t>年全国高中化学竞赛二等奖，</w:t>
      </w:r>
      <w:r>
        <w:rPr/>
        <w:t>2013</w:t>
      </w:r>
      <w:r>
        <w:rPr/>
        <w:t>年全国高中生物学联赛三等奖。此外，他还在</w:t>
      </w:r>
      <w:r>
        <w:rPr/>
        <w:t>2012-2013</w:t>
      </w:r>
      <w:r>
        <w:rPr/>
        <w:t>学年度被评为校级优秀团员。许鹤馨许鹤馨，耀华中学实验五年二班团支部书记，并担任学生团委常委、学生团委学生会少工部部长。在学期间，勤奋学习，各学科均衡发展，考试成绩突出，历次重要考试中，始终名列前茅，并获奥林匹克数学竞赛省级二等奖和三等奖。在耀华中学最具学术性的“耀华杯”学科知识竞赛上，荣获英语特等奖、数学一等奖。</w:t>
      </w:r>
      <w:r>
        <w:rPr/>
        <w:t>2012</w:t>
      </w:r>
      <w:r>
        <w:rPr/>
        <w:t>年以优异的成绩和认真的工作态度获得“耀华</w:t>
      </w:r>
      <w:r>
        <w:rPr/>
        <w:t>?</w:t>
      </w:r>
      <w:r>
        <w:rPr/>
        <w:t>宜信”李婉文奖学金。同时，她也热心学校工作，热心社会公益活动，每个假期都组织班里同学参加社区服务活动。高中连续荣获市级文明学生和区级三好学生、区级优秀学生干部、校级优秀团员等荣誉称号。</w:t>
      </w:r>
      <w:r>
        <w:rPr/>
        <w:t>2012</w:t>
      </w:r>
      <w:r>
        <w:rPr/>
        <w:t>年被评为宜农贷公益助农志愿者、</w:t>
      </w:r>
      <w:r>
        <w:rPr/>
        <w:t>2013</w:t>
      </w:r>
      <w:r>
        <w:rPr/>
        <w:t>年被评为学校“优秀志愿者”。学习之余，经常参加各种课外活动，在天津市中学生模拟联合国大会中获得最佳代表奖；校运动会上也有尚佳表现，曾获得女子</w:t>
      </w:r>
      <w:r>
        <w:rPr/>
        <w:t>200m</w:t>
      </w:r>
      <w:r>
        <w:rPr/>
        <w:t>第二名、跳高第二名的成绩，并被评为</w:t>
      </w:r>
      <w:r>
        <w:rPr/>
        <w:t>2011-2012</w:t>
      </w:r>
      <w:r>
        <w:rPr/>
        <w:t>年度的市级“阳光青年”。同时也注重综合素质的培养，擅长钢琴、游泳、滑冰，对音乐、舞蹈也兴趣浓厚。</w:t>
      </w:r>
      <w:r>
        <w:rPr/>
        <w:t>2013</w:t>
      </w:r>
      <w:r>
        <w:rPr/>
        <w:t>年暑假被推荐参加北大体验营活动，对北大有了切身了解，受益匪浅，北大深厚的历史底蕴、自由活跃的学术氛围和严谨的治学态度深深吸引着她，让她对北大充满了向往。王卓隽王卓隽，来自天津市耀华中学高三年级九班。进入高中以来一直在班级内担任学习委员和数学课代表的职务，作为班委的一员，她积极热心班级的各项事务，也积极参加学校组织的各项活动，并且能积极帮助同学团结同学。在课余时间帮助老师认真完成各项工作。她的学习和工作也得到了广大同学的认可，在高一年级曾被同学们评为区级三好生，高二时被评为区级优秀学生干部，同年还获得了市级文明学生的光荣称号。并且曾连续两年被评为优秀团员。她的学习成绩在年级中也是名列前茅，在高三的三次月考中，分别获第</w:t>
      </w:r>
      <w:r>
        <w:rPr/>
        <w:t>5</w:t>
      </w:r>
      <w:r>
        <w:rPr/>
        <w:t>，</w:t>
      </w:r>
      <w:r>
        <w:rPr/>
        <w:t>22,14</w:t>
      </w:r>
      <w:r>
        <w:rPr/>
        <w:t>名的好成绩。曾多次在耀华杯以及各项学科竞赛中获奖，在耀华杯中曾获得数学特等奖，化学，英语一等奖的好成绩，并且曾连续两年获得全国高中数学竞赛二等奖，并在高</w:t>
      </w:r>
      <w:hyperlink r:id="rId7">
        <w:r>
          <w:rPr>
            <w:rStyle w:val="Link"/>
          </w:rPr>
          <w:t>二年级</w:t>
        </w:r>
      </w:hyperlink>
      <w:r>
        <w:rPr/>
        <w:t>获得全国高中生物竞赛二等奖。她爱好广泛，喜欢在闲暇时弹弹琵琶，听听轻音乐。也酷爱各项体育活动，积极参加学校各项赛事，还曾在耀华春季田径运动会上获</w:t>
      </w:r>
      <w:r>
        <w:rPr/>
        <w:t>800</w:t>
      </w:r>
      <w:r>
        <w:rPr/>
        <w:t>米第四名佳绩。还曾积极参与学校的辩论赛，和外教的英语演讲展出。相信她如果最终如愿进入到北大的校园中，一定会为母校争光。</w:t>
      </w:r>
    </w:p>
    <w:p>
      <w:pPr>
        <w:pStyle w:val="Normal"/>
        <w:rPr/>
      </w:pPr>
      <w:r>
        <w:rPr/>
        <w:t>北大中学校长实名推荐制名单：天津</w:t>
      </w:r>
      <w:r>
        <w:rPr/>
        <w:t>20</w:t>
      </w:r>
      <w:r>
        <w:rPr/>
        <w:t>人</w:t>
      </w:r>
    </w:p>
    <w:p>
      <w:pPr>
        <w:pStyle w:val="Normal"/>
        <w:rPr/>
      </w:pPr>
      <w:r>
        <w:rPr>
          <w:b/>
        </w:rPr>
        <w:t>推荐阅读：</w:t>
      </w:r>
    </w:p>
    <w:p>
      <w:pPr>
        <w:pStyle w:val="Heading3"/>
        <w:rPr/>
      </w:pPr>
      <w:hyperlink r:id="rId8">
        <w:bookmarkStart w:id="3" w:name="湖北前十名的师范大学名单-湖北大学排行榜"/>
        <w:r>
          <w:rPr>
            <w:rStyle w:val="Link"/>
          </w:rPr>
          <w:t>湖北前十名的师范大学名单 湖北大学排行榜</w:t>
        </w:r>
      </w:hyperlink>
      <w:bookmarkEnd w:id="3"/>
    </w:p>
    <w:p>
      <w:pPr>
        <w:pStyle w:val="Normal"/>
        <w:rPr/>
      </w:pPr>
      <w:r>
        <w:rPr/>
        <w:t>湖北前十名的师范大学</w:t>
      </w:r>
    </w:p>
    <w:p>
      <w:pPr>
        <w:pStyle w:val="Normal"/>
        <w:rPr/>
      </w:pPr>
      <w:r>
        <w:rPr/>
        <w:t>湖北省的师范类大学只有</w:t>
      </w:r>
      <w:r>
        <w:rPr/>
        <w:t>8</w:t>
      </w:r>
      <w:r>
        <w:rPr/>
        <w:t>所，接下来给大家分享一下湖北省的师范类大学名单，一起看一下都有哪些大学排在前面吧。湖北省师范类大学排行榜在湖北省师范类大学排名榜中，排名前三的大学是华中师范大学、湖北师范大学和湖北第二师范学院。</w:t>
      </w:r>
      <w:hyperlink r:id="rId9">
        <w:r>
          <w:rPr>
            <w:rStyle w:val="Link"/>
          </w:rPr>
          <w:t>查看更多</w:t>
        </w:r>
      </w:hyperlink>
    </w:p>
    <w:p>
      <w:pPr>
        <w:pStyle w:val="Heading3"/>
        <w:rPr/>
      </w:pPr>
      <w:hyperlink r:id="rId10">
        <w:bookmarkStart w:id="4" w:name="河北大学光电信息科学与工程专业怎么样-专业介绍"/>
        <w:r>
          <w:rPr>
            <w:rStyle w:val="Link"/>
          </w:rPr>
          <w:t>河北大学光电信息科学与工程专业怎么样 专业介绍</w:t>
        </w:r>
      </w:hyperlink>
      <w:bookmarkEnd w:id="4"/>
    </w:p>
    <w:p>
      <w:pPr>
        <w:pStyle w:val="Normal"/>
        <w:rPr/>
      </w:pPr>
      <w:r>
        <w:rPr/>
        <w:t>河北大学</w:t>
      </w:r>
    </w:p>
    <w:p>
      <w:pPr>
        <w:pStyle w:val="Normal"/>
        <w:rPr/>
      </w:pPr>
      <w:r>
        <w:rPr/>
        <w:t>1958</w:t>
      </w:r>
      <w:r>
        <w:rPr/>
        <w:t>年，天津师范学院扩建为天津师范大学，其后被确定为全省</w:t>
      </w:r>
      <w:r>
        <w:rPr/>
        <w:t>5</w:t>
      </w:r>
      <w:r>
        <w:rPr/>
        <w:t>所重点大学之一。</w:t>
      </w:r>
      <w:r>
        <w:rPr/>
        <w:t>1960</w:t>
      </w:r>
      <w:r>
        <w:rPr/>
        <w:t>年，天津师范大学改建为综合性大学并定名河北大学。学校占地</w:t>
      </w:r>
      <w:r>
        <w:rPr/>
        <w:t>2430</w:t>
      </w:r>
      <w:r>
        <w:rPr/>
        <w:t>亩，有本部、新校区和医学部等校区，建筑面积</w:t>
      </w:r>
      <w:r>
        <w:rPr/>
        <w:t>133</w:t>
      </w:r>
      <w:r>
        <w:rPr/>
        <w:t>万平方米，固定资产总值</w:t>
      </w:r>
      <w:r>
        <w:rPr/>
        <w:t>32</w:t>
      </w:r>
      <w:r>
        <w:rPr/>
        <w:t>亿元。河北大学自发轫至今，历时九十余载。今天的河北大学，在河北省委、省政府与教育部、财政部等国家部委的重点建设下，各项工作日新月异，呈现蓬勃向上的发展态势。</w:t>
      </w:r>
      <w:hyperlink r:id="rId11">
        <w:r>
          <w:rPr>
            <w:rStyle w:val="Link"/>
          </w:rPr>
          <w:t>查看更多</w:t>
        </w:r>
      </w:hyperlink>
    </w:p>
    <w:p>
      <w:pPr>
        <w:pStyle w:val="Heading3"/>
        <w:rPr/>
      </w:pPr>
      <w:hyperlink r:id="rId12">
        <w:bookmarkStart w:id="5" w:name="年重庆清华北大录取率是多少-考清华北大要多少分"/>
        <w:r>
          <w:rPr>
            <w:rStyle w:val="Link"/>
          </w:rPr>
          <w:t>2023</w:t>
        </w:r>
        <w:r>
          <w:rPr>
            <w:rStyle w:val="Link"/>
          </w:rPr>
          <w:t>年重庆清华北大录取率是多少 考清华北大要多少分</w:t>
        </w:r>
      </w:hyperlink>
      <w:bookmarkEnd w:id="5"/>
    </w:p>
    <w:p>
      <w:pPr>
        <w:pStyle w:val="Normal"/>
        <w:rPr/>
      </w:pPr>
      <w:r>
        <w:rPr/>
        <w:t>重庆清华北大录取率</w:t>
      </w:r>
    </w:p>
    <w:p>
      <w:pPr>
        <w:pStyle w:val="Normal"/>
        <w:rPr/>
      </w:pPr>
      <w:r>
        <w:rPr/>
        <w:t>2023</w:t>
      </w:r>
      <w:r>
        <w:rPr/>
        <w:t>年重庆清华北大录取率</w:t>
      </w:r>
      <w:r>
        <w:rPr/>
        <w:t>2023</w:t>
      </w:r>
      <w:r>
        <w:rPr/>
        <w:t>年重庆清华北大录取率是</w:t>
      </w:r>
      <w:r>
        <w:rPr/>
        <w:t>0.83‰</w:t>
      </w:r>
      <w:r>
        <w:rPr/>
        <w:t>。清北录取率这个各省市方差过大，对比起来相对比较困难。清北录取率这个单位不是百分之</w:t>
      </w:r>
      <w:r>
        <w:rPr/>
        <w:t>%</w:t>
      </w:r>
      <w:r>
        <w:rPr/>
        <w:t>，而是千分之‰。而且对于想要报考清华大学的考生来说，不仅要考虑分数，还要考虑位次排名。</w:t>
      </w:r>
      <w:hyperlink r:id="rId13">
        <w:r>
          <w:rPr>
            <w:rStyle w:val="Link"/>
          </w:rPr>
          <w:t>查看更多</w:t>
        </w:r>
      </w:hyperlink>
    </w:p>
    <w:p>
      <w:pPr>
        <w:pStyle w:val="Heading3"/>
        <w:rPr/>
      </w:pPr>
      <w:hyperlink r:id="rId14">
        <w:bookmarkStart w:id="6" w:name="湖南2023年清华北大录取分数线是多少分录取率是多少"/>
        <w:r>
          <w:rPr>
            <w:rStyle w:val="Link"/>
          </w:rPr>
          <w:t>湖南</w:t>
        </w:r>
        <w:r>
          <w:rPr>
            <w:rStyle w:val="Link"/>
          </w:rPr>
          <w:t>2023</w:t>
        </w:r>
        <w:r>
          <w:rPr>
            <w:rStyle w:val="Link"/>
          </w:rPr>
          <w:t>年清华北大录取分数线是多少分</w:t>
        </w:r>
        <w:r>
          <w:rPr>
            <w:rStyle w:val="Link"/>
          </w:rPr>
          <w:t>,</w:t>
        </w:r>
        <w:r>
          <w:rPr>
            <w:rStyle w:val="Link"/>
          </w:rPr>
          <w:t>录取率是多少</w:t>
        </w:r>
        <w:r>
          <w:rPr>
            <w:rStyle w:val="Link"/>
          </w:rPr>
          <w:t>?</w:t>
        </w:r>
      </w:hyperlink>
      <w:bookmarkEnd w:id="6"/>
    </w:p>
    <w:p>
      <w:pPr>
        <w:pStyle w:val="Normal"/>
        <w:rPr/>
      </w:pPr>
      <w:r>
        <w:rPr/>
        <w:t>湖南清华北大录取率</w:t>
      </w:r>
    </w:p>
    <w:p>
      <w:pPr>
        <w:pStyle w:val="Normal"/>
        <w:rPr/>
      </w:pPr>
      <w:r>
        <w:rPr/>
        <w:t>2023</w:t>
      </w:r>
      <w:r>
        <w:rPr/>
        <w:t>年湖南清华北大录取率</w:t>
      </w:r>
      <w:r>
        <w:rPr/>
        <w:t>2023</w:t>
      </w:r>
      <w:r>
        <w:rPr/>
        <w:t>年湖南清华北大录取率是</w:t>
      </w:r>
      <w:r>
        <w:rPr/>
        <w:t>0.81‰</w:t>
      </w:r>
      <w:r>
        <w:rPr/>
        <w:t>。清北录取率这个各省市方差过大，对比起来相对比较困难。清北录取率这个单位不是百分之</w:t>
      </w:r>
      <w:r>
        <w:rPr/>
        <w:t>%</w:t>
      </w:r>
      <w:r>
        <w:rPr/>
        <w:t>，而是千分之‰。而且对于想要报考清华大学的考生来说，不仅要考虑分数，还要考虑位次排名。</w:t>
      </w:r>
      <w:hyperlink r:id="rId15">
        <w:r>
          <w:rPr>
            <w:rStyle w:val="Link"/>
          </w:rPr>
          <w:t>查看更多</w:t>
        </w:r>
      </w:hyperlink>
    </w:p>
    <w:p>
      <w:pPr>
        <w:pStyle w:val="Heading3"/>
        <w:rPr/>
      </w:pPr>
      <w:hyperlink r:id="rId16">
        <w:bookmarkStart w:id="7" w:name="考北大的人有多恐怖-北大分数线多少"/>
        <w:r>
          <w:rPr>
            <w:rStyle w:val="Link"/>
          </w:rPr>
          <w:t>考北大的人有多恐怖 北大分数线多少</w:t>
        </w:r>
      </w:hyperlink>
      <w:bookmarkEnd w:id="7"/>
    </w:p>
    <w:p>
      <w:pPr>
        <w:pStyle w:val="Normal"/>
        <w:rPr/>
      </w:pPr>
      <w:r>
        <w:rPr/>
        <w:t>考北大的人有多恐怖 分数线在多少呢</w:t>
      </w:r>
    </w:p>
    <w:p>
      <w:pPr>
        <w:pStyle w:val="Normal"/>
        <w:rPr/>
      </w:pPr>
      <w:r>
        <w:rPr/>
        <w:t>清华北大可以说是很多学生梦寐以求的高校了，但并不是每个学生都能上清北。考上北京大学到底有多少难不论成绩好坏，清华北大似乎在每个高中生的梦想里都曾出现过。能考上清华北大的大概分为两种：一种人天生聪明过人。他们每次考试扣分都仅仅是个别小错误扣分，最后近乎满分。另一种人的大脑有超常的耐受力。在高考前已经顺利的刷完了能找到的所有练习册、试卷。想成为这两种人，是需要天赋的。北京大学在各省录取分数线</w:t>
      </w:r>
      <w:hyperlink r:id="rId17">
        <w:r>
          <w:rPr>
            <w:rStyle w:val="Link"/>
          </w:rPr>
          <w:t>查看更多</w:t>
        </w:r>
      </w:hyperlink>
    </w:p>
    <w:p>
      <w:pPr>
        <w:pStyle w:val="Heading3"/>
        <w:rPr/>
      </w:pPr>
      <w:hyperlink r:id="rId18">
        <w:bookmarkStart w:id="8" w:name="河北大学安全工程专业怎么样"/>
        <w:r>
          <w:rPr>
            <w:rStyle w:val="Link"/>
          </w:rPr>
          <w:t>河北大学安全工程专业怎么样？</w:t>
        </w:r>
      </w:hyperlink>
      <w:bookmarkEnd w:id="8"/>
    </w:p>
    <w:p>
      <w:pPr>
        <w:pStyle w:val="Normal"/>
        <w:rPr/>
      </w:pPr>
      <w:r>
        <w:rPr/>
        <w:t>河北大学安全工程专业简介</w:t>
      </w:r>
    </w:p>
    <w:p>
      <w:pPr>
        <w:pStyle w:val="Normal"/>
        <w:rPr/>
      </w:pPr>
      <w:r>
        <w:rPr/>
        <w:t>1958</w:t>
      </w:r>
      <w:r>
        <w:rPr/>
        <w:t>年，天津师范学院扩建为天津师范大学，其后被确定为全省</w:t>
      </w:r>
      <w:r>
        <w:rPr/>
        <w:t>5</w:t>
      </w:r>
      <w:r>
        <w:rPr/>
        <w:t>所重点大学之一。</w:t>
      </w:r>
      <w:r>
        <w:rPr/>
        <w:t>1960</w:t>
      </w:r>
      <w:r>
        <w:rPr/>
        <w:t>年，天津师范大学改建为综合性大学并定名河北大学。学校占地</w:t>
      </w:r>
      <w:r>
        <w:rPr/>
        <w:t>2430</w:t>
      </w:r>
      <w:r>
        <w:rPr/>
        <w:t>亩，有本部、新校区和医学部等校区，建筑面积</w:t>
      </w:r>
      <w:r>
        <w:rPr/>
        <w:t>133</w:t>
      </w:r>
      <w:r>
        <w:rPr/>
        <w:t>万平方米，固定资产总值</w:t>
      </w:r>
      <w:r>
        <w:rPr/>
        <w:t>32</w:t>
      </w:r>
      <w:r>
        <w:rPr/>
        <w:t>亿元。河北大学自发轫至今，历时九十余载。今天的河北大学，在河北省委、省政府与教育部、财政部等国家部委的重点建设下，各项工作日新月异，呈现蓬勃向上的发展态势。</w:t>
      </w:r>
      <w:hyperlink r:id="rId19">
        <w:r>
          <w:rPr>
            <w:rStyle w:val="Link"/>
          </w:rPr>
          <w:t>查看更多</w:t>
        </w:r>
      </w:hyperlink>
    </w:p>
    <w:p>
      <w:pPr>
        <w:pStyle w:val="Heading3"/>
        <w:rPr/>
      </w:pPr>
      <w:hyperlink r:id="rId20">
        <w:bookmarkStart w:id="9" w:name="河北大学生物技术专业怎么样"/>
        <w:r>
          <w:rPr>
            <w:rStyle w:val="Link"/>
          </w:rPr>
          <w:t>河北大学生物技术专业怎么样</w:t>
        </w:r>
      </w:hyperlink>
      <w:bookmarkEnd w:id="9"/>
    </w:p>
    <w:p>
      <w:pPr>
        <w:pStyle w:val="Normal"/>
        <w:rPr/>
      </w:pPr>
      <w:r>
        <w:rPr/>
        <w:t>河北大学生物技术专业详情</w:t>
      </w:r>
    </w:p>
    <w:p>
      <w:pPr>
        <w:pStyle w:val="Normal"/>
        <w:rPr/>
      </w:pPr>
      <w:r>
        <w:rPr/>
        <w:t>生物技术专业的特点是交叉性、前沿性、实践性和新颖性。学校占地</w:t>
      </w:r>
      <w:r>
        <w:rPr/>
        <w:t>2430</w:t>
      </w:r>
      <w:r>
        <w:rPr/>
        <w:t>亩，有本部、新校区和医学部等校区，建筑面积</w:t>
      </w:r>
      <w:r>
        <w:rPr/>
        <w:t>133</w:t>
      </w:r>
      <w:r>
        <w:rPr/>
        <w:t>万平方米，固定资产总值</w:t>
      </w:r>
      <w:r>
        <w:rPr/>
        <w:t>32</w:t>
      </w:r>
      <w:r>
        <w:rPr/>
        <w:t>亿元。河北大学自发轫至今，历时九十余载。</w:t>
      </w:r>
      <w:r>
        <w:rPr/>
        <w:t>2000</w:t>
      </w:r>
      <w:r>
        <w:rPr/>
        <w:t>年，河北省批准该校以实质性合并方式并入河北大学，成立河北大学质量技术监督学院。</w:t>
      </w:r>
      <w:r>
        <w:rPr/>
        <w:t>1983</w:t>
      </w:r>
      <w:r>
        <w:rPr/>
        <w:t>年，改建为河北省职工医学院，正式进入高等院校行列。</w:t>
      </w:r>
      <w:hyperlink r:id="rId21">
        <w:r>
          <w:rPr>
            <w:rStyle w:val="Link"/>
          </w:rPr>
          <w:t>查看更多</w:t>
        </w:r>
      </w:hyperlink>
    </w:p>
    <w:p>
      <w:pPr>
        <w:pStyle w:val="Heading3"/>
        <w:rPr/>
      </w:pPr>
      <w:hyperlink r:id="rId22">
        <w:bookmarkStart w:id="10" w:name="年河北大学各省市各批次录取分数线公布完整版"/>
        <w:r>
          <w:rPr>
            <w:rStyle w:val="Link"/>
          </w:rPr>
          <w:t>2023</w:t>
        </w:r>
        <w:r>
          <w:rPr>
            <w:rStyle w:val="Link"/>
          </w:rPr>
          <w:t>年河北大学各省市各批次录取分数线公布【完整版】</w:t>
        </w:r>
      </w:hyperlink>
      <w:bookmarkEnd w:id="10"/>
    </w:p>
    <w:p>
      <w:pPr>
        <w:pStyle w:val="Normal"/>
        <w:rPr/>
      </w:pPr>
      <w:r>
        <w:rPr/>
        <w:t>河北大学录取分数线</w:t>
      </w:r>
    </w:p>
    <w:p>
      <w:pPr>
        <w:pStyle w:val="Normal"/>
        <w:rPr/>
      </w:pPr>
      <w:r>
        <w:rPr/>
        <w:t>2023</w:t>
      </w:r>
      <w:r>
        <w:rPr/>
        <w:t>年河北大学各省市各批次录取分数线公布，河北大学</w:t>
      </w:r>
      <w:r>
        <w:rPr/>
        <w:t>2023</w:t>
      </w:r>
      <w:r>
        <w:rPr/>
        <w:t>年普通高考录取工作于</w:t>
      </w:r>
      <w:r>
        <w:rPr/>
        <w:t>7</w:t>
      </w:r>
      <w:r>
        <w:rPr/>
        <w:t>月</w:t>
      </w:r>
      <w:r>
        <w:rPr/>
        <w:t>3</w:t>
      </w:r>
      <w:r>
        <w:rPr/>
        <w:t>日正式开始，根据信息公开相关规定，本网站将根据录取进程随时公布最新录取进度及状态。欢迎广大考生及家长关注。</w:t>
      </w:r>
      <w:hyperlink r:id="rId23">
        <w:r>
          <w:rPr>
            <w:rStyle w:val="Link"/>
          </w:rPr>
          <w:t>查看更多</w:t>
        </w:r>
      </w:hyperlink>
    </w:p>
    <w:p>
      <w:pPr>
        <w:pStyle w:val="Heading3"/>
        <w:rPr/>
      </w:pPr>
      <w:hyperlink r:id="rId24">
        <w:bookmarkStart w:id="11" w:name="湖北大学专业排名及介绍哪些专业最好"/>
        <w:r>
          <w:rPr>
            <w:rStyle w:val="Link"/>
          </w:rPr>
          <w:t>2023</w:t>
        </w:r>
        <w:r>
          <w:rPr>
            <w:rStyle w:val="Link"/>
          </w:rPr>
          <w:t>湖北大学专业排名及介绍哪些专业最好</w:t>
        </w:r>
      </w:hyperlink>
      <w:bookmarkEnd w:id="11"/>
    </w:p>
    <w:p>
      <w:pPr>
        <w:pStyle w:val="Normal"/>
        <w:rPr/>
      </w:pPr>
      <w:r>
        <w:rPr/>
        <w:t>2023</w:t>
      </w:r>
      <w:r>
        <w:rPr/>
        <w:t>湖北大学专业排名和优势学科</w:t>
      </w:r>
    </w:p>
    <w:p>
      <w:pPr>
        <w:pStyle w:val="Normal"/>
        <w:rPr/>
      </w:pPr>
      <w:r>
        <w:rPr/>
        <w:t>想要报考湖北大学的同学们，你们知道哪些专业比较好吗？小编整理了</w:t>
      </w:r>
      <w:r>
        <w:rPr/>
        <w:t>2023</w:t>
      </w:r>
      <w:r>
        <w:rPr/>
        <w:t>年湖北大学的专业排名情况，大家可以参考一下。</w:t>
      </w:r>
      <w:r>
        <w:rPr/>
        <w:t>2023</w:t>
      </w:r>
      <w:r>
        <w:rPr/>
        <w:t>湖北大学专业排名湖北大学比较好的专业是经济学、思想政治教育、汉语言文学等。</w:t>
      </w:r>
      <w:hyperlink r:id="rId25">
        <w:r>
          <w:rPr>
            <w:rStyle w:val="Link"/>
          </w:rPr>
          <w:t>查看更多</w:t>
        </w:r>
      </w:hyperlink>
    </w:p>
    <w:p>
      <w:pPr>
        <w:pStyle w:val="Heading3"/>
        <w:rPr/>
      </w:pPr>
      <w:hyperlink r:id="rId26">
        <w:bookmarkStart w:id="12" w:name="江西北大2023年中学校长实名推荐制候选人名单目录"/>
        <w:r>
          <w:rPr>
            <w:rStyle w:val="Link"/>
          </w:rPr>
          <w:t>江西北大</w:t>
        </w:r>
        <w:r>
          <w:rPr>
            <w:rStyle w:val="Link"/>
          </w:rPr>
          <w:t>2023</w:t>
        </w:r>
        <w:r>
          <w:rPr>
            <w:rStyle w:val="Link"/>
          </w:rPr>
          <w:t>年中学校长实名推荐制候选人名单目录</w:t>
        </w:r>
      </w:hyperlink>
      <w:bookmarkEnd w:id="12"/>
    </w:p>
    <w:p>
      <w:pPr>
        <w:pStyle w:val="Normal"/>
        <w:rPr/>
      </w:pPr>
      <w:r>
        <w:rPr/>
        <w:t>2023</w:t>
      </w:r>
      <w:r>
        <w:rPr/>
        <w:t>江西北大年中学校长实名推荐制候选人名单</w:t>
      </w:r>
    </w:p>
    <w:p>
      <w:pPr>
        <w:pStyle w:val="Normal"/>
        <w:rPr/>
      </w:pPr>
      <w:r>
        <w:rPr/>
        <w:t>在学科竞赛活动中表现突出，获得</w:t>
      </w:r>
      <w:r>
        <w:rPr/>
        <w:t>2013</w:t>
      </w:r>
      <w:r>
        <w:rPr/>
        <w:t>年全国中学生物理联赛江西赛区二等奖和</w:t>
      </w:r>
      <w:r>
        <w:rPr/>
        <w:t>2013</w:t>
      </w:r>
      <w:r>
        <w:rPr/>
        <w:t>年全国中学生生物联赛江西赛区三等奖。蒋伟蒋伟同学经过学校严格评审，现获得“北京大学中学校长实名推荐制”推荐资格。江西玉山县第一中学李云生</w:t>
      </w:r>
      <w:r>
        <w:rPr/>
        <w:t>1</w:t>
      </w:r>
      <w:r>
        <w:rPr/>
        <w:t>．成立了组织机构并确定了推荐原则。李垚纬经评审领导小组审核、面试及综合评定，认定李垚纬同学符合北京大学招生标准。</w:t>
      </w:r>
      <w:hyperlink r:id="rId27">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24.html" TargetMode="External"/><Relationship Id="rId5" Type="http://schemas.openxmlformats.org/officeDocument/2006/relationships/hyperlink" Target="https://www.pixue.com/list-103.html" TargetMode="External"/><Relationship Id="rId6" Type="http://schemas.openxmlformats.org/officeDocument/2006/relationships/hyperlink" Target="https://www.pixue.com/list-22.html" TargetMode="External"/><Relationship Id="rId7" Type="http://schemas.openxmlformats.org/officeDocument/2006/relationships/hyperlink" Target="https://www.pixue.com/list-23.html" TargetMode="External"/><Relationship Id="rId8" Type="http://schemas.openxmlformats.org/officeDocument/2006/relationships/hyperlink" Target="https://www.pixue.com/cont-142955.html" TargetMode="External"/><Relationship Id="rId9" Type="http://schemas.openxmlformats.org/officeDocument/2006/relationships/hyperlink" Target="https://www.pixue.com/cont-142955.html" TargetMode="External"/><Relationship Id="rId10" Type="http://schemas.openxmlformats.org/officeDocument/2006/relationships/hyperlink" Target="https://www.pixue.com/cont-141769.html" TargetMode="External"/><Relationship Id="rId11" Type="http://schemas.openxmlformats.org/officeDocument/2006/relationships/hyperlink" Target="https://www.pixue.com/cont-141769.html" TargetMode="External"/><Relationship Id="rId12" Type="http://schemas.openxmlformats.org/officeDocument/2006/relationships/hyperlink" Target="https://www.pixue.com/cont-141499.html" TargetMode="External"/><Relationship Id="rId13" Type="http://schemas.openxmlformats.org/officeDocument/2006/relationships/hyperlink" Target="https://www.pixue.com/cont-141499.html" TargetMode="External"/><Relationship Id="rId14" Type="http://schemas.openxmlformats.org/officeDocument/2006/relationships/hyperlink" Target="https://www.pixue.com/cont-141295.html" TargetMode="External"/><Relationship Id="rId15" Type="http://schemas.openxmlformats.org/officeDocument/2006/relationships/hyperlink" Target="https://www.pixue.com/cont-141295.html" TargetMode="External"/><Relationship Id="rId16" Type="http://schemas.openxmlformats.org/officeDocument/2006/relationships/hyperlink" Target="https://www.pixue.com/cont-140376.html" TargetMode="External"/><Relationship Id="rId17" Type="http://schemas.openxmlformats.org/officeDocument/2006/relationships/hyperlink" Target="https://www.pixue.com/cont-140376.html" TargetMode="External"/><Relationship Id="rId18" Type="http://schemas.openxmlformats.org/officeDocument/2006/relationships/hyperlink" Target="https://www.pixue.com/cont-140281.html" TargetMode="External"/><Relationship Id="rId19" Type="http://schemas.openxmlformats.org/officeDocument/2006/relationships/hyperlink" Target="https://www.pixue.com/cont-140281.html" TargetMode="External"/><Relationship Id="rId20" Type="http://schemas.openxmlformats.org/officeDocument/2006/relationships/hyperlink" Target="https://www.pixue.com/cont-140279.html" TargetMode="External"/><Relationship Id="rId21" Type="http://schemas.openxmlformats.org/officeDocument/2006/relationships/hyperlink" Target="https://www.pixue.com/cont-140279.html" TargetMode="External"/><Relationship Id="rId22" Type="http://schemas.openxmlformats.org/officeDocument/2006/relationships/hyperlink" Target="https://www.pixue.com/cont-140073.html" TargetMode="External"/><Relationship Id="rId23" Type="http://schemas.openxmlformats.org/officeDocument/2006/relationships/hyperlink" Target="https://www.pixue.com/cont-140073.html" TargetMode="External"/><Relationship Id="rId24" Type="http://schemas.openxmlformats.org/officeDocument/2006/relationships/hyperlink" Target="https://www.pixue.com/cont-139898.html" TargetMode="External"/><Relationship Id="rId25" Type="http://schemas.openxmlformats.org/officeDocument/2006/relationships/hyperlink" Target="https://www.pixue.com/cont-139898.html" TargetMode="External"/><Relationship Id="rId26" Type="http://schemas.openxmlformats.org/officeDocument/2006/relationships/hyperlink" Target="https://www.pixue.com/cont-139731.html" TargetMode="External"/><Relationship Id="rId27" Type="http://schemas.openxmlformats.org/officeDocument/2006/relationships/hyperlink" Target="https://www.pixue.com/cont-139731.html"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