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医科大学今年录取分数线是多少2023"/>
      <w:r>
        <w:rPr/>
        <w:t>广东医科大学今年录取分数线是多少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广东医科大学今年的录取分数线在录取结束后公布最低分数数据，但是最低位次与往年的相差不大，本文小编帮大家整理了广东医科大学历年的最低分和最低位次数据，大家可以对照自己的位次作参考。</w:t>
      </w:r>
    </w:p>
    <w:p>
      <w:pPr>
        <w:pStyle w:val="Heading2"/>
        <w:rPr/>
      </w:pPr>
      <w:bookmarkStart w:id="1" w:name="一广东医科大学简介"/>
      <w:r>
        <w:rPr/>
        <w:t>一、广东医科大学简介</w:t>
      </w:r>
      <w:bookmarkEnd w:id="1"/>
    </w:p>
    <w:p>
      <w:pPr>
        <w:pStyle w:val="Normal"/>
        <w:rPr/>
      </w:pPr>
      <w:r>
        <w:rPr/>
        <w:t>广东医科大学的前身是中山医学院湛江分院，创建于</w:t>
      </w:r>
      <w:r>
        <w:rPr/>
        <w:t>1958</w:t>
      </w:r>
      <w:r>
        <w:rPr/>
        <w:t>年，</w:t>
      </w:r>
      <w:r>
        <w:rPr/>
        <w:t>1964</w:t>
      </w:r>
      <w:r>
        <w:rPr/>
        <w:t>年升格为五年制医学本科院校并更名为湛江医学院，</w:t>
      </w:r>
      <w:r>
        <w:rPr/>
        <w:t>1992</w:t>
      </w:r>
      <w:r>
        <w:rPr/>
        <w:t>年易名为广东医学院，</w:t>
      </w:r>
      <w:r>
        <w:rPr/>
        <w:t>2016</w:t>
      </w:r>
      <w:r>
        <w:rPr/>
        <w:t>年更名为广东医科大学。</w:t>
      </w:r>
      <w:r>
        <w:rPr/>
        <w:t>1960</w:t>
      </w:r>
      <w:r>
        <w:rPr/>
        <w:t>年被评为全国文教战线先进单位，</w:t>
      </w:r>
      <w:r>
        <w:rPr/>
        <w:t>1978</w:t>
      </w:r>
      <w:r>
        <w:rPr/>
        <w:t>年有</w:t>
      </w:r>
      <w:r>
        <w:rPr/>
        <w:t>2</w:t>
      </w:r>
      <w:r>
        <w:rPr/>
        <w:t>项科研成果获全国科学大会奖励，</w:t>
      </w:r>
      <w:r>
        <w:rPr/>
        <w:t>1986</w:t>
      </w:r>
      <w:r>
        <w:rPr/>
        <w:t>年获硕士学位授予权单位，列为广东省属重点建设大学，</w:t>
      </w:r>
      <w:r>
        <w:rPr/>
        <w:t>1991</w:t>
      </w:r>
      <w:r>
        <w:rPr/>
        <w:t>年获广东省办学水平评估一等奖，</w:t>
      </w:r>
      <w:r>
        <w:rPr/>
        <w:t>2005</w:t>
      </w:r>
      <w:r>
        <w:rPr/>
        <w:t>年在教育部本科教学工作水平评估中获“优秀”，</w:t>
      </w:r>
      <w:r>
        <w:rPr/>
        <w:t>2008</w:t>
      </w:r>
      <w:r>
        <w:rPr/>
        <w:t>年设立博士后科研工作站，</w:t>
      </w:r>
      <w:r>
        <w:rPr/>
        <w:t>2012</w:t>
      </w:r>
      <w:r>
        <w:rPr/>
        <w:t>年获批设立教育部科技查新工作站，</w:t>
      </w:r>
      <w:r>
        <w:rPr/>
        <w:t>2013</w:t>
      </w:r>
      <w:r>
        <w:rPr/>
        <w:t>年获批为博士学位授予单位。</w:t>
      </w:r>
      <w:r>
        <w:rPr/>
        <w:t>2015</w:t>
      </w:r>
      <w:r>
        <w:rPr/>
        <w:t>年</w:t>
      </w:r>
      <w:r>
        <w:rPr/>
        <w:t>5</w:t>
      </w:r>
      <w:r>
        <w:rPr/>
        <w:t>月临床医学学科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  <w:r>
        <w:rPr/>
        <w:t>2016</w:t>
      </w:r>
      <w:r>
        <w:rPr/>
        <w:t>年</w:t>
      </w:r>
      <w:r>
        <w:rPr/>
        <w:t>1</w:t>
      </w:r>
      <w:r>
        <w:rPr/>
        <w:t>月学校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  <w:r>
        <w:rPr/>
        <w:t>2020</w:t>
      </w:r>
      <w:r>
        <w:rPr/>
        <w:t>年</w:t>
      </w:r>
      <w:r>
        <w:rPr/>
        <w:t>7</w:t>
      </w:r>
      <w:r>
        <w:rPr/>
        <w:t>月药理学与毒理学进入</w:t>
      </w:r>
      <w:r>
        <w:rPr/>
        <w:t>ESI</w:t>
      </w:r>
      <w:r>
        <w:rPr/>
        <w:t>全球排名前</w:t>
      </w:r>
      <w:r>
        <w:rPr/>
        <w:t>1%</w:t>
      </w:r>
      <w:r>
        <w:rPr/>
        <w:t>。</w:t>
      </w:r>
      <w:r>
        <w:rPr/>
        <w:t>2019</w:t>
      </w:r>
      <w:r>
        <w:rPr/>
        <w:t>年通过教育部临床医学专业认证，有效期</w:t>
      </w:r>
      <w:r>
        <w:rPr/>
        <w:t>6</w:t>
      </w:r>
      <w:r>
        <w:rPr/>
        <w:t>年。</w:t>
      </w:r>
      <w:r>
        <w:rPr/>
        <w:t>2021</w:t>
      </w:r>
      <w:r>
        <w:rPr/>
        <w:t>年</w:t>
      </w:r>
      <w:r>
        <w:rPr/>
        <w:t>8</w:t>
      </w:r>
      <w:r>
        <w:rPr/>
        <w:t>月进入广东省高水平大学建设计划重点学科建设高校。学校还进入高等教育研究机构世界大学排名中心（简称</w:t>
      </w:r>
      <w:r>
        <w:rPr/>
        <w:t>CWUR</w:t>
      </w:r>
      <w:r>
        <w:rPr/>
        <w:t>）和美国权威的</w:t>
      </w:r>
      <w:r>
        <w:rPr/>
        <w:t>USNews</w:t>
      </w:r>
      <w:r>
        <w:rPr/>
        <w:t>世界大学排行榜两个著名权威榜单。</w:t>
      </w:r>
    </w:p>
    <w:p>
      <w:pPr>
        <w:pStyle w:val="Normal"/>
        <w:rPr/>
      </w:pPr>
      <w:r>
        <w:rPr/>
        <w:t>学校总面积近</w:t>
      </w:r>
      <w:r>
        <w:rPr/>
        <w:t>2300</w:t>
      </w:r>
      <w:r>
        <w:rPr/>
        <w:t>亩，由湛江校区、东莞校区两部分组成，湛江校区位于富有亚热带风情的沿海开放城市湛江市；东莞校区创建于</w:t>
      </w:r>
      <w:r>
        <w:rPr/>
        <w:t>2002</w:t>
      </w:r>
      <w:r>
        <w:rPr/>
        <w:t>年，位于东莞市美丽的松山湖科技产业园区。</w:t>
      </w:r>
    </w:p>
    <w:p>
      <w:pPr>
        <w:pStyle w:val="Heading2"/>
        <w:rPr/>
      </w:pPr>
      <w:bookmarkStart w:id="2" w:name="二广东医科大学历年录取分数线和最低位次"/>
      <w:r>
        <w:rPr/>
        <w:t>二、广东医科大学历年录取分数线和最低位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广东医科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509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5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85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790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2885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4789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974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2245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2386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593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2432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942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2809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57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473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2988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3194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2281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99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3225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397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2413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38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4200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7217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7385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228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783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47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227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836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2751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11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95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505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875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567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2673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3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3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975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3293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442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4681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463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289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87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3790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3835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2324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2555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2673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3452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182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3990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4324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781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422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98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4918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3349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721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427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3500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358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广东医科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东医科大学</w:t>
      </w:r>
      <w:r>
        <w:rPr/>
        <w:t>(4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3618</w:t>
      </w:r>
    </w:p>
    <w:p>
      <w:pPr>
        <w:pStyle w:val="Normal"/>
        <w:rPr/>
      </w:pPr>
      <w:r>
        <w:rPr/>
        <w:t>广东医科大学</w:t>
      </w:r>
      <w:r>
        <w:rPr/>
        <w:t>(1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5245</w:t>
      </w:r>
    </w:p>
    <w:p>
      <w:pPr>
        <w:pStyle w:val="Normal"/>
        <w:rPr/>
      </w:pPr>
      <w:r>
        <w:rPr/>
        <w:t>广东医科大学</w:t>
      </w:r>
      <w:r>
        <w:rPr/>
        <w:t>(3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356</w:t>
      </w:r>
    </w:p>
    <w:p>
      <w:pPr>
        <w:pStyle w:val="Normal"/>
        <w:rPr/>
      </w:pPr>
      <w:r>
        <w:rPr/>
        <w:t>广东医科大学</w:t>
      </w:r>
      <w:r>
        <w:rPr/>
        <w:t>(2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583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347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2575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716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4613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2364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3621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857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619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44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4222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896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202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56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347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2266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3808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6742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253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3207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2010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96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9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107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2832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58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533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24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708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387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7524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489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44785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043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335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3632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4009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3993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905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707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4270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851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941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3095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46698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与广东食品药品职业学院合作办学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3497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2822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249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3539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20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561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3302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439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19</w:t>
      </w:r>
      <w:r>
        <w:rPr/>
        <w:t>年广东医科大学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389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51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742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4944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351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2515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2682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270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850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556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  <w:r>
        <w:rPr/>
        <w:t>A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02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3579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544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2433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86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7008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978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471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东莞市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47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959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2281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330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588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265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64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2933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3675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9007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3706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3690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9435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3769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8253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5320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7144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57046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地方专项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7859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166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4898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41669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372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3433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2728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327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235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49041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32726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二</w:t>
      </w:r>
      <w:r>
        <w:rPr/>
        <w:t>A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4489</w:t>
      </w:r>
    </w:p>
    <w:p>
      <w:pPr>
        <w:pStyle w:val="Normal"/>
        <w:rPr/>
      </w:pPr>
      <w:r>
        <w:rPr/>
        <w:t>广东医科大学</w:t>
      </w:r>
      <w:r>
        <w:rPr/>
        <w:t>(</w:t>
      </w:r>
      <w:r>
        <w:rPr/>
        <w:t>与广东食品药品职业学院合作办学</w:t>
      </w:r>
      <w:r>
        <w:rPr/>
        <w:t>)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6064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8515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91960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一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44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传媒学院专业排名及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在福建的提前批次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燕山大学录取分数线及历年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郑州工商学院</w:t>
        </w:r>
        <w:r>
          <w:rPr>
            <w:rStyle w:val="Link"/>
          </w:rPr>
          <w:t>2023</w:t>
        </w:r>
        <w:r>
          <w:rPr>
            <w:rStyle w:val="Link"/>
          </w:rPr>
          <w:t>年的录取分数线是多少 附历年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各高校在河北省物理组本科批次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北科技学院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师范大学汇华学院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海南理科政法类大学分数线排行榜 录取分数线汇总表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安徽专科录取分数线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宁夏高考录取分数线预估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37.html" TargetMode="External"/><Relationship Id="rId3" Type="http://schemas.openxmlformats.org/officeDocument/2006/relationships/hyperlink" Target="https://www.pixue.com/cont-142987.html" TargetMode="External"/><Relationship Id="rId4" Type="http://schemas.openxmlformats.org/officeDocument/2006/relationships/hyperlink" Target="https://www.pixue.com/cont-142974.html" TargetMode="External"/><Relationship Id="rId5" Type="http://schemas.openxmlformats.org/officeDocument/2006/relationships/hyperlink" Target="https://www.pixue.com/cont-142965.html" TargetMode="External"/><Relationship Id="rId6" Type="http://schemas.openxmlformats.org/officeDocument/2006/relationships/hyperlink" Target="https://www.pixue.com/cont-142957.html" TargetMode="External"/><Relationship Id="rId7" Type="http://schemas.openxmlformats.org/officeDocument/2006/relationships/hyperlink" Target="https://www.pixue.com/cont-142942.html" TargetMode="External"/><Relationship Id="rId8" Type="http://schemas.openxmlformats.org/officeDocument/2006/relationships/hyperlink" Target="https://www.pixue.com/cont-142941.html" TargetMode="External"/><Relationship Id="rId9" Type="http://schemas.openxmlformats.org/officeDocument/2006/relationships/hyperlink" Target="https://www.pixue.com/cont-142841.html" TargetMode="External"/><Relationship Id="rId10" Type="http://schemas.openxmlformats.org/officeDocument/2006/relationships/hyperlink" Target="https://www.pixue.com/cont-142826.html" TargetMode="External"/><Relationship Id="rId11" Type="http://schemas.openxmlformats.org/officeDocument/2006/relationships/hyperlink" Target="https://www.pixue.com/cont-14278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