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里分分钟累成狗的专业有哪些呢"/>
      <w:r>
        <w:rPr/>
        <w:t>大学里分分钟累成狗的专业有哪些呢</w:t>
      </w:r>
      <w:bookmarkEnd w:id="0"/>
    </w:p>
    <w:p>
      <w:pPr>
        <w:pStyle w:val="Normal"/>
        <w:rPr/>
      </w:pPr>
      <w:r>
        <w:rPr/>
        <w:t>从小学到大学，老师都在说，你们上了大学就好了，上大学就轻松了，没人逼你们学习了，想怎么玩就怎么玩。但是很多人上了大学后发现老师都是骗人，有的大学专业分分钟累成狗的节奏，下面就和小编一起看看大学里分分钟累成狗的专业有哪些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医学专业</w:t>
      </w:r>
    </w:p>
    <w:p>
      <w:pPr>
        <w:pStyle w:val="Normal"/>
        <w:rPr/>
      </w:pPr>
      <w:r>
        <w:rPr/>
        <w:t>医学专业是一个很特别的专业，一个不能出现错误的专业，所以学习态度必须严谨，死记硬背也不行，还得理解。</w:t>
      </w:r>
    </w:p>
    <w:p>
      <w:pPr>
        <w:pStyle w:val="Normal"/>
        <w:rPr/>
      </w:pPr>
      <w:r>
        <w:rPr/>
        <w:t>一本非常厚的专业书里全都是“分开来认识、拼一起却不认识”的专业词句，看一遍就很辛苦了，看完还要整理归纳，结果发现每一句都是重点！少了任何一句都不能充分理解概念，简直就是不离不弃！</w:t>
      </w:r>
    </w:p>
    <w:p>
      <w:pPr>
        <w:pStyle w:val="Normal"/>
        <w:rPr/>
      </w:pPr>
      <w:r>
        <w:rPr/>
        <w:t>而且医学英语还那么那么那么长，却不得不咬牙背下来——期末考试还有不少题是英文的。</w:t>
      </w:r>
    </w:p>
    <w:p>
      <w:pPr>
        <w:pStyle w:val="Normal"/>
        <w:rPr/>
      </w:pPr>
      <w:r>
        <w:rPr/>
        <w:t>医学专业本科有</w:t>
      </w:r>
      <w:r>
        <w:rPr/>
        <w:t>5</w:t>
      </w:r>
      <w:r>
        <w:rPr/>
        <w:t>年，而且医学生想要有个好出路，读研是必须的，从学习时长来看，医学生已经够苦逼了。再说医学专业是一个理论和实践要求双严格的专业，你不仅要熬夜记知识点，可能还要顶着黑眼圈练扎针，简直没人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数学专业</w:t>
      </w:r>
    </w:p>
    <w:p>
      <w:pPr>
        <w:pStyle w:val="Normal"/>
        <w:rPr/>
      </w:pPr>
      <w:r>
        <w:rPr/>
        <w:t>当别人聊明星看电视剧的时候学数学专业的同学在刷题；在别人约会甜蜜的时候，学数学专业的同学在刷题；在别人放肆玩耍的时候，学数学专业的同学在刷题。</w:t>
      </w:r>
    </w:p>
    <w:p>
      <w:pPr>
        <w:pStyle w:val="Normal"/>
        <w:rPr/>
      </w:pPr>
      <w:r>
        <w:rPr/>
        <w:t>从数学分析、高等代数、解析几何概率论等一系列的题刷过去，刷掉了多少脑细胞和头发。学过高数的都知道高数有多变态了，那么数学专业同学要学的，还有《数学分析》《解析几何》《高等代数》《常微分方程》《概率论与数理统计》。。。是不是觉得头晕！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法学专业</w:t>
      </w:r>
    </w:p>
    <w:p>
      <w:pPr>
        <w:pStyle w:val="Normal"/>
        <w:rPr/>
      </w:pPr>
      <w:r>
        <w:rPr/>
        <w:t>很多看完《何以笙箫默》的同学都很羡慕何以琛，觉得学法律的男生有魅力，纷纷加入法学专业的大军。但事实上，当板砖一样厚的专业书一摞一摞堆在书桌上，纠结复杂的案例一波又一波地向你袭来的时候，你有时间约会吗？有时间化妆吗？有时间打篮球吗？到期末，你就想陀螺一样，根本停不下来。</w:t>
      </w:r>
    </w:p>
    <w:p>
      <w:pPr>
        <w:pStyle w:val="Normal"/>
        <w:rPr/>
      </w:pPr>
      <w:r>
        <w:rPr/>
        <w:t>你去翻翻法学专业同学用的教材你就知道了，看完以后都不能好好说话了。。。而法学又是一门要求极严格的学科，很多法律法规你要背得一字不差，简直要人命！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建筑学专业</w:t>
      </w:r>
    </w:p>
    <w:p>
      <w:pPr>
        <w:pStyle w:val="Normal"/>
        <w:rPr/>
      </w:pPr>
      <w:r>
        <w:rPr/>
        <w:t>哦，这又是一个复合型专业，能画的了图，做得了模型，还得会各种软件，当然，还得能说会道，还要走基层做调研。</w:t>
      </w:r>
    </w:p>
    <w:p>
      <w:pPr>
        <w:pStyle w:val="Normal"/>
        <w:rPr/>
      </w:pPr>
      <w:r>
        <w:rPr/>
        <w:t>当然啦，学的时间还长，人家四年，你五年。什么都不说了，都是泪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小语种专业</w:t>
      </w:r>
    </w:p>
    <w:p>
      <w:pPr>
        <w:pStyle w:val="Normal"/>
        <w:rPr/>
      </w:pPr>
      <w:r>
        <w:rPr/>
        <w:t>别人约会逛街，你背单词；别人打游戏，你背课文；别人打球运动，你练听力，这就是差距。起得比鸡早，睡得比狗晚，付出</w:t>
      </w:r>
      <w:r>
        <w:rPr/>
        <w:t>100%</w:t>
      </w:r>
      <w:r>
        <w:rPr/>
        <w:t>的努力，结果期末的成绩还是不忍直视。</w:t>
      </w:r>
    </w:p>
    <w:p>
      <w:pPr>
        <w:pStyle w:val="Normal"/>
        <w:rPr/>
      </w:pPr>
      <w:r>
        <w:rPr/>
        <w:t>语言类专业的学生真的很辛苦，想想你过个四六级，就哭天喊地的，他们可是天天都有背词汇，练发音，学习翻译和写作。小语种更是比英语枯燥得多。</w:t>
      </w:r>
    </w:p>
    <w:p>
      <w:pPr>
        <w:pStyle w:val="Normal"/>
        <w:rPr/>
      </w:pPr>
      <w:r>
        <w:rPr/>
        <w:t>还有很多让人累的都无力吐槽的专业，小编就不一一列举了，不管是什么专业，既然你选择了，就应该努力去学习，认真去对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法学专业就业方向及前景，到底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3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