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学习的两个小窍门"/>
      <w:r>
        <w:rPr/>
        <w:t>英语单词学习的两个小窍门</w:t>
      </w:r>
      <w:bookmarkEnd w:id="0"/>
    </w:p>
    <w:p>
      <w:pPr>
        <w:pStyle w:val="Normal"/>
        <w:rPr/>
      </w:pPr>
      <w:r>
        <w:rPr/>
        <w:t>学习英语过程中，很多小伙伴最怕的就是单词的积累。而用得最多的方法就是死记硬背，但这却是效率最低的方法。下面，小编给大家分享两个学习英语单词的方法，大家可以作为学习的参考。</w:t>
      </w:r>
    </w:p>
    <w:p>
      <w:pPr>
        <w:pStyle w:val="Normal"/>
        <w:rPr/>
      </w:pPr>
      <w:r>
        <w:rPr/>
        <w:t>1</w:t>
      </w:r>
      <w:r>
        <w:rPr/>
        <w:t>、使用实物、图片、</w:t>
      </w:r>
      <w:r>
        <w:rPr/>
        <w:t>CAI</w:t>
      </w:r>
      <w:r>
        <w:rPr/>
        <w:t>等直观教学手段</w:t>
      </w:r>
    </w:p>
    <w:p>
      <w:pPr>
        <w:pStyle w:val="Normal"/>
        <w:rPr/>
      </w:pPr>
      <w:r>
        <w:rPr/>
        <w:t>有意注意时间较短是小学生的特点。教师要抓住学生对实物、图片、</w:t>
      </w:r>
      <w:r>
        <w:rPr/>
        <w:t>CAI</w:t>
      </w:r>
      <w:r>
        <w:rPr/>
        <w:t>的兴趣，将有意注意时间延长。</w:t>
      </w:r>
    </w:p>
    <w:p>
      <w:pPr>
        <w:pStyle w:val="Normal"/>
        <w:rPr/>
      </w:pPr>
      <w:r>
        <w:rPr/>
        <w:t>文具、水果、食物、饮料、日常生活用品，这些单词都是可以用实物来呈现、操练的。就连动物，也可以将相关毛绒玩具带入课堂。遇到不便或不易带进课堂的物体，可采用图片进行教学，如</w:t>
      </w:r>
      <w:r>
        <w:rPr/>
        <w:t>plane</w:t>
      </w:r>
      <w:r>
        <w:rPr/>
        <w:t>、</w:t>
      </w:r>
      <w:r>
        <w:rPr/>
        <w:t>train</w:t>
      </w:r>
      <w:r>
        <w:rPr/>
        <w:t>、</w:t>
      </w:r>
      <w:r>
        <w:rPr/>
        <w:t>bookcase</w:t>
      </w:r>
      <w:r>
        <w:rPr/>
        <w:t>、</w:t>
      </w:r>
      <w:r>
        <w:rPr/>
        <w:t>table</w:t>
      </w:r>
      <w:r>
        <w:rPr/>
        <w:t>、</w:t>
      </w:r>
      <w:r>
        <w:rPr/>
        <w:t>cupboard</w:t>
      </w:r>
      <w:r>
        <w:rPr/>
        <w:t>等。如果一时找不到图片，也可以运用简单易行的简笔画，直接在黑板上画，边画边呈现，边画边操练。随着现代信息教育技术的广泛应用，多媒体辅助教学</w:t>
      </w:r>
      <w:r>
        <w:rPr/>
        <w:t>(CAI)</w:t>
      </w:r>
      <w:r>
        <w:rPr/>
        <w:t>越来越多地走进了小学英语课堂。</w:t>
      </w:r>
      <w:r>
        <w:rPr/>
        <w:t>CAI</w:t>
      </w:r>
      <w:r>
        <w:rPr/>
        <w:t>画面优美，音乐动听，能填补实物、图片的不足。特别在教学一些表示地点的单词，如</w:t>
      </w:r>
      <w:r>
        <w:rPr/>
        <w:t>zoo</w:t>
      </w:r>
      <w:r>
        <w:rPr/>
        <w:t>，</w:t>
      </w:r>
      <w:r>
        <w:rPr/>
        <w:t>park</w:t>
      </w:r>
      <w:r>
        <w:rPr/>
        <w:t>，</w:t>
      </w:r>
      <w:r>
        <w:rPr/>
        <w:t>supermarket</w:t>
      </w:r>
      <w:r>
        <w:rPr/>
        <w:t>，</w:t>
      </w:r>
      <w:r>
        <w:rPr/>
        <w:t>library</w:t>
      </w:r>
      <w:r>
        <w:rPr/>
        <w:t>，</w:t>
      </w:r>
      <w:r>
        <w:rPr/>
        <w:t>bedroom</w:t>
      </w:r>
      <w:r>
        <w:rPr/>
        <w:t>，</w:t>
      </w:r>
      <w:r>
        <w:rPr/>
        <w:t>sitting-room</w:t>
      </w:r>
      <w:r>
        <w:rPr/>
        <w:t>等时，它就比图片具有更多的信息量，更为学生所喜闻乐见。</w:t>
      </w:r>
    </w:p>
    <w:p>
      <w:pPr>
        <w:pStyle w:val="Normal"/>
        <w:rPr/>
      </w:pPr>
      <w:r>
        <w:rPr/>
        <w:t>2</w:t>
      </w:r>
      <w:r>
        <w:rPr/>
        <w:t>、创设情境，词不离句</w:t>
      </w:r>
    </w:p>
    <w:p>
      <w:pPr>
        <w:pStyle w:val="Normal"/>
        <w:rPr/>
      </w:pPr>
      <w:r>
        <w:rPr/>
        <w:t>单词是句子必不可少的成分，但它又不是孤立地存在的。单词教学中应注意做到创设一定的英语运用情境，词不离句。</w:t>
      </w:r>
    </w:p>
    <w:p>
      <w:pPr>
        <w:pStyle w:val="Normal"/>
        <w:rPr/>
      </w:pPr>
      <w:r>
        <w:rPr/>
        <w:t>在教学单词</w:t>
      </w:r>
      <w:r>
        <w:rPr/>
        <w:t>funny</w:t>
      </w:r>
      <w:r>
        <w:rPr/>
        <w:t>、</w:t>
      </w:r>
      <w:r>
        <w:rPr/>
        <w:t>too small /big</w:t>
      </w:r>
      <w:r>
        <w:rPr/>
        <w:t>时，已值深秋初冬，天气转冷，学生已戴上手套。因此，在呈现时我搓搓手说，</w:t>
      </w:r>
      <w:r>
        <w:rPr/>
        <w:t>Boys and girls</w:t>
      </w:r>
      <w:r>
        <w:rPr/>
        <w:t>，</w:t>
      </w:r>
      <w:r>
        <w:rPr/>
        <w:t xml:space="preserve">I’m cold now. May I have your gloves? </w:t>
      </w:r>
      <w:r>
        <w:rPr/>
        <w:t>学生们很自然地回答</w:t>
      </w:r>
      <w:r>
        <w:rPr/>
        <w:t xml:space="preserve">Sure. Here you are. </w:t>
      </w:r>
      <w:r>
        <w:rPr/>
        <w:t>我接过递来的手套，在他们的注视下我费力地戴着。戴不进去，于是我重复说</w:t>
      </w:r>
      <w:r>
        <w:rPr/>
        <w:t xml:space="preserve">Oh, they’re too small. </w:t>
      </w:r>
      <w:r>
        <w:rPr/>
        <w:t>我继续着</w:t>
      </w:r>
      <w:r>
        <w:rPr/>
        <w:t xml:space="preserve">I’m still cold now. May I have your jacket? </w:t>
      </w:r>
      <w:r>
        <w:rPr/>
        <w:t>选择一个个子比较矮小的同学，套上他</w:t>
      </w:r>
      <w:r>
        <w:rPr/>
        <w:t>(</w:t>
      </w:r>
      <w:r>
        <w:rPr/>
        <w:t>她</w:t>
      </w:r>
      <w:r>
        <w:rPr/>
        <w:t>)</w:t>
      </w:r>
      <w:r>
        <w:rPr/>
        <w:t>的</w:t>
      </w:r>
      <w:r>
        <w:rPr/>
        <w:t>jacket</w:t>
      </w:r>
      <w:r>
        <w:rPr/>
        <w:t xml:space="preserve">，学生马上哄堂大笑。这时 </w:t>
      </w:r>
      <w:r>
        <w:rPr/>
        <w:t xml:space="preserve">I look so funny. </w:t>
      </w:r>
      <w:r>
        <w:rPr/>
        <w:t>也就适时地吐了出来，并让他们从自己的视角说</w:t>
      </w:r>
      <w:r>
        <w:rPr/>
        <w:t xml:space="preserve">She looks so funny. </w:t>
      </w:r>
      <w:r>
        <w:rPr/>
        <w:t>这样的两句句子由于在呈现时有真实的情境，词在句中，并不是单独地出现，学生很快记住了单词的中文意义和该句子的英文表达，也比单独讲授单词更富趣味性。</w:t>
      </w:r>
    </w:p>
    <w:p>
      <w:pPr>
        <w:pStyle w:val="Normal"/>
        <w:rPr/>
      </w:pPr>
      <w:r>
        <w:rPr/>
        <w:t>当然，单词呈现后，还是要在符合情境的句子中复习巩固。如教学</w:t>
      </w:r>
      <w:r>
        <w:rPr/>
        <w:t>food and drink</w:t>
      </w:r>
      <w:r>
        <w:rPr/>
        <w:t>，在</w:t>
      </w:r>
      <w:r>
        <w:rPr/>
        <w:t>What do you like?</w:t>
      </w:r>
      <w:r>
        <w:rPr/>
        <w:t>或</w:t>
      </w:r>
      <w:r>
        <w:rPr/>
        <w:t xml:space="preserve">Can I help you? </w:t>
      </w:r>
      <w:r>
        <w:rPr/>
        <w:t>的情境中操练，学生们会争先恐后地告诉你他们需要什么，这比单独读单词更具吸引力，而达到课堂高潮。</w:t>
      </w:r>
    </w:p>
    <w:p>
      <w:pPr>
        <w:pStyle w:val="Normal"/>
        <w:rPr/>
      </w:pPr>
      <w:r>
        <w:rPr/>
        <w:t>英语的学习在于长期的积累和运用，在学习过程中掌握方法很重要，方法用对，学习才能提高效率。在这里，小编给大家推荐英语网，这是一个专业的英语学习平台，通过网学习的好处就是可以不分时间地点，想学就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英语单词怎么快速背下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92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