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怎么戒手机瘾最有效"/>
      <w:r>
        <w:rPr/>
        <w:t>高中生怎么戒手机瘾最有效</w:t>
      </w:r>
      <w:bookmarkEnd w:id="0"/>
    </w:p>
    <w:p>
      <w:pPr>
        <w:pStyle w:val="Normal"/>
        <w:rPr/>
      </w:pPr>
      <w:r>
        <w:rPr/>
        <w:t>据说大脑构筑的一条新的精神通道需要</w:t>
      </w:r>
      <w:r>
        <w:rPr/>
        <w:t>21</w:t>
      </w:r>
      <w:r>
        <w:rPr/>
        <w:t>天，亲自试验了一下</w:t>
      </w:r>
      <w:r>
        <w:rPr/>
        <w:t>21</w:t>
      </w:r>
      <w:r>
        <w:rPr/>
        <w:t>天习惯效应，感觉还是蛮有用的。</w:t>
      </w:r>
      <w:r>
        <w:rPr/>
        <w:t>﻿</w:t>
      </w:r>
    </w:p>
    <w:p>
      <w:pPr>
        <w:pStyle w:val="Normal"/>
        <w:rPr/>
      </w:pPr>
      <w:r>
        <w:rPr>
          <w:b/>
        </w:rPr>
        <w:t>高中生怎样戒掉手机瘾</w:t>
      </w:r>
    </w:p>
    <w:p>
      <w:pPr>
        <w:pStyle w:val="Normal"/>
        <w:rPr/>
      </w:pPr>
      <w:r>
        <w:rPr/>
        <w:t>当然，戒掉手机本非我愿，作为一个手机的重度中毒的高中生，走路刷吃饭刷上课刷睡前刷，把所有的东西都刷完还要重复刷，有一段时间甚至觉得为什么大家的微信朋友圈更的这么慢，都不够我刷的，热门的剧也挨个轮了一遍后，居然开始觉得空虚起来。所以戒掉手机完全是强制的，那是因为暑假里眼睛做近视手术了，终于不用像个老学究一样带着厚厚的镜片了，所以对“崭新”的眼睛，我立志好好守护。</w:t>
      </w:r>
      <w:r>
        <w:rPr/>
        <w:t>﻿</w:t>
      </w:r>
    </w:p>
    <w:p>
      <w:pPr>
        <w:pStyle w:val="Normal"/>
        <w:rPr/>
      </w:pPr>
      <w:r>
        <w:rPr/>
        <w:t>刚做完手术第二天，就开始感觉不适应，从早晨起床想看时间没摸到手机后才发现，手机昨天已经被我强硬的塞给老妈了，所以我晃悠到客厅，翻出老老式</w:t>
      </w:r>
      <w:r>
        <w:rPr/>
        <w:t>MP5</w:t>
      </w:r>
      <w:r>
        <w:rPr/>
        <w:t>，开始放歌洗漱吃饭，吃完饭不用回屋玩手机，觉得太闲了所以就晃晃悠悠的把碗刷了，然后听着</w:t>
      </w:r>
      <w:r>
        <w:rPr/>
        <w:t>P5</w:t>
      </w:r>
      <w:r>
        <w:rPr/>
        <w:t>里的“对你爱爱爱不完”顺带着也把整个屋子也擦了一遍，老妈目瞪口呆的看着我为了避免无聊四处找活干，洗袜子刷鞋子整理书柜，没办法，闲下来真的太无聊了。难道让我和奶奶一样也摇着大蒲扇在门口和邻居老太聊天</w:t>
      </w:r>
      <w:r>
        <w:rPr/>
        <w:t>?</w:t>
      </w:r>
      <w:r>
        <w:rPr/>
        <w:t>﻿</w:t>
      </w:r>
    </w:p>
    <w:p>
      <w:pPr>
        <w:pStyle w:val="Normal"/>
        <w:rPr/>
      </w:pPr>
      <w:r>
        <w:rPr/>
        <w:t>终于我熬到了午饭时间，我决定捡回中午睡午觉的习惯，所以睡了一个饱满的午觉后，我拎着上午收拾书柜时整理出来的几本书决定打发下午时间，由于不能一直用眼 睛，所以只看了一会就在家里四处溜达，看到老妈在做蛋糕，就在旁边观摩了一下，然后很粗糙的仿制了老手艺，虽然很丑，但也是很有成就感的。</w:t>
      </w:r>
      <w:r>
        <w:rPr/>
        <w:t>﻿</w:t>
      </w:r>
    </w:p>
    <w:p>
      <w:pPr>
        <w:pStyle w:val="Normal"/>
        <w:rPr/>
      </w:pPr>
      <w:r>
        <w:rPr/>
        <w:t>最难熬的，莫过于晚上的时间，因为睡不着，还什么都不能做，我偷偷摸了下被老妈藏的很显眼的手机，点开了微博的特别关注，刷了两秒，突然有种对不起眼睛的罪恶感，赶紧原样放回去，然后滴了几滴眼药水以示安慰。无聊的我像翻滚的牛宝宝一样在床上滚了几圈，摸进老卧室，看老妈正在看剧，我很严肃的表示大家要一起爱护眼睛，所以关掉老</w:t>
      </w:r>
      <w:r>
        <w:rPr/>
        <w:t>ipad</w:t>
      </w:r>
      <w:r>
        <w:rPr/>
        <w:t>拉着她和我一起聊天，老妈其实是很疼我的，但是她平时更喜欢管着我，所以我们俩基本一对上就会世界大战，但是那天晚上两个人竟然心平气和的聊了很多，聊我的臭毛病，我竟然没有不耐烦，我很认真的听着，不再像以前那样选择无视关上自己的房门自己嗨。最后怎么睡着的我不知道了，只是第二天起来的时候，感觉状态很好，心情很平静。</w:t>
      </w:r>
      <w:r>
        <w:rPr/>
        <w:t>﻿</w:t>
      </w:r>
    </w:p>
    <w:p>
      <w:pPr>
        <w:pStyle w:val="Normal"/>
        <w:rPr/>
      </w:pPr>
      <w:r>
        <w:rPr/>
        <w:t>但是第二天没有那么多可以做的事情，孤僻的我又开始无聊的翻滚了，静不下来心看书，就想看个电影或者综艺，我试图用零食填补我空虚的心，但是家里的零食只有核桃。。。虽然老妈后来给我买了瓜子磨牙，但本人的悲伤已经逆流成河了。</w:t>
      </w:r>
      <w:r>
        <w:rPr/>
        <w:t>﻿</w:t>
      </w:r>
    </w:p>
    <w:p>
      <w:pPr>
        <w:pStyle w:val="Normal"/>
        <w:rPr/>
      </w:pPr>
      <w:r>
        <w:rPr/>
        <w:t>老妈看我双眼放空的瘫在沙发上，嫌弃的把我扫地出门了，我默默流浪在家乡那个小的十分钟可以走完的街道上，居然碰到了刚下班的</w:t>
      </w:r>
      <w:r>
        <w:rPr/>
        <w:t>N</w:t>
      </w:r>
      <w:r>
        <w:rPr/>
        <w:t>久不见的朋友，然后就被她捡到火锅店去联络感情，此处为友谊地久天长干杯，在往锅里扔菜的时候，她突然说了一句，你去上学以后就再也没联系过我，我还给你打过一次电话呢，我心不在焉的顺嘴回答“我忙呀”，她问“那你都在忙啥呀，是不是学业很重</w:t>
      </w:r>
      <w:r>
        <w:rPr/>
        <w:t>?”</w:t>
      </w:r>
      <w:r>
        <w:rPr/>
        <w:t>这个问题我没法回答，只能僵硬的表达了自己的繁忙，此处省略内心</w:t>
      </w:r>
      <w:r>
        <w:rPr/>
        <w:t>1</w:t>
      </w:r>
      <w:r>
        <w:rPr/>
        <w:t>万字的兵荒马乱，我可以很理直气壮的顶撞，但真心不会撒谎，而且一撒谎就露馅。吃过饭后，终于没有刚见面的生涩了，似乎又找到以前的感觉，只是让我惊讶的是，她准备领证了，而我却刚刚知道，内心有种错过很多的失落感。</w:t>
      </w:r>
      <w:r>
        <w:rPr/>
        <w:t>﻿</w:t>
      </w:r>
    </w:p>
    <w:p>
      <w:pPr>
        <w:pStyle w:val="Normal"/>
        <w:rPr/>
      </w:pPr>
      <w:r>
        <w:rPr>
          <w:b/>
        </w:rPr>
        <w:t>戒手机瘾的有效方法</w:t>
      </w:r>
    </w:p>
    <w:p>
      <w:pPr>
        <w:pStyle w:val="Normal"/>
        <w:rPr/>
      </w:pPr>
      <w:r>
        <w:rPr/>
        <w:t>回到家以后，我惊恐的发现老妈为了防止我闲的长毛，竟然给我报了瑜伽班，我似乎听见了全身骨头咔咔作响的声音，瑟瑟发抖。但还是没拗过老妈，乖乖的去了瑜伽班，回来以后似乎忘了手机这回事，只想安慰我发抖的腿。</w:t>
      </w:r>
    </w:p>
    <w:p>
      <w:pPr>
        <w:pStyle w:val="Normal"/>
        <w:rPr/>
      </w:pPr>
      <w:r>
        <w:rPr/>
        <w:t>于是我就愉快的开始了每天擦屋子学做饭练瑜伽的养老生活，闲的时候翻两页书跟老妈扯两句皮，陪老妈逛逛菜市场，偶尔和朋友出去联络个感情，每天都让自己忙起来，没手机的日子就没那么难熬了。对手机的感觉也从第一个星期的心痒难熬，变成第二个星期的偶尔自己闲下来的手痒，最后变成了想用某个软件时才会想到手机，而手机上面的灰尘，也让我认识到：原来真的没有人找我，我也没有那么重要，自抱自泣中。</w:t>
      </w:r>
    </w:p>
    <w:p>
      <w:pPr>
        <w:pStyle w:val="Normal"/>
        <w:rPr/>
      </w:pPr>
      <w:r>
        <w:rPr/>
        <w:t>一个月后，我已经没有了看朋友圈的欲望，更重要的是，由于早睡早起练瑜伽，我的身体素质明显比以前一走三歪的状态好了太多，起码去超市的时候老妈可以把我当儿子用了。除此之外，还学习了自己喜欢吃的菜，当然由于和老沟通变多，我们已经很久没吵架了，似乎有了时间后，我的耐心也回来了。</w:t>
      </w:r>
      <w:r>
        <w:rPr/>
        <w:t>﻿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否认手机的便利性，但把手机摆在它该有的位置，我看到这个世界更多的东西，有更多的时间去陪身边的人，也更珍惜现在拥有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