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语文试题难度大吗"/>
      <w:r>
        <w:rPr/>
        <w:t>2023</w:t>
      </w:r>
      <w:r>
        <w:rPr/>
        <w:t>云南高考语文试题难度大吗</w:t>
      </w:r>
      <w:bookmarkEnd w:id="0"/>
    </w:p>
    <w:p>
      <w:pPr>
        <w:pStyle w:val="Normal"/>
        <w:rPr/>
      </w:pPr>
      <w:r>
        <w:rPr/>
        <w:t>2023</w:t>
      </w:r>
      <w:r>
        <w:rPr/>
        <w:t>年高考语文考试结束后，广大网友对语文试题的难度展开了探讨，有人认为难度比较大，有人认为难度与历年相近，那么，</w:t>
      </w:r>
      <w:r>
        <w:rPr/>
        <w:t>2023</w:t>
      </w:r>
      <w:r>
        <w:rPr/>
        <w:t>年云南高考语文试题究竟难不难呢？小编整理了下面的内容，供大家查阅了解。</w:t>
      </w:r>
    </w:p>
    <w:p>
      <w:pPr>
        <w:pStyle w:val="Heading2"/>
        <w:rPr/>
      </w:pPr>
      <w:bookmarkStart w:id="1" w:name="云南高考语文试题难不难"/>
      <w:r>
        <w:rPr/>
        <w:t>2023</w:t>
      </w:r>
      <w:r>
        <w:rPr/>
        <w:t>云南高考语文试题难不难</w:t>
      </w:r>
      <w:bookmarkEnd w:id="1"/>
    </w:p>
    <w:p>
      <w:pPr>
        <w:pStyle w:val="Normal"/>
        <w:rPr/>
      </w:pPr>
      <w:r>
        <w:rPr/>
        <w:t>今年高考语文试题是对“改进结果评价，探索过程评价”要求的一次非常好的实践。试题体现了语文人文主题和知识能力的融合，做到了思想性和专业性的统一；体现了高考引领基础教育改革与高等教育选材相结合；体现了语文试卷的稳定性，有关数字图表等阅读，把阅读的外延和内涵都体现出来了，将创新和稳定结合起来了。</w:t>
      </w:r>
    </w:p>
    <w:p>
      <w:pPr>
        <w:pStyle w:val="Normal"/>
        <w:rPr/>
      </w:pPr>
      <w:r>
        <w:rPr/>
        <w:t>国家教育考试指导委员会专家陈志文：语文命题特别强调逻辑思辨。我们现在使用的。这么多个作文题，其实只有一个主题，就是站在新百年节点，强调青年的责任与担当，同时每道作文题背后都非常讲求思辨。</w:t>
      </w:r>
    </w:p>
    <w:p>
      <w:pPr>
        <w:pStyle w:val="Heading2"/>
        <w:rPr/>
      </w:pPr>
      <w:bookmarkStart w:id="2" w:name="高考作文拟定标题的技巧"/>
      <w:r>
        <w:rPr/>
        <w:t>高考作文拟定标题的技巧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引用、化用诗词</w:t>
      </w:r>
    </w:p>
    <w:p>
      <w:pPr>
        <w:pStyle w:val="Normal"/>
        <w:rPr/>
      </w:pPr>
      <w:r>
        <w:rPr/>
        <w:t>浩如烟海的古典诗词、层出不穷的当代诗作精品中有着深远的象征意义和丰厚的内涵底蕴，以此来做题目，既展示了考生的文学修养，又不落俗套，清新别致、韵味悠长。“怎一‘情’字了得”“别人的风景你的梦”等标题分别套用、化用了李清照的“这次第，怎一个愁字了得”和卞之琳的《断章》中的诗句，文题富有文采，充满诗味。引用、化用诗句，使用整句，可使标题整齐划一，音节和谐，增加了含金量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引用、化用歌词、广告词</w:t>
      </w:r>
    </w:p>
    <w:p>
      <w:pPr>
        <w:pStyle w:val="Normal"/>
        <w:rPr/>
      </w:pPr>
      <w:r>
        <w:rPr/>
        <w:t>标题中恰当地引用或化用一些大家喜闻乐见的经典歌词、广告词，既能起到言简意赅、雅俗共赏的效果，也能彰显文章的情趣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引用、化用俗语、成语、名言警句等</w:t>
      </w:r>
    </w:p>
    <w:p>
      <w:pPr>
        <w:pStyle w:val="Normal"/>
        <w:rPr/>
      </w:pPr>
      <w:r>
        <w:rPr/>
        <w:t>用这些生命力强、影响力极大的句子来做文章的题目，暗含旨趣，妙化无痕，即可收到良好的效果，如“江山易改，本性可移”一改约定俗成的“江山易改，本性难移”，标题在立意上声势夺人，别具一格。这样的化用使标题别有一番洞天，自有道不尽的奥妙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引用、化用名作</w:t>
      </w:r>
    </w:p>
    <w:p>
      <w:pPr>
        <w:pStyle w:val="Normal"/>
        <w:rPr/>
      </w:pPr>
      <w:r>
        <w:rPr/>
        <w:t>对中外文学名著的书名</w:t>
      </w:r>
      <w:r>
        <w:rPr/>
        <w:t>(</w:t>
      </w:r>
      <w:r>
        <w:rPr/>
        <w:t>篇名</w:t>
      </w:r>
      <w:r>
        <w:rPr/>
        <w:t>)</w:t>
      </w:r>
      <w:r>
        <w:rPr/>
        <w:t>、影视作品名巧妙引用或改装，用经典之瓶装创新之酒，别出心裁，定有出奇制胜之功效，如“行者无疆”引用余秋雨的名篇，为文章点明“我们依然在行走，行走在消逝中，消逝在行走中，永远不停息”的题旨作足了铺垫。利用熟知的名著名篇拟题，不但体现了丰厚的积累，也体现了扎实的语言功底，再现一种博大精深的文学画面，实属难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高考语文试题难不难 试题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语文试题难不难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语文试卷难不难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数学试卷难不难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高考理综试卷难不难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英语难不难考 英语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全国甲卷理科数学试题难不难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辽宁生物试题难不难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语文试卷难不难做 难度怎么样大不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化学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56.html" TargetMode="External"/><Relationship Id="rId3" Type="http://schemas.openxmlformats.org/officeDocument/2006/relationships/hyperlink" Target="https://www.pixue.com/cont-143006.html" TargetMode="External"/><Relationship Id="rId4" Type="http://schemas.openxmlformats.org/officeDocument/2006/relationships/hyperlink" Target="https://www.pixue.com/cont-143003.html" TargetMode="External"/><Relationship Id="rId5" Type="http://schemas.openxmlformats.org/officeDocument/2006/relationships/hyperlink" Target="https://www.pixue.com/cont-142959.html" TargetMode="External"/><Relationship Id="rId6" Type="http://schemas.openxmlformats.org/officeDocument/2006/relationships/hyperlink" Target="https://www.pixue.com/cont-142943.html" TargetMode="External"/><Relationship Id="rId7" Type="http://schemas.openxmlformats.org/officeDocument/2006/relationships/hyperlink" Target="https://www.pixue.com/cont-142869.html" TargetMode="External"/><Relationship Id="rId8" Type="http://schemas.openxmlformats.org/officeDocument/2006/relationships/hyperlink" Target="https://www.pixue.com/cont-142819.html" TargetMode="External"/><Relationship Id="rId9" Type="http://schemas.openxmlformats.org/officeDocument/2006/relationships/hyperlink" Target="https://www.pixue.com/cont-142776.html" TargetMode="External"/><Relationship Id="rId10" Type="http://schemas.openxmlformats.org/officeDocument/2006/relationships/hyperlink" Target="https://www.pixue.com/cont-142695.html" TargetMode="External"/><Relationship Id="rId11" Type="http://schemas.openxmlformats.org/officeDocument/2006/relationships/hyperlink" Target="https://www.pixue.com/cont-1421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