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位于什么平原-地理位置的优越性详情介绍"/>
      <w:r>
        <w:rPr/>
        <w:t>北京位于什么平原 地理位置的优越性详情介绍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北京市</w:t>
        </w:r>
      </w:hyperlink>
      <w:r>
        <w:rPr/>
        <w:t>位于北方地区，在华北平原的北部边缘，华北平原位于燕山以南，淮河以北，太行山以东，东临渤海、黄海，是我国第二大平原，其他两大平原是东北平原、长江中下游平原。</w:t>
      </w:r>
    </w:p>
    <w:p>
      <w:pPr>
        <w:pStyle w:val="Heading2"/>
        <w:rPr/>
      </w:pPr>
      <w:bookmarkStart w:id="1" w:name="北京地理位置的优越性体现在哪些方面"/>
      <w:r>
        <w:rPr/>
        <w:t>北京地理位置的优越性体现在哪些方面？</w:t>
      </w:r>
      <w:bookmarkEnd w:id="1"/>
    </w:p>
    <w:p>
      <w:pPr>
        <w:pStyle w:val="Normal"/>
        <w:rPr/>
      </w:pPr>
      <w:r>
        <w:rPr/>
        <w:t>北京市境处于华北平原与太行山脉、燕山山脉的交接部位。东距渤海</w:t>
      </w:r>
      <w:r>
        <w:rPr/>
        <w:t>150</w:t>
      </w:r>
      <w:r>
        <w:rPr/>
        <w:t>公里。她的东南部为平原，属于华北平原的西北边缘区；她的西部山地，为太行山脉的东北余脉；她的北部、东北部山地，为燕山山脉的西段支脉。</w:t>
      </w:r>
    </w:p>
    <w:p>
      <w:pPr>
        <w:pStyle w:val="Normal"/>
        <w:rPr/>
      </w:pPr>
      <w:r>
        <w:rPr/>
        <w:t>北京位于北纬</w:t>
      </w:r>
      <w:r>
        <w:rPr/>
        <w:t>39°56′</w:t>
      </w:r>
      <w:r>
        <w:rPr/>
        <w:t>，东经</w:t>
      </w:r>
      <w:r>
        <w:rPr/>
        <w:t>116°20′</w:t>
      </w:r>
      <w:r>
        <w:rPr/>
        <w:t>。其雄踞于华北大平原的西北端，西部、北部、东北部，由太行山</w:t>
      </w:r>
      <w:r>
        <w:rPr/>
        <w:t>(</w:t>
      </w:r>
      <w:r>
        <w:rPr/>
        <w:t>西山</w:t>
      </w:r>
      <w:r>
        <w:rPr/>
        <w:t>)</w:t>
      </w:r>
      <w:r>
        <w:rPr/>
        <w:t>与军都山及燕山山脉所环抱，造成形似“海湾”之势，故自古就有“北京湾”之称。</w:t>
      </w:r>
    </w:p>
    <w:p>
      <w:pPr>
        <w:pStyle w:val="Normal"/>
        <w:rPr/>
      </w:pPr>
      <w:r>
        <w:rPr/>
        <w:t>北京属北温带大陆性季风气候，一年四季分明。春花、秋月、夏雨、冬雪，是其各季气候的不同特色，不论你何时来京观光，均有迷人的风彩。北京春秋季较短，夏冬季稍长。一月份较冷，月均气温－</w:t>
      </w:r>
      <w:r>
        <w:rPr/>
        <w:t>4.7℃</w:t>
      </w:r>
      <w:r>
        <w:rPr/>
        <w:t>，七月份稍 热，月均气温</w:t>
      </w:r>
      <w:r>
        <w:rPr/>
        <w:t>26.1℃</w:t>
      </w:r>
      <w:r>
        <w:rPr/>
        <w:t>。年均降雨量</w:t>
      </w:r>
      <w:r>
        <w:rPr/>
        <w:t>650</w:t>
      </w:r>
      <w:r>
        <w:rPr/>
        <w:t>毫米，无霜期</w:t>
      </w:r>
      <w:r>
        <w:rPr/>
        <w:t>180</w:t>
      </w:r>
      <w:r>
        <w:rPr/>
        <w:t>天。这里地理位置显赫，山川雄奇</w:t>
      </w:r>
      <w:r>
        <w:rPr/>
        <w:t>,</w:t>
      </w:r>
      <w:r>
        <w:rPr/>
        <w:t>土地肥沃，物产丰富，故历来被视为藏龙卧虎的神州宝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内蒙古高原还是内蒙古平原呢"/>
        <w:r>
          <w:rPr>
            <w:rStyle w:val="Link"/>
          </w:rPr>
          <w:t>内蒙古高原还是内蒙古平原呢</w:t>
        </w:r>
      </w:hyperlink>
      <w:bookmarkEnd w:id="2"/>
    </w:p>
    <w:p>
      <w:pPr>
        <w:pStyle w:val="Normal"/>
        <w:rPr/>
      </w:pPr>
      <w:r>
        <w:rPr/>
        <w:t>内蒙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蒙古是高原。内蒙古自治区地势较高，平均海拔高度</w:t>
      </w:r>
      <w:r>
        <w:rPr/>
        <w:t>1000</w:t>
      </w:r>
      <w:r>
        <w:rPr/>
        <w:t>米左右，基本上是一个高原型的地貌区。在世界自然区划中</w:t>
      </w:r>
      <w:r>
        <w:rPr/>
        <w:t>,</w:t>
      </w:r>
      <w:r>
        <w:rPr/>
        <w:t>属于著名的亚洲中部蒙古高原的东南部及其周沿地带</w:t>
      </w:r>
      <w:r>
        <w:rPr/>
        <w:t>,</w:t>
      </w:r>
      <w:r>
        <w:rPr/>
        <w:t>统称内蒙古高原</w:t>
      </w:r>
      <w:r>
        <w:rPr/>
        <w:t>,</w:t>
      </w:r>
      <w:r>
        <w:rPr/>
        <w:t>是中国四大高原中的第二大高原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42448.html" TargetMode="External"/><Relationship Id="rId4" Type="http://schemas.openxmlformats.org/officeDocument/2006/relationships/hyperlink" Target="https://www.pixue.com/cont-14244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