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元旦黑板报的文字素材和图片设计怎么写"/>
      <w:r>
        <w:rPr/>
        <w:t>关于</w:t>
      </w:r>
      <w:r>
        <w:rPr/>
        <w:t>2023</w:t>
      </w:r>
      <w:r>
        <w:rPr/>
        <w:t>年元旦黑板报的文字素材和图片设计怎么写</w:t>
      </w:r>
      <w:bookmarkEnd w:id="0"/>
    </w:p>
    <w:p>
      <w:pPr>
        <w:pStyle w:val="Normal"/>
        <w:rPr/>
      </w:pPr>
      <w:r>
        <w:rPr/>
        <w:t>元旦的到来，意味着的全新开始。小编在此给大家精心准备了关于元旦的黑板报资料参考：各国元旦节的习俗介绍，还希望对大家都有所帮助。</w:t>
      </w:r>
    </w:p>
    <w:p>
      <w:pPr>
        <w:pStyle w:val="Normal"/>
        <w:rPr/>
      </w:pPr>
      <w:r>
        <w:rPr/>
        <w:t>泰国</w:t>
      </w:r>
    </w:p>
    <w:p>
      <w:pPr>
        <w:pStyle w:val="Normal"/>
        <w:rPr/>
      </w:pPr>
      <w:r>
        <w:rPr/>
        <w:t>泰国传统的新年，即“宋干节”</w:t>
      </w:r>
      <w:r>
        <w:rPr/>
        <w:t>(“</w:t>
      </w:r>
      <w:r>
        <w:rPr/>
        <w:t>宋干”是梵语的译音</w:t>
      </w:r>
      <w:r>
        <w:rPr/>
        <w:t>)</w:t>
      </w:r>
      <w:r>
        <w:rPr/>
        <w:t>，也叫“泼水节”，是公历的每年</w:t>
      </w:r>
      <w:r>
        <w:rPr/>
        <w:t>4</w:t>
      </w:r>
      <w:r>
        <w:rPr/>
        <w:t>月</w:t>
      </w:r>
      <w:r>
        <w:rPr/>
        <w:t>13</w:t>
      </w:r>
      <w:r>
        <w:rPr/>
        <w:t>日到</w:t>
      </w:r>
      <w:r>
        <w:rPr/>
        <w:t>16</w:t>
      </w:r>
      <w:r>
        <w:rPr/>
        <w:t>日。节日里，人们抬着或用车载着巨大的佛像出游，佛像后面跟着一辆辆花车，车上站着化了妆的“宋干女神”，成群结队的男女青年，身着色彩鲜艳的民族服装，敲着长鼓，载歌载舞。在游行队伍经过的道路两旁，善男信女夹道而行，用银钵里盛着用贝叶浸泡过的，渗有香料的水，泼洒到佛像和“宋干女神”身上，祈求新年如意，风调雨顺，然后人们相互洒水，喜笑颜开的祝长辈健康长寿，祝亲朋新年幸运、未婚的青年男女，则用泼水来表示彼此之间的爱慕之情。泰国人在新年第一天都在窗台、门口端放一盆清水，家家户户都要到郊外江河中去进行新年沐浴。为庆贺新年，泰国人举行在规模的“赛象大会”，内容有：人象拔河、跳象拾物、象跨人身、大象足球赛、古代象阵表演等。很是精彩动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</w:t>
      </w:r>
    </w:p>
    <w:p>
      <w:pPr>
        <w:pStyle w:val="Normal"/>
        <w:rPr/>
      </w:pPr>
      <w:r>
        <w:rPr/>
        <w:t>日本人特别重视新年，每年的</w:t>
      </w:r>
      <w:r>
        <w:rPr/>
        <w:t>12</w:t>
      </w:r>
      <w:r>
        <w:rPr/>
        <w:t>月</w:t>
      </w:r>
      <w:r>
        <w:rPr/>
        <w:t>29</w:t>
      </w:r>
      <w:r>
        <w:rPr/>
        <w:t>日—</w:t>
      </w:r>
      <w:r>
        <w:rPr/>
        <w:t>1</w:t>
      </w:r>
      <w:r>
        <w:rPr/>
        <w:t>月</w:t>
      </w:r>
      <w:r>
        <w:rPr/>
        <w:t>3</w:t>
      </w:r>
      <w:r>
        <w:rPr/>
        <w:t>日为全国休假日。日本人把</w:t>
      </w:r>
      <w:r>
        <w:rPr/>
        <w:t>12</w:t>
      </w:r>
      <w:r>
        <w:rPr/>
        <w:t>月</w:t>
      </w:r>
      <w:r>
        <w:rPr/>
        <w:t>31</w:t>
      </w:r>
      <w:r>
        <w:rPr/>
        <w:t>日称之为“大晦日”，也就是除夕日。除夕晚上，日本人称之为“除夜”，除夜时他们祈求神灵托福，送走烦恼的旧年，迎来美好的新年，称之为“初诣”。除夕午夜，各处城乡庙宇分别敲钟</w:t>
      </w:r>
      <w:r>
        <w:rPr/>
        <w:t>108</w:t>
      </w:r>
      <w:r>
        <w:rPr/>
        <w:t>下，以此驱除邪恶，日本人则静坐聆听“除夜之钟”，钟声停歇就意味新年的来到。人们便离座上床睡觉，希望得一好梦。元旦早上，家人围坐在一起，互相讲述除夕做的梦，以测吉凶。日本人称元旦初一为“正日”。</w:t>
      </w:r>
      <w:r>
        <w:rPr/>
        <w:t>1—3</w:t>
      </w:r>
      <w:r>
        <w:rPr/>
        <w:t>日为“三贺日”。在正日，小辈须先去父母那里拜年，向父母问安，然后到亲友家拜年。新年还是个“吃”的节日，各国人民都以食用自己民族的食物来祈求好运。日本人在“正日”这一天，早餐是很丰盛的，吃砂糖竽艿、荞麦面等，喝屠苏酒。此后一连三天，则吃素的，以示虔诚，祈求来年大吉大利。现日本多数城里人已放弃新年吃素匀惯，改在“除夜”吃一餐空心面条，以祝在新的一年里，健康长寿。新年里，日本各户门口上方往往都拉起一条草绳或用草绳编的圆圈，称为“注连绳”或“注连饰”。有的还摆上一些松竹，叫做“门松”。许多公司大厦门口和街头巷口都用松竹梅搭起设计新颖、别具一格的牌楼，以示庆贺。人们还将鹤、龟等象征长寿的动物剪纸贴在住宅内外，祈祷平安。同时还根据十二生肖，刻个年肖，相互赠送。邮政省还大量发行绘有年肖的“贺年邮票”。无论是个人，还是团体之间，互赠贺年片成了最热门的祝贺方式，日本人称它为“飘舞的风筝”，遥致深情。在新年里收到谁收到的贺年片多，谁就会感到新的一年前途美好，财运亨通，格外喜悦。新年里，街坊四邻、亲戚朋友、孩子之间拜年的习惯仍然盛行。见面时的第一句话就是“恭贺新年”。</w:t>
      </w:r>
    </w:p>
    <w:p>
      <w:pPr>
        <w:pStyle w:val="Normal"/>
        <w:rPr/>
      </w:pPr>
      <w:r>
        <w:rPr/>
        <w:t>埃及</w:t>
      </w:r>
    </w:p>
    <w:p>
      <w:pPr>
        <w:pStyle w:val="Normal"/>
        <w:rPr/>
      </w:pPr>
      <w:r>
        <w:rPr/>
        <w:t>埃及是文明古国，公元前</w:t>
      </w:r>
      <w:r>
        <w:rPr/>
        <w:t>40</w:t>
      </w:r>
      <w:r>
        <w:rPr/>
        <w:t>年，埃及人就能观察星象了，他们发现天狼星和太阳一同升起，尼罗河水立时上涨。埃及把尼罗河涨水的这一天作为新年的开始，称为“涨水新年”。埃及的克鲁特人迎接新年，在门口放一张桌子，七八只碟子供着大豆、扁豆、紫苜蓿和小麦的颗粒，还有好些绿色植物的小芽，这象征丰裕。献给神的东西越多，新年的收成就越多。埃及的新年在秋天，因埃及的农业生产是从秋季开始的。</w:t>
      </w:r>
    </w:p>
    <w:p>
      <w:pPr>
        <w:pStyle w:val="Normal"/>
        <w:rPr/>
      </w:pPr>
      <w:r>
        <w:rPr/>
        <w:t>印度</w:t>
      </w:r>
    </w:p>
    <w:p>
      <w:pPr>
        <w:pStyle w:val="Normal"/>
        <w:rPr/>
      </w:pPr>
      <w:r>
        <w:rPr/>
        <w:t>印度从每年</w:t>
      </w:r>
      <w:r>
        <w:rPr/>
        <w:t>10</w:t>
      </w:r>
      <w:r>
        <w:rPr/>
        <w:t>月</w:t>
      </w:r>
      <w:r>
        <w:rPr/>
        <w:t>31</w:t>
      </w:r>
      <w:r>
        <w:rPr/>
        <w:t>日起为新年共</w:t>
      </w:r>
      <w:r>
        <w:rPr/>
        <w:t>5</w:t>
      </w:r>
      <w:r>
        <w:rPr/>
        <w:t>天，第四天为元旦。新年第一天，谁也不许对人生气，更不准发脾气。印度有的地区，元旦早上，家家户户哭声不断，人人脸上涕泪横流，他们以岁月易逝、人生苦短，用哭来迎新年，是对人生的慨叹。有些地区的人们以禁食一天一夜来迎接新的一年，由元旦凌晨开始直到午夜为止。由于这种怪异的习俗，印度的元旦被人称为“痛哭元旦”、“禁食元旦”。印度人在过年的前</w:t>
      </w:r>
      <w:r>
        <w:rPr/>
        <w:t>5</w:t>
      </w:r>
      <w:r>
        <w:rPr/>
        <w:t>天，各地都要演出印度史诗《罗摩衍那》，</w:t>
      </w:r>
      <w:r>
        <w:rPr/>
        <w:t>(</w:t>
      </w:r>
      <w:r>
        <w:rPr/>
        <w:t>意为罗摩的游行</w:t>
      </w:r>
      <w:r>
        <w:rPr/>
        <w:t>)</w:t>
      </w:r>
      <w:r>
        <w:rPr/>
        <w:t>，扮演史诗中的英雄与纸扎巨人“作战”，“英雄”引发点着火的箭，纸扎巨人便在观众的欢呼声中着火烧毁，除夕前，家家户户门前都张贴上各种精美图画。元旦早上，人们提着精制的小灯，拿着红粉包，出门向老人和亲友拜年。见面道喜后，就互相将红粉涂在对方的额上，表示吉祥如意，抬头见喜。年青人把红墨水装进水枪里，射到亲友身上，称为“洒红”，表示吉祥如意。印度青年喜欢在过新年时不管熟悉与否，见面徒手格斗。围观者叫好助威风，往往成为姑娘追求的对象。印度中部土著民族勃希勒人，为庆祝新年，在游戏场中竖立一根圆滑粗大的木杆，杆顶有一只盛着礼品的小袋，姑娘们手持禾竹竿竭力阻挠向杆上爬去的小伙卫子，小伙子们则在杆下围成一圈，努力防御姑娘们对爬杆者的攻击，直到爬竿者夺得小袋取得胜利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朝鲜</w:t>
      </w:r>
    </w:p>
    <w:p>
      <w:pPr>
        <w:pStyle w:val="Normal"/>
        <w:rPr/>
      </w:pPr>
      <w:r>
        <w:rPr/>
        <w:t>朝鲜和我们中国一样，在新年也有贴窗花、桃符的习俗。朝鲜人在新年时，家家户户贴对联和年画。有的人家在门上贴上寿星或仙女的画像，祈求上天保佑，驱走鬼魅，赐给幸福。元旦黎明，人们把一些钞票塞进了除夕预先扎好的稻草人中，扔到十字路口，表示送走邪恶，迎接吉祥福星。黄昏，人们又将全家人一年中脱落的头发烧掉，祝愿家人四季平安。新春佳节，朝鲜的妇女穿戴一新。元旦日少女们头戴一种麻制的帽子，称为“福巾”，身穿带花纹的五色彩衣，进行荡秋千比赛。她们以一处树花为目标，看谁先踢到或咬到为胜。也有在高处挂上铜铃的，以先碰响者为冠军。新年期间，朝鲜人除了享以美酒佳肴外，还必须要做一种用糯米加上松子、栗子粉、枣泥和蜂蜜等，蒸煮成与我国的八宝饭相类似的甜饭食用，以预示家里人丁兴旺日子过得像蜜一样甜。</w:t>
      </w:r>
    </w:p>
    <w:p>
      <w:pPr>
        <w:pStyle w:val="Normal"/>
        <w:rPr/>
      </w:pPr>
      <w:r>
        <w:rPr/>
        <w:t>蒙古</w:t>
      </w:r>
    </w:p>
    <w:p>
      <w:pPr>
        <w:pStyle w:val="Normal"/>
        <w:rPr/>
      </w:pPr>
      <w:r>
        <w:rPr/>
        <w:t>新一年到来，蒙古老人会装扮成牧羊人的样子，穿着毛绒的皮外套，头戴一顶皮帽，手拿一根鞭子，不停地把鞭子在空中抽得啪啪响，以示驱邪祝福。</w:t>
      </w:r>
    </w:p>
    <w:p>
      <w:pPr>
        <w:pStyle w:val="Normal"/>
        <w:rPr/>
      </w:pPr>
      <w:r>
        <w:rPr/>
        <w:t>新加坡</w:t>
      </w:r>
    </w:p>
    <w:p>
      <w:pPr>
        <w:pStyle w:val="Normal"/>
        <w:rPr/>
      </w:pPr>
      <w:r>
        <w:rPr/>
        <w:t>新加坡，元旦起个大早，高高兴兴的从长辈那里拿“红包”</w:t>
      </w:r>
      <w:r>
        <w:rPr/>
        <w:t>(</w:t>
      </w:r>
      <w:r>
        <w:rPr/>
        <w:t>压岁钱</w:t>
      </w:r>
      <w:r>
        <w:rPr/>
        <w:t>)</w:t>
      </w:r>
      <w:r>
        <w:rPr/>
        <w:t>。新年里有个社团组成的舞狮、舞龙队沿街表演。男女老幼穿着盛装，带上礼品走访亲友。过年时，人们爱吃油炸糯米和红糖做成的甜年糕。</w:t>
      </w:r>
    </w:p>
    <w:p>
      <w:pPr>
        <w:pStyle w:val="Normal"/>
        <w:rPr/>
      </w:pPr>
      <w:r>
        <w:rPr/>
        <w:t>英国</w:t>
      </w:r>
    </w:p>
    <w:p>
      <w:pPr>
        <w:pStyle w:val="Normal"/>
        <w:rPr/>
      </w:pPr>
      <w:r>
        <w:rPr/>
        <w:t>在英国，公历元旦虽没有圣诞节那样隆重，但在除夕夜和元旦，还是根据当地的风俗习惯开展种种庆祝活动，以示送旧迎新。英国人在除夕的深夜，常带上糕点和酒出去拜访，他们不敲门，就径直走进亲友家去。按英国人的风俗，除夕千夜过后，朝屋里迈进第一只脚的人，预示着新的一年的运气。如果第一个客人是个黑发的男人，或是个快乐、幸福而富裕的人，主人就将全年吉利走好运。如果第一个客人是个浅黄头发的女人，或是个忧伤、贫穷、不幸的人，主人在新的一年中将遭霉运，会遇上困难和灾祸。除夕在亲友家作客的人，在未交谈前，要先去拨弄壁炉的火，祝福主人“开门大吉”。英国的新年庆祝活动大都在除夕火夜举行，“迎新宴会”，便是其中之，这种宴会分“家庭宴会”和“团体宴会”两种，宴会通常从除夕晚上</w:t>
      </w:r>
      <w:r>
        <w:rPr/>
        <w:t>8</w:t>
      </w:r>
      <w:r>
        <w:rPr/>
        <w:t>时开始中直至元旦凌晨结束。宴会上备有各种美酒佳肴和点心，供人们通宵达量地开怀畅饮。午夜时分，人们打开收音机，聆听教堂大钟的新年钟声，钟声鸣响时，人们一片欢腾，举杯祝酒，尽情欢呼，高歌《往昔的日光》。“除夕舞会”则是另一种庆祝活动。由当地的旅馆和舞会，夜幕降临。人们身着节日盛装，从四面八方杰到这些装饰一新的灯光辉煌的舞场，在美妙的乐声中翩翩起舞，成千上万的人群，还云集到各个广场，围绕着广场中心的喷泉和厄洛斯神象，载歌载舞，尽情狂欢。电视台还在广场做现场直播，让在这家“守岁”的人也共享欢乐。</w:t>
      </w:r>
    </w:p>
    <w:p>
      <w:pPr>
        <w:pStyle w:val="Normal"/>
        <w:rPr/>
      </w:pPr>
      <w:r>
        <w:rPr/>
        <w:t>德国</w:t>
      </w:r>
    </w:p>
    <w:p>
      <w:pPr>
        <w:pStyle w:val="Normal"/>
        <w:rPr/>
      </w:pPr>
      <w:r>
        <w:rPr/>
        <w:t>德国的新年，庆祝时间前后有一周。这期间，家家户户都要摆上一棵枞树和横树，树叶间系满绢花，表示繁花如锦，春满人间。德国人在除夕午夜新年光临前一刻，爬到椅子上，钟声一响，他们就跳下椅子，并将一重物抛向椅背后，以示甩去祸患，跳入新年。孩子们组成乐队，穿上新衣服，拿着口琴和手风琴，列队在街上吹奏。成年人则手持彩旗，跟在后面呐喊唱歌，欢庆新年，德国的妇女在新年里要即兴表演家庭题材的喜剧小品。在德国的农村流传着一种过新年的风俗</w:t>
      </w:r>
      <w:r>
        <w:rPr/>
        <w:t>--“</w:t>
      </w:r>
      <w:r>
        <w:rPr/>
        <w:t>爬树比赛”，小伙子们顺着光秃秃的树比赛爬高，第一名被誉为“新年英雄”，以示步步高升。</w:t>
      </w:r>
    </w:p>
    <w:p>
      <w:pPr>
        <w:pStyle w:val="Normal"/>
        <w:rPr/>
      </w:pPr>
      <w:r>
        <w:rPr/>
        <w:t>巴西</w:t>
      </w:r>
    </w:p>
    <w:p>
      <w:pPr>
        <w:pStyle w:val="Normal"/>
        <w:rPr/>
      </w:pPr>
      <w:r>
        <w:rPr/>
        <w:t>巴西人在元旦这天，高举火把，蜂拥登山。人们争先恐后地寻找那象征幸福的金桦果。只有不畏艰险的人，才能找到这种罕见的果子。他们称之为“寻福”。巴西农村有一个独特的风俗习惯——便是互相揪耳，人们在元旦见面时，一定要相互使劲揪住对方的耳朵，表示祝福。</w:t>
      </w:r>
    </w:p>
    <w:p>
      <w:pPr>
        <w:pStyle w:val="Normal"/>
        <w:rPr/>
      </w:pPr>
      <w:r>
        <w:rPr/>
        <w:t>伊朗</w:t>
      </w:r>
    </w:p>
    <w:p>
      <w:pPr>
        <w:pStyle w:val="Normal"/>
        <w:rPr/>
      </w:pPr>
      <w:r>
        <w:rPr/>
        <w:t>伊朗实行的是伊斯兰历，它的季节和月份是不固定的。在伊朗，庆贺新年就是庆祝春天到来，往往是在公历</w:t>
      </w:r>
      <w:r>
        <w:rPr/>
        <w:t>3</w:t>
      </w:r>
      <w:r>
        <w:rPr/>
        <w:t>月下旬，过新年要隆重庆祝一周时间，人们涌上街头生起“篝火”——“夜火”，然后全家人依次从夜火上跳来跳去，表示烧掉“晦气”，迎来光明，驱邪灭病，幸福永存。除夕夜要吃“七道菜”，每道菜的名称都要以字母“</w:t>
      </w:r>
      <w:r>
        <w:rPr/>
        <w:t>s”</w:t>
      </w:r>
      <w:r>
        <w:rPr/>
        <w:t>开头的，以示吉祥。初一到初三，人们走亲访友，互祝春节快乐。新年最后一天，全家出游踏青，以避邪恶。</w:t>
      </w:r>
    </w:p>
    <w:p>
      <w:pPr>
        <w:pStyle w:val="Normal"/>
        <w:rPr/>
      </w:pPr>
      <w:r>
        <w:rPr/>
        <w:t>除夕，全家欢聚，吃顿丰盛的“团圆饭”。这时桌上摆着七样东西，其波斯文名称的第一个字母都是</w:t>
      </w:r>
      <w:r>
        <w:rPr/>
        <w:t>s</w:t>
      </w:r>
      <w:r>
        <w:rPr/>
        <w:t>，称为“哈夫特辛”。七样东西及其含义是：麦苗或豆苗——万物生机勃勃，欣欣向荣</w:t>
      </w:r>
      <w:r>
        <w:rPr/>
        <w:t>;</w:t>
      </w:r>
      <w:r>
        <w:rPr/>
        <w:t>苹果——硕果累累，鲜美滋润</w:t>
      </w:r>
      <w:r>
        <w:rPr/>
        <w:t>;</w:t>
      </w:r>
      <w:r>
        <w:rPr/>
        <w:t>醋——生活美满，有滋有味</w:t>
      </w:r>
      <w:r>
        <w:rPr/>
        <w:t>;</w:t>
      </w:r>
      <w:r>
        <w:rPr/>
        <w:t>蒜——驱除恶魔</w:t>
      </w:r>
      <w:r>
        <w:rPr/>
        <w:t>;</w:t>
      </w:r>
      <w:r>
        <w:rPr/>
        <w:t>金、银币——招财进宝，发家致富</w:t>
      </w:r>
      <w:r>
        <w:rPr/>
        <w:t>;</w:t>
      </w:r>
      <w:r>
        <w:rPr/>
        <w:t>香料</w:t>
      </w:r>
      <w:r>
        <w:rPr/>
        <w:t>(</w:t>
      </w:r>
      <w:r>
        <w:rPr/>
        <w:t>调味用</w:t>
      </w:r>
      <w:r>
        <w:rPr/>
        <w:t>)——</w:t>
      </w:r>
      <w:r>
        <w:rPr/>
        <w:t>生活美好</w:t>
      </w:r>
      <w:r>
        <w:rPr/>
        <w:t>;</w:t>
      </w:r>
      <w:r>
        <w:rPr/>
        <w:t>麦芽糖——生活甜蜜。此外，桌上还放着《古兰经》和伊斯兰教什叶派鼻祖阿里的画像，表示主人的虔诚</w:t>
      </w:r>
      <w:r>
        <w:rPr/>
        <w:t>;</w:t>
      </w:r>
      <w:r>
        <w:rPr/>
        <w:t>还有象征光明、诚挚、前程似锦的镜子、蜡烛、彩蛋和金鱼。</w:t>
      </w:r>
    </w:p>
    <w:p>
      <w:pPr>
        <w:pStyle w:val="Normal"/>
        <w:rPr/>
      </w:pPr>
      <w:r>
        <w:rPr/>
        <w:t>法国</w:t>
      </w:r>
    </w:p>
    <w:p>
      <w:pPr>
        <w:pStyle w:val="Normal"/>
        <w:rPr/>
      </w:pPr>
      <w:r>
        <w:rPr/>
        <w:t>法国以酒来庆祝新年，人们从除夕起开始狂欢痛饮，直到</w:t>
      </w:r>
      <w:r>
        <w:rPr/>
        <w:t>1</w:t>
      </w:r>
      <w:r>
        <w:rPr/>
        <w:t>月</w:t>
      </w:r>
      <w:r>
        <w:rPr/>
        <w:t>3</w:t>
      </w:r>
      <w:r>
        <w:rPr/>
        <w:t>日才终止。法国人认为元旦这一天的天气预示着新的一年的年景。元旦清晨他们就上街看风向来占卜：刮南风，预兆风调雨顺，这一年会是平安而炎热</w:t>
      </w:r>
      <w:r>
        <w:rPr/>
        <w:t>;</w:t>
      </w:r>
      <w:r>
        <w:rPr/>
        <w:t>刮西风，有一个捕鱼和挤奶的丰收年</w:t>
      </w:r>
      <w:r>
        <w:rPr/>
        <w:t>;</w:t>
      </w:r>
      <w:r>
        <w:rPr/>
        <w:t>刮东风，水果将高产</w:t>
      </w:r>
      <w:r>
        <w:rPr/>
        <w:t>;</w:t>
      </w:r>
      <w:r>
        <w:rPr/>
        <w:t>刮北风，则是欠收年。</w:t>
      </w:r>
    </w:p>
    <w:p>
      <w:pPr>
        <w:pStyle w:val="Normal"/>
        <w:rPr/>
      </w:pPr>
      <w:r>
        <w:rPr/>
        <w:t>瑞士</w:t>
      </w:r>
    </w:p>
    <w:p>
      <w:pPr>
        <w:pStyle w:val="Normal"/>
        <w:rPr/>
      </w:pPr>
      <w:r>
        <w:rPr/>
        <w:t>瑞士：瑞士人有元旦健身的习惯，他们有的成群结队去爬山，站在山顶面对冰天雪地，大声歌唱美好的生活</w:t>
      </w:r>
      <w:r>
        <w:rPr/>
        <w:t>;</w:t>
      </w:r>
      <w:r>
        <w:rPr/>
        <w:t>有的在山林中沿着长长的雪道滑雪，仿佛在寻找幸福之路</w:t>
      </w:r>
      <w:r>
        <w:rPr/>
        <w:t>;</w:t>
      </w:r>
      <w:r>
        <w:rPr/>
        <w:t>有的举行踩高跷比赛，男女老幼齐上阵，互祝身体健康，在庆祝仪式开始的几个星期以前，妇女们忙着制作男人们所穿的服装。人们用木头精心雕刻成的圆盘形头饰，有的象征房屋，有的象征桥梁和村落等。凡是参加庆祝活动的都装扮成女性，象征富有和善良。他们戴的假面具，面颊丰满，都是用蜡制作的。他们口含一朵小花，脸上的表情“千篇一律”。五光十色的头饰上，还饰有祖先的座右铭。康。以健身来迎接新一年的到来。</w:t>
      </w:r>
    </w:p>
    <w:p>
      <w:pPr>
        <w:pStyle w:val="Normal"/>
        <w:rPr/>
      </w:pPr>
      <w:r>
        <w:rPr/>
        <w:t>希腊</w:t>
      </w:r>
    </w:p>
    <w:p>
      <w:pPr>
        <w:pStyle w:val="Normal"/>
        <w:rPr/>
      </w:pPr>
      <w:r>
        <w:rPr/>
        <w:t>元旦时，家家都要做一个大蛋糕，里面放一枚银币。主人将蛋糕切若干块，分给家人或来访的亲朋好友。谁吃到带有银币的那块蛋糕，谁就成了新年最幸运的人，大家都向他祝贺。</w:t>
      </w:r>
    </w:p>
    <w:p>
      <w:pPr>
        <w:pStyle w:val="Normal"/>
        <w:rPr/>
      </w:pPr>
      <w:r>
        <w:rPr/>
        <w:t>罗马尼亚</w:t>
      </w:r>
    </w:p>
    <w:p>
      <w:pPr>
        <w:pStyle w:val="Normal"/>
        <w:rPr/>
      </w:pPr>
      <w:r>
        <w:rPr/>
        <w:t>元旦前夜，人们在广场上竖起高大的圣诞树，搭起舞台。市民们一边烧着焰火，一边载歌载舞。农村人拉着木犁，上面装饰着各种彩花，庆祝新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板报元旦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元旦手抄报内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迎元旦手抄报简单又漂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怎么写元旦手抄报文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元旦晚会主题语录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精简的元旦商场促销活动口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小学生元旦手抄报简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1</w:t>
        </w:r>
        <w:r>
          <w:rPr>
            <w:rStyle w:val="Link"/>
          </w:rPr>
          <w:t>年学生欢度元旦手抄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元旦主题黑板报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9736.html" TargetMode="External"/><Relationship Id="rId3" Type="http://schemas.openxmlformats.org/officeDocument/2006/relationships/hyperlink" Target="https://www.pixue.com/cont-98044.html" TargetMode="External"/><Relationship Id="rId4" Type="http://schemas.openxmlformats.org/officeDocument/2006/relationships/hyperlink" Target="https://www.pixue.com/cont-97759.html" TargetMode="External"/><Relationship Id="rId5" Type="http://schemas.openxmlformats.org/officeDocument/2006/relationships/hyperlink" Target="https://www.pixue.com/cont-96868.html" TargetMode="External"/><Relationship Id="rId6" Type="http://schemas.openxmlformats.org/officeDocument/2006/relationships/hyperlink" Target="https://www.pixue.com/cont-96688.html" TargetMode="External"/><Relationship Id="rId7" Type="http://schemas.openxmlformats.org/officeDocument/2006/relationships/hyperlink" Target="https://www.pixue.com/cont-96660.html" TargetMode="External"/><Relationship Id="rId8" Type="http://schemas.openxmlformats.org/officeDocument/2006/relationships/hyperlink" Target="https://www.pixue.com/cont-95935.html" TargetMode="External"/><Relationship Id="rId9" Type="http://schemas.openxmlformats.org/officeDocument/2006/relationships/hyperlink" Target="https://www.pixue.com/cont-95929.html" TargetMode="External"/><Relationship Id="rId10" Type="http://schemas.openxmlformats.org/officeDocument/2006/relationships/hyperlink" Target="https://www.pixue.com/cont-9583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