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作文题目预测最新"/>
      <w:r>
        <w:rPr/>
        <w:t>2023</w:t>
      </w:r>
      <w:r>
        <w:rPr/>
        <w:t>年山东省高考作文题目预测最新</w:t>
      </w:r>
      <w:bookmarkEnd w:id="0"/>
    </w:p>
    <w:p>
      <w:pPr>
        <w:pStyle w:val="Normal"/>
        <w:rPr/>
      </w:pPr>
      <w:r>
        <w:rPr/>
        <w:t>作文是保证高考语文拿高分的关键，精确把握作文命题则是写好作文的第一部。下面小编为大家带来</w:t>
      </w:r>
      <w:r>
        <w:rPr/>
        <w:t>2023</w:t>
      </w:r>
      <w:r>
        <w:rPr/>
        <w:t>年山东高考语文作文预测，供大家参考。</w:t>
      </w:r>
    </w:p>
    <w:p>
      <w:pPr>
        <w:pStyle w:val="Heading2"/>
        <w:rPr/>
      </w:pPr>
      <w:bookmarkStart w:id="1" w:name="作文题目预测一崇尚英雄才会诞生英雄"/>
      <w:r>
        <w:rPr/>
        <w:t>作文题目预测一：崇尚英雄才会诞生英雄</w:t>
      </w:r>
      <w:bookmarkEnd w:id="1"/>
    </w:p>
    <w:p>
      <w:pPr>
        <w:pStyle w:val="Normal"/>
        <w:rPr/>
      </w:pPr>
      <w:r>
        <w:rPr/>
        <w:t>阅读下面的材料，根据要求写作</w:t>
      </w:r>
      <w:r>
        <w:rPr/>
        <w:t>.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四川省凉山州木里县境内发生森林火灾。</w:t>
      </w:r>
      <w:r>
        <w:rPr/>
        <w:t>3</w:t>
      </w:r>
      <w:r>
        <w:rPr/>
        <w:t>月</w:t>
      </w:r>
      <w:r>
        <w:rPr/>
        <w:t>31</w:t>
      </w:r>
      <w:r>
        <w:rPr/>
        <w:t>日下午，救火队员遇突发林火爆燃，</w:t>
      </w:r>
      <w:r>
        <w:rPr/>
        <w:t>27</w:t>
      </w:r>
      <w:r>
        <w:rPr/>
        <w:t>名森林消防队员和</w:t>
      </w:r>
      <w:r>
        <w:rPr/>
        <w:t>3</w:t>
      </w:r>
      <w:r>
        <w:rPr/>
        <w:t>名地方干部群众牺牲，平均年龄仅为</w:t>
      </w:r>
      <w:r>
        <w:rPr/>
        <w:t>25.5</w:t>
      </w:r>
      <w:r>
        <w:rPr/>
        <w:t>岁。国家评定这</w:t>
      </w:r>
      <w:r>
        <w:rPr/>
        <w:t>30</w:t>
      </w:r>
      <w:r>
        <w:rPr/>
        <w:t>名牺牲人员为国家英烈，授一等功。《人民网》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上映的根据真实事件改编的《中国机长》连上热搜。川航英雄机长刘传健成为网红，网民纷纷为英雄机长点赞。《搜狐网》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视频连线湖北抗击新冠肺炎疫情前线，他说，武汉是英雄的城市，湖北人民、武汉人民是英雄的人民，只要同志们同心协力、英勇奋斗，共克时艰，我们一定能取得疫情防控斗争的全面胜利。近期以来，还有全国各地超过</w:t>
      </w:r>
      <w:r>
        <w:rPr/>
        <w:t>26000</w:t>
      </w:r>
      <w:r>
        <w:rPr/>
        <w:t>人奔赴武汉抗疫前线，与湖北人民一道共同谱写了一支支战疫抗疫的英雄交响曲，这些英勇事迹都将载入史册，也必将受到党和国家的大力表彰和褒奖。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综合材料内容及含意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作文题目预测二联防联控积极抗疫的倡议书"/>
      <w:r>
        <w:rPr/>
        <w:t>作文题目预测二：联防联控，积极抗疫”的倡议书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武汉疫情发生后，网络上舆情汹涌。有的人在高喊“武汉加油”，有的人积极给大家提供防疫措施。联防联控，积极抗疫，这是每个中国人应有的态度。但是，有的人一听到自己身边有来自武汉的人，就立马变脸，恶语相加</w:t>
      </w:r>
      <w:r>
        <w:rPr/>
        <w:t>;</w:t>
      </w:r>
      <w:r>
        <w:rPr/>
        <w:t>还有的人，家里有来自武汉的人，却隐瞒情况不上报。类似情况还有很多。</w:t>
      </w:r>
    </w:p>
    <w:p>
      <w:pPr>
        <w:pStyle w:val="Normal"/>
        <w:rPr/>
      </w:pPr>
      <w:r>
        <w:rPr/>
        <w:t>请你化名李华，以网民或来自武汉的人的身份在《温暖周刊》写一封倡议书，针对上述情况，谈谈你的看法和态度。注意：观点明确，语言得体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79.html" TargetMode="External"/><Relationship Id="rId3" Type="http://schemas.openxmlformats.org/officeDocument/2006/relationships/hyperlink" Target="https://www.pixue.com/cont-139473.html" TargetMode="External"/><Relationship Id="rId4" Type="http://schemas.openxmlformats.org/officeDocument/2006/relationships/hyperlink" Target="https://www.pixue.com/cont-139155.html" TargetMode="External"/><Relationship Id="rId5" Type="http://schemas.openxmlformats.org/officeDocument/2006/relationships/hyperlink" Target="https://www.pixue.com/cont-138730.html" TargetMode="External"/><Relationship Id="rId6" Type="http://schemas.openxmlformats.org/officeDocument/2006/relationships/hyperlink" Target="https://www.pixue.com/cont-137508.html" TargetMode="External"/><Relationship Id="rId7" Type="http://schemas.openxmlformats.org/officeDocument/2006/relationships/hyperlink" Target="https://www.pixue.com/cont-1373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