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七一建党节手抄报内容参考图片"/>
      <w:r>
        <w:rPr/>
        <w:t>小学生七一建党节手抄报内容参考图片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