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警察学院各专业一年收费标准是多少钱啊"/>
      <w:r>
        <w:rPr/>
        <w:t>福建警察学院各专业一年收费标准是多少钱啊</w:t>
      </w:r>
      <w:bookmarkEnd w:id="0"/>
    </w:p>
    <w:p>
      <w:pPr>
        <w:pStyle w:val="Normal"/>
        <w:rPr/>
      </w:pPr>
      <w:r>
        <w:rPr/>
        <w:t>各大学因办学性质不同，开设专业不同，收费标准也有高低之分。其中公办大学有国家财政经费支持，费用相对较低，一般在</w:t>
      </w:r>
      <w:r>
        <w:rPr/>
        <w:t>4000-6000</w:t>
      </w:r>
      <w:r>
        <w:rPr/>
        <w:t>元每年；民办大学费用较高，一般在</w:t>
      </w:r>
      <w:r>
        <w:rPr/>
        <w:t>10000-18000</w:t>
      </w:r>
      <w:r>
        <w:rPr/>
        <w:t>元每年，下文中小编给大家整理了福建警察学院各专业收费标准详情！</w:t>
      </w:r>
    </w:p>
    <w:p>
      <w:pPr>
        <w:pStyle w:val="Heading2"/>
        <w:rPr/>
      </w:pPr>
      <w:bookmarkStart w:id="1" w:name="福建警察学院各专业学费收费标准"/>
      <w:r>
        <w:rPr/>
        <w:t>福建警察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2" w:name="福建警察学院奖学金设置情况相关安排"/>
      <w:r>
        <w:rPr/>
        <w:t>福建警察学院奖学金设置情况相关安排</w:t>
      </w:r>
      <w:bookmarkEnd w:id="2"/>
    </w:p>
    <w:p>
      <w:pPr>
        <w:pStyle w:val="Normal"/>
        <w:rPr/>
      </w:pPr>
      <w:r>
        <w:rPr/>
        <w:t>（一）学院设立优秀学生奖学金，品学兼优的学生可申请国家奖学金。</w:t>
      </w:r>
    </w:p>
    <w:p>
      <w:pPr>
        <w:pStyle w:val="Normal"/>
        <w:rPr/>
      </w:pPr>
      <w:r>
        <w:rPr/>
        <w:t>（二）家庭经济生活困难的学生，根据国家有关政策可申请助学贷款、“绿色通道”、国家励志奖学金、国家助学金、学费减免、勤工助学和临时困难救助等资助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州东华职业学院</w:t>
        </w:r>
        <w:r>
          <w:rPr>
            <w:rStyle w:val="Link"/>
          </w:rPr>
          <w:t>2023</w:t>
        </w:r>
        <w:r>
          <w:rPr>
            <w:rStyle w:val="Link"/>
          </w:rPr>
          <w:t>学费多少钱一年</w:t>
        </w:r>
        <w:r>
          <w:rPr>
            <w:rStyle w:val="Link"/>
          </w:rPr>
          <w:t>,</w:t>
        </w:r>
        <w:r>
          <w:rPr>
            <w:rStyle w:val="Link"/>
          </w:rPr>
          <w:t>收费标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食品药品职业学院具体一年的学费多少 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机电职业技术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医药职业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济光职业技术学院学费一年多少钱 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学费多少 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商学院一年学费多少钱各专业收费标准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70.html" TargetMode="External"/><Relationship Id="rId3" Type="http://schemas.openxmlformats.org/officeDocument/2006/relationships/hyperlink" Target="https://www.pixue.com/cont-142183.html" TargetMode="External"/><Relationship Id="rId4" Type="http://schemas.openxmlformats.org/officeDocument/2006/relationships/hyperlink" Target="https://www.pixue.com/cont-142180.html" TargetMode="External"/><Relationship Id="rId5" Type="http://schemas.openxmlformats.org/officeDocument/2006/relationships/hyperlink" Target="https://www.pixue.com/cont-142145.html" TargetMode="External"/><Relationship Id="rId6" Type="http://schemas.openxmlformats.org/officeDocument/2006/relationships/hyperlink" Target="https://www.pixue.com/cont-141760.html" TargetMode="External"/><Relationship Id="rId7" Type="http://schemas.openxmlformats.org/officeDocument/2006/relationships/hyperlink" Target="https://www.pixue.com/cont-141757.html" TargetMode="External"/><Relationship Id="rId8" Type="http://schemas.openxmlformats.org/officeDocument/2006/relationships/hyperlink" Target="https://www.pixue.com/cont-141710.html" TargetMode="External"/><Relationship Id="rId9" Type="http://schemas.openxmlformats.org/officeDocument/2006/relationships/hyperlink" Target="https://www.pixue.com/cont-141679.html" TargetMode="External"/><Relationship Id="rId10" Type="http://schemas.openxmlformats.org/officeDocument/2006/relationships/hyperlink" Target="https://www.pixue.com/cont-141588.html" TargetMode="External"/><Relationship Id="rId11" Type="http://schemas.openxmlformats.org/officeDocument/2006/relationships/hyperlink" Target="https://www.pixue.com/cont-1414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