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管理学院招生有哪些专业-哪些专业就业好"/>
      <w:r>
        <w:rPr/>
        <w:t>2023</w:t>
      </w:r>
      <w:r>
        <w:rPr/>
        <w:t>山东管理学院招生有哪些专业 哪些专业就业好</w:t>
      </w:r>
      <w:bookmarkEnd w:id="0"/>
    </w:p>
    <w:p>
      <w:pPr>
        <w:pStyle w:val="Normal"/>
        <w:rPr/>
      </w:pPr>
      <w:r>
        <w:rPr/>
        <w:t>填报高考的时候，知道山东管理学院招生专业、比较好就业的专业是非常必要的，以下是山东管理学院</w:t>
      </w:r>
      <w:r>
        <w:rPr/>
        <w:t>2023</w:t>
      </w:r>
      <w:r>
        <w:rPr/>
        <w:t>招生专业，具体来看一下！</w:t>
      </w:r>
    </w:p>
    <w:p>
      <w:pPr>
        <w:pStyle w:val="Heading2"/>
        <w:rPr/>
      </w:pPr>
      <w:bookmarkStart w:id="1" w:name="山东管理学院招生专业有哪些"/>
      <w:r>
        <w:rPr/>
        <w:t>山东管理学院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劳动关系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艺术学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金融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会计（中外合作办学）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商务（中外合作办学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商企业管理（中外合作办学）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广播影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公共服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老年服务与管理</w:t>
      </w:r>
    </w:p>
    <w:p>
      <w:pPr>
        <w:pStyle w:val="Heading2"/>
        <w:rPr/>
      </w:pPr>
      <w:bookmarkStart w:id="2" w:name="山东管理学院比较好就业的专业"/>
      <w:r>
        <w:rPr/>
        <w:t>山东管理学院比较好就业的专业</w:t>
      </w:r>
      <w:bookmarkEnd w:id="2"/>
    </w:p>
    <w:p>
      <w:pPr>
        <w:pStyle w:val="Normal"/>
        <w:rPr/>
      </w:pPr>
      <w:r>
        <w:rPr/>
        <w:t>以下是山东管理学院学长学姐实名推荐的比较好的专业，且就业和口碑都不错。</w:t>
      </w:r>
    </w:p>
    <w:p>
      <w:pPr>
        <w:pStyle w:val="Normal"/>
        <w:rPr/>
      </w:pPr>
      <w:r>
        <w:rPr/>
        <w:t>1</w:t>
      </w:r>
      <w:r>
        <w:rPr/>
        <w:t>、会计推荐指数</w:t>
      </w:r>
      <w:r>
        <w:rPr/>
        <w:t>:4.5(167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会计电算化推荐指数</w:t>
      </w:r>
      <w:r>
        <w:rPr/>
        <w:t>:4.4(93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报关与国际货运推荐指数</w:t>
      </w:r>
      <w:r>
        <w:rPr/>
        <w:t>:4.3(7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市场营销推荐指数</w:t>
      </w:r>
      <w:r>
        <w:rPr/>
        <w:t>:4.2(7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国际商务推荐指数</w:t>
      </w:r>
      <w:r>
        <w:rPr/>
        <w:t>:4.4(6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电子商务推荐指数</w:t>
      </w:r>
      <w:r>
        <w:rPr/>
        <w:t>:4.4(5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工商企业管理推荐指数</w:t>
      </w:r>
      <w:r>
        <w:rPr/>
        <w:t>:4.6(46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人力资源管理推荐指数</w:t>
      </w:r>
      <w:r>
        <w:rPr/>
        <w:t>:4.4(45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兰州工业学院招生专业及计划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大学强基计划招生专业有哪些 招生专业详情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服装工程学院招生专业有哪些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农业职业技术学院</w:t>
        </w:r>
        <w:r>
          <w:rPr>
            <w:rStyle w:val="Link"/>
          </w:rPr>
          <w:t>2023</w:t>
        </w:r>
        <w:r>
          <w:rPr>
            <w:rStyle w:val="Link"/>
          </w:rPr>
          <w:t>招生专业有哪些计划和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工业科技学院的招生专业是什么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巢湖学院各省招生专业及招生计划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上海电力大学有哪些招生专业</w:t>
        </w:r>
        <w:r>
          <w:rPr>
            <w:rStyle w:val="Link"/>
          </w:rPr>
          <w:t>2023</w:t>
        </w:r>
        <w:r>
          <w:rPr>
            <w:rStyle w:val="Link"/>
          </w:rPr>
          <w:t>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1.html" TargetMode="External"/><Relationship Id="rId3" Type="http://schemas.openxmlformats.org/officeDocument/2006/relationships/hyperlink" Target="https://www.pixue.com/cont-142866.html" TargetMode="External"/><Relationship Id="rId4" Type="http://schemas.openxmlformats.org/officeDocument/2006/relationships/hyperlink" Target="https://www.pixue.com/cont-142496.html" TargetMode="External"/><Relationship Id="rId5" Type="http://schemas.openxmlformats.org/officeDocument/2006/relationships/hyperlink" Target="https://www.pixue.com/cont-142315.html" TargetMode="External"/><Relationship Id="rId6" Type="http://schemas.openxmlformats.org/officeDocument/2006/relationships/hyperlink" Target="https://www.pixue.com/cont-142185.html" TargetMode="External"/><Relationship Id="rId7" Type="http://schemas.openxmlformats.org/officeDocument/2006/relationships/hyperlink" Target="https://www.pixue.com/cont-142015.html" TargetMode="External"/><Relationship Id="rId8" Type="http://schemas.openxmlformats.org/officeDocument/2006/relationships/hyperlink" Target="https://www.pixue.com/cont-141926.html" TargetMode="External"/><Relationship Id="rId9" Type="http://schemas.openxmlformats.org/officeDocument/2006/relationships/hyperlink" Target="https://www.pixue.com/cont-1417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